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ord</w:t>
      </w:r>
    </w:p>
    <w:p>
      <w:pPr>
        <w:pStyle w:val="Normal"/>
        <w:rPr/>
      </w:pPr>
      <w:r>
        <w:rPr/>
        <w:t>Denne publikation er hovedrapporten om IDA-databasen og pro</w:t>
        <w:softHyphen/>
        <w:t>jektet, som har ligget til grund for udviklingen af databa</w:t>
        <w:softHyphen/>
        <w:t>sen. Publikationen giver en redegørelse for, hvilke oplysninger der findes i IDA-databasen og for dens grund</w:t>
        <w:softHyphen/>
        <w:t>læggende opbygning</w:t>
        <w:softHyphen/>
        <w:t>.</w:t>
      </w:r>
    </w:p>
    <w:p>
      <w:pPr>
        <w:pStyle w:val="Normal"/>
        <w:rPr/>
      </w:pPr>
      <w:r>
        <w:rPr/>
      </w:r>
    </w:p>
    <w:p>
      <w:pPr>
        <w:pStyle w:val="Normal"/>
        <w:rPr/>
      </w:pPr>
      <w:r>
        <w:rPr/>
        <w:t>Mål</w:t>
        <w:softHyphen/>
        <w:t>gruppen er især brugere af databasen, for hvem rapporten kan give et overblik over ind</w:t>
        <w:softHyphen/>
        <w:t xml:space="preserve">hold og muligheder. Men samtidig har formålet også været at give den almindeligt </w:t>
        <w:softHyphen/>
        <w:t>interes</w:t>
        <w:softHyphen/>
        <w:t>se</w:t>
        <w:softHyphen/>
        <w:t>re</w:t>
        <w:softHyphen/>
        <w:t>de et indtryk af IDA-databasen.  De første 3 kapitler – herunder især kapitel 1 – hen</w:t>
        <w:softHyphen/>
        <w:t>vender sig såle</w:t>
        <w:softHyphen/>
        <w:t>des til mere gene</w:t>
        <w:softHyphen/>
        <w:t>relt in</w:t>
        <w:softHyphen/>
        <w:t>teresserede, mens kapi</w:t>
        <w:softHyphen/>
        <w:t>tel 4 – om klassifikation af virksomhe</w:t>
        <w:softHyphen/>
        <w:t>der</w:t>
        <w:softHyphen/>
        <w:softHyphen/>
        <w:t>nes identi</w:t>
        <w:softHyphen/>
        <w:t xml:space="preserve">tet over tid – i højere grad henvender sig til specielt interesserede. </w:t>
      </w:r>
    </w:p>
    <w:p>
      <w:pPr>
        <w:pStyle w:val="Normal"/>
        <w:rPr/>
      </w:pPr>
      <w:r>
        <w:rPr/>
      </w:r>
    </w:p>
    <w:p>
      <w:pPr>
        <w:pStyle w:val="Normal"/>
        <w:rPr/>
      </w:pPr>
      <w:r>
        <w:rPr/>
        <w:t>I tilknytning til denne hovedrapport er der udarbejdet en ræk</w:t>
        <w:softHyphen/>
        <w:t>ke sær</w:t>
        <w:softHyphen/>
        <w:t>lige rapporter, hvori der gi</w:t>
        <w:softHyphen/>
        <w:t>ves en nærmere re</w:t>
        <w:softHyphen/>
        <w:t>de</w:t>
        <w:softHyphen/>
        <w:t>gørelse for for</w:t>
        <w:softHyphen/>
        <w:t>skellige delområder, fx vedrørende person</w:t>
        <w:softHyphen/>
        <w:t>op</w:t>
        <w:softHyphen/>
        <w:t>lys</w:t>
        <w:softHyphen/>
        <w:t>ninger og ved</w:t>
        <w:softHyphen/>
        <w:softHyphen/>
        <w:t>rørende fastlæggelsen af virksom</w:t>
        <w:softHyphen/>
        <w:t xml:space="preserve">heders identitet over tid. </w:t>
      </w:r>
    </w:p>
    <w:p>
      <w:pPr>
        <w:pStyle w:val="Normal"/>
        <w:rPr/>
      </w:pPr>
      <w:r>
        <w:rPr/>
      </w:r>
    </w:p>
    <w:p>
      <w:pPr>
        <w:pStyle w:val="Normal"/>
        <w:rPr/>
      </w:pPr>
      <w:r>
        <w:rPr/>
        <w:t>Endvidere foreligger der et omfattende dokumentations</w:t>
        <w:softHyphen/>
        <w:t>materia</w:t>
        <w:softHyphen/>
        <w:t>le. Det drejer sig bl.a. om data</w:t>
        <w:softHyphen/>
        <w:t>beskri</w:t>
        <w:softHyphen/>
        <w:t>velser, dvs. oversigter over koder og deres betydning for hver enkelt varia</w:t>
        <w:softHyphen/>
        <w:t>bel – samt tek</w:t>
        <w:softHyphen/>
        <w:t>niske beskri</w:t>
        <w:softHyphen/>
        <w:t>velser af edb-sy</w:t>
        <w:softHyphen/>
        <w:t>stemet i form af pro</w:t>
        <w:softHyphen/>
        <w:t>ce</w:t>
        <w:softHyphen/>
        <w:t>durebe</w:t>
        <w:softHyphen/>
        <w:t>skrivelser (programmerings</w:t>
        <w:softHyphen/>
        <w:t>oplæg) mv. Dis</w:t>
        <w:softHyphen/>
        <w:t>se dokumenta</w:t>
        <w:softHyphen/>
        <w:t>ti</w:t>
        <w:softHyphen/>
        <w:t>onsma</w:t>
        <w:softHyphen/>
        <w:t>terialer findes på pc-disket</w:t>
        <w:softHyphen/>
        <w:t xml:space="preserve">ter. </w:t>
      </w:r>
    </w:p>
    <w:p>
      <w:pPr>
        <w:pStyle w:val="Normal"/>
        <w:rPr/>
      </w:pPr>
      <w:r>
        <w:rPr/>
      </w:r>
    </w:p>
    <w:p>
      <w:pPr>
        <w:pStyle w:val="Normal"/>
        <w:rPr/>
      </w:pPr>
      <w:r>
        <w:rPr/>
        <w:t xml:space="preserve">Initiativet til opbygningen af IDA-databasen blev taget af afdelingschef </w:t>
      </w:r>
      <w:r>
        <w:rPr>
          <w:i/>
          <w:iCs/>
        </w:rPr>
        <w:t>Poul Jensen</w:t>
      </w:r>
      <w:r>
        <w:rPr/>
        <w:t>, Dan</w:t>
        <w:softHyphen/>
        <w:t>marks Stati</w:t>
        <w:softHyphen/>
        <w:t>stik, på baggrund af det projekt, der i 1983-84 blev gennemført i samarbejde mel</w:t>
        <w:softHyphen/>
        <w:t>lem Soci</w:t>
        <w:softHyphen/>
        <w:t>al</w:t>
        <w:softHyphen/>
        <w:t>forsk</w:t>
        <w:softHyphen/>
        <w:t>ningsinstituttet og Danmarks Statistik (jf. Per Vejrup Han</w:t>
        <w:softHyphen/>
        <w:t>sen: "Arbejdskraft</w:t>
        <w:softHyphen/>
        <w:t>bevægelser og beskæf</w:t>
        <w:softHyphen/>
        <w:t>tigelse", So</w:t>
        <w:softHyphen/>
        <w:t>cial</w:t>
        <w:softHyphen/>
        <w:t>forsk</w:t>
        <w:softHyphen/>
        <w:t>ningsinstituttets publikation 149, København 1985).</w:t>
      </w:r>
    </w:p>
    <w:p>
      <w:pPr>
        <w:pStyle w:val="Normal"/>
        <w:rPr/>
      </w:pPr>
      <w:r>
        <w:rPr/>
        <w:t xml:space="preserve">   </w:t>
      </w:r>
    </w:p>
    <w:p>
      <w:pPr>
        <w:pStyle w:val="Normal"/>
        <w:rPr/>
      </w:pPr>
      <w:r>
        <w:rPr/>
        <w:t>Opbygningen af IDA-databasen er blevet finansieret af Statens Samfundsvidenskabe</w:t>
        <w:softHyphen/>
        <w:t>lige Forsk</w:t>
        <w:softHyphen/>
        <w:softHyphen/>
        <w:t>ningsråd (SSF) og af Danmarks Sta</w:t>
        <w:softHyphen/>
        <w:t>tistik. SSF har bi</w:t>
        <w:softHyphen/>
        <w:t>draget med lønmidler til projekt</w:t>
        <w:softHyphen/>
        <w:t>grup</w:t>
        <w:softHyphen/>
        <w:t>pen og en ba</w:t>
        <w:softHyphen/>
        <w:t>sisbe</w:t>
        <w:softHyphen/>
        <w:t>villing til edb-udgifter. Det er samtidig et udtryk for, at der pri</w:t>
        <w:softHyphen/>
        <w:t>mært har væ</w:t>
        <w:softHyphen/>
        <w:t>ret tale om et forsk</w:t>
        <w:softHyphen/>
        <w:t>nings</w:t>
        <w:softHyphen/>
        <w:t>mæssigt sigte med IDA-databasen, dvs. at skabe et datagrund</w:t>
        <w:softHyphen/>
        <w:t>lag for arbejdsmar</w:t>
        <w:softHyphen/>
        <w:t>keds</w:t>
        <w:softHyphen/>
        <w:t>forskning mv. Databasen er dog ikke reser</w:t>
        <w:softHyphen/>
        <w:t>veret til forsknings</w:t>
        <w:softHyphen/>
        <w:t>mæssige an</w:t>
        <w:softHyphen/>
        <w:t>vendelser alene, men kan ud</w:t>
        <w:softHyphen/>
        <w:t>nyttes af alle inter</w:t>
        <w:softHyphen/>
        <w:t>esserede.</w:t>
      </w:r>
    </w:p>
    <w:p>
      <w:pPr>
        <w:pStyle w:val="Normal"/>
        <w:rPr/>
      </w:pPr>
      <w:r>
        <w:rPr/>
      </w:r>
    </w:p>
    <w:p>
      <w:pPr>
        <w:pStyle w:val="Normal"/>
        <w:rPr/>
      </w:pPr>
      <w:r>
        <w:rPr/>
        <w:t>IDA-databasen er blevet udviklet i årene 1988-90, dvs. over en 3-års periode. IDA-projektet er blevet udført af en pro</w:t>
        <w:softHyphen/>
        <w:t>jekt</w:t>
        <w:softHyphen/>
        <w:t>gruppe bestående af følgende:</w:t>
      </w:r>
    </w:p>
    <w:p>
      <w:pPr>
        <w:pStyle w:val="Normal"/>
        <w:rPr/>
      </w:pPr>
      <w:r>
        <w:rPr/>
      </w:r>
    </w:p>
    <w:p>
      <w:pPr>
        <w:pStyle w:val="Normal"/>
        <w:rPr/>
      </w:pPr>
      <w:r>
        <w:rPr>
          <w:b/>
          <w:bCs/>
        </w:rPr>
        <w:tab/>
      </w:r>
      <w:r>
        <w:rPr>
          <w:i/>
          <w:iCs/>
        </w:rPr>
        <w:t>Ruth Emerek</w:t>
      </w:r>
      <w:r>
        <w:rPr/>
        <w:t>, cand.stat., lektor ved Aalborg Universi</w:t>
        <w:softHyphen/>
        <w:t>tetscen</w:t>
        <w:softHyphen/>
        <w:t xml:space="preserve">ter. </w:t>
      </w:r>
    </w:p>
    <w:p>
      <w:pPr>
        <w:pStyle w:val="Normal"/>
        <w:rPr>
          <w:b/>
          <w:b/>
          <w:bCs/>
        </w:rPr>
      </w:pPr>
      <w:r>
        <w:rPr>
          <w:b/>
          <w:bCs/>
        </w:rPr>
      </w:r>
    </w:p>
    <w:p>
      <w:pPr>
        <w:pStyle w:val="Normal"/>
        <w:rPr/>
      </w:pPr>
      <w:r>
        <w:rPr>
          <w:b/>
          <w:bCs/>
        </w:rPr>
        <w:tab/>
      </w:r>
      <w:r>
        <w:rPr>
          <w:i/>
          <w:iCs/>
        </w:rPr>
        <w:t>Per Vejrup Hansen</w:t>
      </w:r>
      <w:r>
        <w:rPr/>
        <w:t>, cand.polit., lektor ved Handels</w:t>
        <w:softHyphen/>
        <w:t>højskolen i København.</w:t>
      </w:r>
    </w:p>
    <w:p>
      <w:pPr>
        <w:pStyle w:val="Normal"/>
        <w:rPr>
          <w:b/>
          <w:b/>
          <w:bCs/>
        </w:rPr>
      </w:pPr>
      <w:r>
        <w:rPr>
          <w:b/>
          <w:bCs/>
        </w:rPr>
      </w:r>
    </w:p>
    <w:p>
      <w:pPr>
        <w:pStyle w:val="Normal"/>
        <w:rPr/>
      </w:pPr>
      <w:r>
        <w:rPr>
          <w:b/>
          <w:bCs/>
        </w:rPr>
        <w:tab/>
      </w:r>
      <w:r>
        <w:rPr>
          <w:i/>
          <w:iCs/>
        </w:rPr>
        <w:t>Søren Leth-Sørensen</w:t>
      </w:r>
      <w:r>
        <w:rPr/>
        <w:t>, mag.scient.soc., fuldmægtig, med orlov fra Danmarks Statistik.</w:t>
      </w:r>
    </w:p>
    <w:p>
      <w:pPr>
        <w:pStyle w:val="Normal"/>
        <w:rPr/>
      </w:pPr>
      <w:r>
        <w:rPr/>
      </w:r>
    </w:p>
    <w:p>
      <w:pPr>
        <w:pStyle w:val="Normal"/>
        <w:rPr/>
      </w:pPr>
      <w:r>
        <w:rPr/>
        <w:t>Aalborg Universitetscenter, henholdsvis Handelshøjskolen i København, har velvilligt givet "delvis tjenestefritagelse" fra undervisningsforpligtelser for de to førstnævnte i pro</w:t>
        <w:softHyphen/>
        <w:t>jektpe</w:t>
        <w:softHyphen/>
        <w:t>rio</w:t>
        <w:softHyphen/>
        <w:t xml:space="preserve">den. </w:t>
      </w:r>
    </w:p>
    <w:p>
      <w:pPr>
        <w:pStyle w:val="Normal"/>
        <w:rPr/>
      </w:pPr>
      <w:r>
        <w:rPr/>
      </w:r>
    </w:p>
    <w:p>
      <w:pPr>
        <w:pStyle w:val="Normal"/>
        <w:rPr/>
      </w:pPr>
      <w:r>
        <w:rPr/>
        <w:t>Projektgruppen har sideløbende med opbygningen af databasen deltaget i en række seminarer mv. med oplæg om IDA-databasen, herunder i nordisk sammen</w:t>
        <w:softHyphen/>
        <w:t>hæng og i OECD-regi. I en tidlig fase af projektet aflagde gruppen en række besøg hos for</w:t>
        <w:softHyphen/>
        <w:t>skellige forsknings</w:t>
        <w:softHyphen/>
        <w:t>miljøer in</w:t>
        <w:softHyphen/>
        <w:t>den for arbejdmar</w:t>
        <w:softHyphen/>
        <w:t>kedsområdet for at få et indtryk af disses ønsker og behov.</w:t>
      </w:r>
    </w:p>
    <w:p>
      <w:pPr>
        <w:pStyle w:val="Normal"/>
        <w:rPr/>
      </w:pPr>
      <w:r>
        <w:rPr/>
      </w:r>
    </w:p>
    <w:p>
      <w:pPr>
        <w:pStyle w:val="Normal"/>
        <w:rPr/>
      </w:pPr>
      <w:r>
        <w:rPr/>
        <w:t xml:space="preserve">IDA-projektet er blevet fulgt af en </w:t>
      </w:r>
      <w:r>
        <w:rPr>
          <w:i/>
          <w:iCs/>
        </w:rPr>
        <w:t>referencegruppe</w:t>
      </w:r>
      <w:r>
        <w:rPr/>
        <w:t xml:space="preserve"> med repræ</w:t>
        <w:softHyphen/>
        <w:t>sentanter udpeget af SSF og Danmarks Statistik. Det har drejet sig om følgende personer:</w:t>
      </w:r>
    </w:p>
    <w:p>
      <w:pPr>
        <w:pStyle w:val="Normal"/>
        <w:rPr/>
      </w:pPr>
      <w:r>
        <w:rPr/>
        <w:t>Professor Reinhard Lund, sekretari</w:t>
        <w:softHyphen/>
        <w:t>atschef Jørgen Søndergaard, professor Hans E. Zeuthen (udtrådte august 1988 med udnævnel</w:t>
        <w:softHyphen/>
        <w:t>sen til rigsstatisti</w:t>
        <w:softHyphen/>
        <w:t>ker), lektor Peter Ma</w:t>
        <w:softHyphen/>
        <w:t>skell (fra efteråret 1988) – alle ud</w:t>
        <w:softHyphen/>
        <w:t>pe</w:t>
        <w:softHyphen/>
        <w:t>get af SSF; og konsulent Otto Ander</w:t>
        <w:softHyphen/>
        <w:t>sen (sek</w:t>
        <w:softHyphen/>
        <w:t>retær for re</w:t>
        <w:softHyphen/>
        <w:t>feren</w:t>
        <w:softHyphen/>
        <w:t>cegrup</w:t>
        <w:softHyphen/>
        <w:t>pen), af</w:t>
        <w:softHyphen/>
        <w:t>delingschef Poul Jensen (til marts 1989, for</w:t>
        <w:softHyphen/>
        <w:t>mand), kontor</w:t>
        <w:softHyphen/>
        <w:t>chef Vøgg Løwe Nielsen (til marts 1989), kontor</w:t>
        <w:softHyphen/>
        <w:t>chef Søren Hostrup-Pedersen (fra april 1989) og afde</w:t>
        <w:softHyphen/>
        <w:t>lingschef Lars Thygesen (formand fra april 1989) – alle fra Dan</w:t>
        <w:softHyphen/>
        <w:t>marks Stati</w:t>
        <w:softHyphen/>
        <w:t xml:space="preserve">stik. </w:t>
      </w:r>
    </w:p>
    <w:p>
      <w:pPr>
        <w:pStyle w:val="Normal"/>
        <w:rPr/>
      </w:pPr>
      <w:r>
        <w:rPr/>
      </w:r>
    </w:p>
    <w:p>
      <w:pPr>
        <w:pStyle w:val="Normal"/>
        <w:rPr/>
      </w:pPr>
      <w:r>
        <w:rPr/>
        <w:t>Referencegruppens status har været rådgivende, idet det er pro</w:t>
        <w:softHyphen/>
        <w:t>jekt</w:t>
        <w:softHyphen/>
        <w:t>gruppen, der har ansvaret for de trufne valg i forbin</w:t>
        <w:softHyphen/>
        <w:t>delse med databasens principielle udformning og ind</w:t>
        <w:softHyphen/>
        <w:t>hold.</w:t>
      </w:r>
    </w:p>
    <w:p>
      <w:pPr>
        <w:pStyle w:val="Normal"/>
        <w:rPr/>
      </w:pPr>
      <w:r>
        <w:rPr/>
      </w:r>
    </w:p>
    <w:p>
      <w:pPr>
        <w:pStyle w:val="Normal"/>
        <w:rPr/>
      </w:pPr>
      <w:r>
        <w:rPr/>
        <w:t xml:space="preserve">IDA-projektet er blevet udført i </w:t>
      </w:r>
      <w:r>
        <w:rPr>
          <w:i/>
          <w:iCs/>
        </w:rPr>
        <w:t>Danmarks Statistik</w:t>
      </w:r>
      <w:r>
        <w:rPr/>
        <w:t>, da grund</w:t>
        <w:softHyphen/>
        <w:t>laget for databasen er Danmarks Stati</w:t>
        <w:softHyphen/>
        <w:t>stiks person- og er</w:t>
        <w:softHyphen/>
        <w:t>hvervsregistersystemer. Forudsætningen for IDA-databasen er den op</w:t>
        <w:softHyphen/>
        <w:t>bygning af nye statistik-registre, som i løbet af en årrække er blevet foretaget i Danmarks Sta</w:t>
        <w:softHyphen/>
        <w:t>tistik. Udvik</w:t>
        <w:softHyphen/>
        <w:t>lingen har bl.a. mu</w:t>
        <w:softHyphen/>
        <w:t>lig</w:t>
        <w:softHyphen/>
        <w:t>gjort en sammen</w:t>
        <w:softHyphen/>
        <w:t>kædning el</w:t>
        <w:softHyphen/>
        <w:t>ler "inte</w:t>
        <w:softHyphen/>
        <w:t>gration" af oplysninger om perso</w:t>
        <w:softHyphen/>
        <w:t>ner og virksom</w:t>
        <w:softHyphen/>
        <w:t>heder over tid, hvilket er kernen i IDA-databa</w:t>
        <w:softHyphen/>
        <w:t xml:space="preserve">sen. </w:t>
      </w:r>
    </w:p>
    <w:p>
      <w:pPr>
        <w:pStyle w:val="Normal"/>
        <w:rPr/>
      </w:pPr>
      <w:r>
        <w:rPr/>
      </w:r>
    </w:p>
    <w:p>
      <w:pPr>
        <w:pStyle w:val="Normal"/>
        <w:rPr/>
      </w:pPr>
      <w:r>
        <w:rPr/>
        <w:t>Projektet er blevet udført i Danmarks Statistiks kontor for Forsknings- og metodespørgsmål, som le</w:t>
        <w:softHyphen/>
        <w:t xml:space="preserve">des af konsulent </w:t>
      </w:r>
      <w:r>
        <w:rPr>
          <w:i/>
          <w:iCs/>
        </w:rPr>
        <w:t>Otto Andersen</w:t>
      </w:r>
      <w:r>
        <w:rPr/>
        <w:t xml:space="preserve">. Otto Andersen har udarbejdet bilag 3: "Hvordan får man adgang til IDA?". Overassistent </w:t>
      </w:r>
      <w:r>
        <w:rPr>
          <w:i/>
          <w:iCs/>
        </w:rPr>
        <w:t>Bente Henriksen</w:t>
      </w:r>
      <w:r>
        <w:rPr/>
        <w:t xml:space="preserve"> og assi</w:t>
        <w:softHyphen/>
        <w:t xml:space="preserve">stent </w:t>
      </w:r>
      <w:r>
        <w:rPr>
          <w:i/>
          <w:iCs/>
        </w:rPr>
        <w:t>Jesper S. Brønnum</w:t>
      </w:r>
      <w:r>
        <w:rPr/>
        <w:t xml:space="preserve"> har ud</w:t>
        <w:softHyphen/>
        <w:t>ført sekretærarbejde for pro</w:t>
        <w:softHyphen/>
        <w:t>jek</w:t>
        <w:softHyphen/>
        <w:t xml:space="preserve">tet. </w:t>
      </w:r>
    </w:p>
    <w:p>
      <w:pPr>
        <w:pStyle w:val="Normal"/>
        <w:rPr/>
      </w:pPr>
      <w:r>
        <w:rPr/>
      </w:r>
    </w:p>
    <w:p>
      <w:pPr>
        <w:pStyle w:val="Normal"/>
        <w:rPr/>
      </w:pPr>
      <w:r>
        <w:rPr/>
        <w:t>Det omfattende programmeringsarbejde er blevet udført af pro</w:t>
        <w:softHyphen/>
        <w:t xml:space="preserve">grammør </w:t>
      </w:r>
      <w:r>
        <w:rPr>
          <w:i/>
          <w:iCs/>
        </w:rPr>
        <w:t>Søren Nisted</w:t>
      </w:r>
      <w:r>
        <w:rPr/>
        <w:t xml:space="preserve"> og pro</w:t>
        <w:softHyphen/>
        <w:t xml:space="preserve">grammør </w:t>
      </w:r>
      <w:r>
        <w:rPr>
          <w:i/>
          <w:iCs/>
        </w:rPr>
        <w:t>Birger Han</w:t>
        <w:softHyphen/>
        <w:t>sen</w:t>
      </w:r>
      <w:r>
        <w:rPr/>
        <w:t>. Systemplan</w:t>
        <w:softHyphen/>
        <w:t>læg</w:t>
        <w:softHyphen/>
        <w:t>ningen og udarbej</w:t>
        <w:softHyphen/>
        <w:t>del</w:t>
        <w:softHyphen/>
        <w:t>sen af program</w:t>
        <w:softHyphen/>
        <w:t>me</w:t>
        <w:softHyphen/>
        <w:t xml:space="preserve">ringsoplæg er blevet udført af projektgruppen. Fuldmægtig </w:t>
      </w:r>
      <w:r>
        <w:rPr>
          <w:i/>
          <w:iCs/>
        </w:rPr>
        <w:t>Leif Sølling</w:t>
      </w:r>
      <w:r>
        <w:rPr/>
        <w:t>, Danmarks Statistik, har bi</w:t>
        <w:softHyphen/>
        <w:t>draget med rådgivning i forbindel</w:t>
        <w:softHyphen/>
        <w:t>se med an</w:t>
        <w:softHyphen/>
        <w:t>ven</w:t>
        <w:softHyphen/>
        <w:t>delsen af Dan</w:t>
        <w:softHyphen/>
        <w:t>marks Statistiks nye doku</w:t>
        <w:softHyphen/>
        <w:t>mentations</w:t>
        <w:softHyphen/>
        <w:t>system TI</w:t>
        <w:softHyphen/>
        <w:t>MES. Under projektets for</w:t>
        <w:softHyphen/>
        <w:t>løb har der været kontakt med mange medarbejdere i Danmarks Statistik, der har bidraget positivt med råd og vejledning.</w:t>
      </w:r>
    </w:p>
    <w:p>
      <w:pPr>
        <w:pStyle w:val="Normal"/>
        <w:rPr/>
      </w:pPr>
      <w:r>
        <w:rPr/>
      </w:r>
    </w:p>
    <w:p>
      <w:pPr>
        <w:pStyle w:val="Normal"/>
        <w:rPr/>
      </w:pPr>
      <w:r>
        <w:rPr/>
        <w:t xml:space="preserve">Ved udarbejdelsen af håndbogen har referencegruppen og lektor </w:t>
      </w:r>
      <w:r>
        <w:rPr>
          <w:i/>
          <w:iCs/>
        </w:rPr>
        <w:t>Morten Las</w:t>
        <w:softHyphen/>
        <w:t>sen</w:t>
      </w:r>
      <w:r>
        <w:rPr/>
        <w:t>, AUC, bi</w:t>
        <w:softHyphen/>
        <w:t>dra</w:t>
        <w:softHyphen/>
        <w:t>get med konstruktive kom</w:t>
        <w:softHyphen/>
        <w:t>men</w:t>
        <w:softHyphen/>
        <w:t>ta</w:t>
        <w:softHyphen/>
        <w:t xml:space="preserve">rer. Lay-out af manuskriptet er foretaget af sekretær </w:t>
        <w:softHyphen/>
        <w:softHyphen/>
        <w:softHyphen/>
      </w:r>
      <w:r>
        <w:rPr>
          <w:i/>
          <w:iCs/>
        </w:rPr>
        <w:t>Vi</w:t>
        <w:softHyphen/>
        <w:t>beke Bo Jen</w:t>
        <w:softHyphen/>
        <w:t>sen</w:t>
      </w:r>
      <w:r>
        <w:rPr/>
        <w:t>, AUC. Publikationen om IDA-databasen er forfattet af pro</w:t>
        <w:softHyphen/>
        <w:t>jekt</w:t>
        <w:softHyphen/>
        <w:t xml:space="preserve">gruppen. </w:t>
      </w:r>
    </w:p>
    <w:p>
      <w:pPr>
        <w:pStyle w:val="Normal"/>
        <w:rPr/>
      </w:pPr>
      <w:r>
        <w:rPr/>
      </w:r>
    </w:p>
    <w:p>
      <w:pPr>
        <w:pStyle w:val="Normal"/>
        <w:rPr/>
      </w:pPr>
      <w:r>
        <w:rPr/>
        <w:t>Danmarks Statistik, december 1990</w:t>
      </w:r>
    </w:p>
    <w:p>
      <w:pPr>
        <w:pStyle w:val="Normal"/>
        <w:rPr/>
      </w:pPr>
      <w:r>
        <w:rPr/>
      </w:r>
    </w:p>
    <w:p>
      <w:pPr>
        <w:pStyle w:val="Normal"/>
        <w:rPr/>
      </w:pPr>
      <w:r>
        <w:rPr/>
      </w:r>
    </w:p>
    <w:p>
      <w:pPr>
        <w:pStyle w:val="Normal"/>
        <w:tabs>
          <w:tab w:val="clear" w:pos="397"/>
          <w:tab w:val="left" w:pos="2410" w:leader="none"/>
          <w:tab w:val="left" w:pos="3119" w:leader="none"/>
        </w:tabs>
        <w:spacing w:lineRule="auto" w:line="360"/>
        <w:rPr/>
      </w:pPr>
      <w:r>
        <w:rPr/>
        <w:t xml:space="preserve">     </w:t>
      </w:r>
      <w:r>
        <w:rPr/>
        <w:t>Hans E. Zeuthen</w:t>
        <w:tab/>
        <w:t xml:space="preserve">/ </w:t>
        <w:tab/>
        <w:tab/>
        <w:t>Ruth Emerek</w:t>
      </w:r>
    </w:p>
    <w:p>
      <w:pPr>
        <w:pStyle w:val="Normal"/>
        <w:tabs>
          <w:tab w:val="clear" w:pos="397"/>
          <w:tab w:val="left" w:pos="2410" w:leader="none"/>
          <w:tab w:val="left" w:pos="3119" w:leader="none"/>
        </w:tabs>
        <w:spacing w:lineRule="auto" w:line="360"/>
        <w:rPr/>
      </w:pPr>
      <w:r>
        <w:rPr>
          <w:lang w:val="en-US"/>
        </w:rPr>
        <w:tab/>
        <w:tab/>
        <w:tab/>
      </w:r>
      <w:r>
        <w:rPr/>
        <w:t>Per Vejrup Hansen</w:t>
        <w:tab/>
      </w:r>
    </w:p>
    <w:p>
      <w:pPr>
        <w:pStyle w:val="Contents1"/>
        <w:tabs>
          <w:tab w:val="clear" w:pos="397"/>
          <w:tab w:val="left" w:pos="2410" w:leader="none"/>
          <w:tab w:val="left" w:pos="3119" w:leader="none"/>
        </w:tabs>
        <w:spacing w:lineRule="auto" w:line="360"/>
        <w:rPr/>
      </w:pPr>
      <w:r>
        <w:rPr/>
        <w:tab/>
        <w:tab/>
        <w:tab/>
        <w:t>Søren Leth-Sørensen</w:t>
      </w:r>
      <w:r>
        <w:br w:type="page"/>
      </w:r>
    </w:p>
    <w:p>
      <w:pPr>
        <w:pStyle w:val="Heading1"/>
        <w:rPr/>
      </w:pPr>
      <w:r>
        <w:rPr/>
        <w:t>Indholdsfortegnelse</w:t>
      </w:r>
    </w:p>
    <w:sdt>
      <w:sdtPr>
        <w:docPartObj>
          <w:docPartGallery w:val="Table of Contents"/>
          <w:docPartUnique w:val="true"/>
        </w:docPartObj>
      </w:sdtPr>
      <w:sdtContent>
        <w:p>
          <w:pPr>
            <w:pStyle w:val="Normal"/>
            <w:tabs>
              <w:tab w:val="clear" w:pos="397"/>
              <w:tab w:val="right" w:pos="9072" w:leader="none"/>
            </w:tabs>
            <w:rPr>
              <w:b/>
              <w:b/>
              <w:bCs/>
              <w:sz w:val="24"/>
              <w:szCs w:val="24"/>
              <w:lang w:val="en-US"/>
            </w:rPr>
          </w:pPr>
          <w:r>
            <w:fldChar w:fldCharType="begin"/>
          </w:r>
          <w:r>
            <w:rPr>
              <w:b/>
              <w:bCs/>
              <w:lang w:val="en-US"/>
            </w:rPr>
            <w:instrText xml:space="preserve"> TOC \o "2-3" \h \z \t "Overskrift 1;1" </w:instrText>
          </w:r>
          <w:r>
            <w:rPr>
              <w:b/>
              <w:bCs/>
              <w:lang w:val="en-US"/>
            </w:rPr>
            <w:fldChar w:fldCharType="separate"/>
          </w:r>
          <w:r>
            <w:rPr>
              <w:b/>
              <w:bCs/>
              <w:lang w:val="en-US"/>
            </w:rPr>
            <w:t>1. En introduktion til IDA</w:t>
            <w:tab/>
          </w:r>
          <w:hyperlink w:anchor="__RefHeading___Toc3182304">
            <w:r>
              <w:rPr>
                <w:rStyle w:val="IndexLink"/>
                <w:b/>
                <w:bCs/>
                <w:lang w:val="en-US"/>
              </w:rPr>
              <w:t>4</w:t>
            </w:r>
          </w:hyperlink>
        </w:p>
        <w:p>
          <w:pPr>
            <w:pStyle w:val="Normal"/>
            <w:tabs>
              <w:tab w:val="clear" w:pos="397"/>
              <w:tab w:val="right" w:pos="9072" w:leader="none"/>
            </w:tabs>
            <w:ind w:left="567" w:hanging="283"/>
            <w:rPr>
              <w:sz w:val="24"/>
              <w:szCs w:val="24"/>
              <w:lang w:val="en-US"/>
            </w:rPr>
          </w:pPr>
          <w:r>
            <w:rPr>
              <w:lang w:val="en-US"/>
            </w:rPr>
            <w:t>1.1. IDA-databasens grundstruktur</w:t>
            <w:tab/>
          </w:r>
          <w:hyperlink w:anchor="__RefHeading___Toc3182305">
            <w:r>
              <w:rPr>
                <w:rStyle w:val="IndexLink"/>
                <w:lang w:val="en-US"/>
              </w:rPr>
              <w:t>4</w:t>
            </w:r>
          </w:hyperlink>
        </w:p>
        <w:p>
          <w:pPr>
            <w:pStyle w:val="Normal"/>
            <w:tabs>
              <w:tab w:val="clear" w:pos="397"/>
              <w:tab w:val="right" w:pos="9072" w:leader="none"/>
            </w:tabs>
            <w:ind w:left="567" w:hanging="283"/>
            <w:rPr>
              <w:sz w:val="24"/>
              <w:szCs w:val="24"/>
              <w:lang w:val="en-US"/>
            </w:rPr>
          </w:pPr>
          <w:r>
            <w:rPr>
              <w:lang w:val="en-US"/>
            </w:rPr>
            <w:t>1.2. Centrale analytiske muligheder og anvendelsesområder</w:t>
            <w:tab/>
          </w:r>
          <w:hyperlink w:anchor="__RefHeading___Toc3182306">
            <w:r>
              <w:rPr>
                <w:rStyle w:val="IndexLink"/>
                <w:lang w:val="en-US"/>
              </w:rPr>
              <w:t>6</w:t>
            </w:r>
          </w:hyperlink>
        </w:p>
        <w:p>
          <w:pPr>
            <w:pStyle w:val="Normal"/>
            <w:tabs>
              <w:tab w:val="clear" w:pos="397"/>
              <w:tab w:val="right" w:pos="9072" w:leader="none"/>
            </w:tabs>
            <w:ind w:left="567" w:hanging="283"/>
            <w:rPr>
              <w:sz w:val="24"/>
              <w:szCs w:val="24"/>
              <w:lang w:val="en-US"/>
            </w:rPr>
          </w:pPr>
          <w:r>
            <w:rPr>
              <w:lang w:val="en-US"/>
            </w:rPr>
            <w:t>1.3. Grundlæggende forudsætninger og begreber</w:t>
            <w:tab/>
          </w:r>
          <w:hyperlink w:anchor="__RefHeading___Toc3182310">
            <w:r>
              <w:rPr>
                <w:rStyle w:val="IndexLink"/>
                <w:lang w:val="en-US"/>
              </w:rPr>
              <w:t>7</w:t>
            </w:r>
          </w:hyperlink>
        </w:p>
        <w:p>
          <w:pPr>
            <w:pStyle w:val="Normal"/>
            <w:tabs>
              <w:tab w:val="clear" w:pos="397"/>
              <w:tab w:val="right" w:pos="9072" w:leader="none"/>
            </w:tabs>
            <w:ind w:left="567" w:hanging="283"/>
            <w:rPr>
              <w:sz w:val="24"/>
              <w:szCs w:val="24"/>
              <w:lang w:val="en-US"/>
            </w:rPr>
          </w:pPr>
          <w:r>
            <w:rPr>
              <w:lang w:val="en-US"/>
            </w:rPr>
            <w:t>1.4. Virksomheders identitet over tid</w:t>
            <w:tab/>
          </w:r>
          <w:hyperlink w:anchor="__RefHeading___Toc3182313">
            <w:r>
              <w:rPr>
                <w:rStyle w:val="IndexLink"/>
                <w:lang w:val="en-US"/>
              </w:rPr>
              <w:t>8</w:t>
            </w:r>
          </w:hyperlink>
        </w:p>
        <w:p>
          <w:pPr>
            <w:pStyle w:val="Normal"/>
            <w:tabs>
              <w:tab w:val="clear" w:pos="397"/>
              <w:tab w:val="right" w:pos="9072" w:leader="none"/>
            </w:tabs>
            <w:rPr>
              <w:b/>
              <w:b/>
              <w:bCs/>
              <w:sz w:val="24"/>
              <w:szCs w:val="24"/>
              <w:lang w:val="en-US"/>
            </w:rPr>
          </w:pPr>
          <w:r>
            <w:rPr>
              <w:b/>
              <w:bCs/>
              <w:sz w:val="24"/>
              <w:szCs w:val="24"/>
              <w:lang w:val="en-US"/>
            </w:rPr>
          </w:r>
        </w:p>
        <w:p>
          <w:pPr>
            <w:pStyle w:val="Normal"/>
            <w:tabs>
              <w:tab w:val="clear" w:pos="397"/>
              <w:tab w:val="right" w:pos="9072" w:leader="none"/>
            </w:tabs>
            <w:rPr>
              <w:b/>
              <w:b/>
              <w:bCs/>
              <w:sz w:val="24"/>
              <w:szCs w:val="24"/>
              <w:lang w:val="en-US"/>
            </w:rPr>
          </w:pPr>
          <w:r>
            <w:rPr>
              <w:b/>
              <w:bCs/>
              <w:lang w:val="en-US"/>
            </w:rPr>
            <w:t>2. Oplysninger om personer, ansættelser og virksomheder</w:t>
            <w:tab/>
          </w:r>
          <w:hyperlink w:anchor="__RefHeading___Toc3182314">
            <w:r>
              <w:rPr>
                <w:rStyle w:val="IndexLink"/>
                <w:b/>
                <w:bCs/>
                <w:lang w:val="en-US"/>
              </w:rPr>
              <w:t>10</w:t>
            </w:r>
          </w:hyperlink>
        </w:p>
        <w:p>
          <w:pPr>
            <w:pStyle w:val="Normal"/>
            <w:tabs>
              <w:tab w:val="clear" w:pos="397"/>
              <w:tab w:val="right" w:pos="9072" w:leader="none"/>
            </w:tabs>
            <w:ind w:left="567" w:hanging="283"/>
            <w:rPr>
              <w:sz w:val="24"/>
              <w:szCs w:val="24"/>
              <w:lang w:val="en-US"/>
            </w:rPr>
          </w:pPr>
          <w:r>
            <w:rPr>
              <w:lang w:val="en-US"/>
            </w:rPr>
            <w:t>2.1. Typer af oplysninger</w:t>
            <w:tab/>
          </w:r>
          <w:hyperlink w:anchor="__RefHeading___Toc3182315">
            <w:r>
              <w:rPr>
                <w:rStyle w:val="IndexLink"/>
                <w:lang w:val="en-US"/>
              </w:rPr>
              <w:t>10</w:t>
            </w:r>
          </w:hyperlink>
        </w:p>
        <w:p>
          <w:pPr>
            <w:pStyle w:val="Normal"/>
            <w:tabs>
              <w:tab w:val="clear" w:pos="397"/>
              <w:tab w:val="right" w:pos="9072" w:leader="none"/>
            </w:tabs>
            <w:ind w:left="567" w:hanging="283"/>
            <w:rPr>
              <w:sz w:val="24"/>
              <w:szCs w:val="24"/>
              <w:lang w:val="en-US"/>
            </w:rPr>
          </w:pPr>
          <w:r>
            <w:rPr>
              <w:lang w:val="en-US"/>
            </w:rPr>
            <w:t>2.2. Oplysninger om personer</w:t>
            <w:tab/>
          </w:r>
          <w:hyperlink w:anchor="__RefHeading___Toc3182319">
            <w:r>
              <w:rPr>
                <w:rStyle w:val="IndexLink"/>
                <w:lang w:val="en-US"/>
              </w:rPr>
              <w:t>11</w:t>
            </w:r>
          </w:hyperlink>
        </w:p>
        <w:p>
          <w:pPr>
            <w:pStyle w:val="Normal"/>
            <w:tabs>
              <w:tab w:val="clear" w:pos="397"/>
              <w:tab w:val="right" w:pos="9072" w:leader="none"/>
            </w:tabs>
            <w:ind w:left="567" w:hanging="283"/>
            <w:rPr>
              <w:sz w:val="24"/>
              <w:szCs w:val="24"/>
              <w:lang w:val="en-US"/>
            </w:rPr>
          </w:pPr>
          <w:r>
            <w:rPr>
              <w:lang w:val="en-US"/>
            </w:rPr>
            <w:t>2.3. Oplysninger om ansættelser/beskæftigelse</w:t>
            <w:tab/>
          </w:r>
          <w:hyperlink w:anchor="__RefHeading___Toc3182320">
            <w:r>
              <w:rPr>
                <w:rStyle w:val="IndexLink"/>
                <w:lang w:val="en-US"/>
              </w:rPr>
              <w:t>14</w:t>
            </w:r>
          </w:hyperlink>
        </w:p>
        <w:p>
          <w:pPr>
            <w:pStyle w:val="Normal"/>
            <w:tabs>
              <w:tab w:val="clear" w:pos="397"/>
              <w:tab w:val="right" w:pos="9072" w:leader="none"/>
            </w:tabs>
            <w:ind w:left="567" w:hanging="283"/>
            <w:rPr>
              <w:lang w:val="en-US"/>
            </w:rPr>
          </w:pPr>
          <w:r>
            <w:rPr>
              <w:lang w:val="en-US"/>
            </w:rPr>
            <w:t>2.4. Oplysninger om virksomheder: Arbejdssteder og firmaer</w:t>
            <w:tab/>
          </w:r>
          <w:hyperlink w:anchor="__RefHeading___Toc3182321">
            <w:r>
              <w:rPr>
                <w:rStyle w:val="IndexLink"/>
                <w:lang w:val="en-US"/>
              </w:rPr>
              <w:t>16</w:t>
            </w:r>
          </w:hyperlink>
        </w:p>
        <w:p>
          <w:pPr>
            <w:pStyle w:val="Normal"/>
            <w:tabs>
              <w:tab w:val="clear" w:pos="397"/>
              <w:tab w:val="right" w:pos="9072" w:leader="none"/>
            </w:tabs>
            <w:rPr>
              <w:lang w:val="en-US"/>
            </w:rPr>
          </w:pPr>
          <w:r>
            <w:rPr>
              <w:lang w:val="en-US"/>
            </w:rPr>
          </w:r>
        </w:p>
        <w:p>
          <w:pPr>
            <w:pStyle w:val="Normal"/>
            <w:tabs>
              <w:tab w:val="clear" w:pos="397"/>
              <w:tab w:val="right" w:pos="9072" w:leader="none"/>
            </w:tabs>
            <w:rPr>
              <w:b/>
              <w:b/>
              <w:bCs/>
              <w:sz w:val="24"/>
              <w:szCs w:val="24"/>
              <w:lang w:val="en-US"/>
            </w:rPr>
          </w:pPr>
          <w:r>
            <w:rPr>
              <w:b/>
              <w:bCs/>
              <w:lang w:val="en-US"/>
            </w:rPr>
            <w:t>3. Database-organiseringen af IDA – en oversigt over datasættene</w:t>
            <w:tab/>
          </w:r>
          <w:hyperlink w:anchor="__RefHeading___Toc3182324">
            <w:r>
              <w:rPr>
                <w:rStyle w:val="IndexLink"/>
                <w:b/>
                <w:bCs/>
                <w:lang w:val="en-US"/>
              </w:rPr>
              <w:t>20</w:t>
            </w:r>
          </w:hyperlink>
        </w:p>
        <w:p>
          <w:pPr>
            <w:pStyle w:val="Normal"/>
            <w:tabs>
              <w:tab w:val="clear" w:pos="397"/>
              <w:tab w:val="right" w:pos="9072" w:leader="none"/>
            </w:tabs>
            <w:ind w:left="567" w:hanging="283"/>
            <w:rPr>
              <w:sz w:val="24"/>
              <w:szCs w:val="24"/>
              <w:lang w:val="en-US"/>
            </w:rPr>
          </w:pPr>
          <w:r>
            <w:rPr>
              <w:lang w:val="en-US"/>
            </w:rPr>
            <w:t>3.1. Databasestrukturen.</w:t>
            <w:tab/>
          </w:r>
          <w:hyperlink w:anchor="__RefHeading___Toc3182326">
            <w:r>
              <w:rPr>
                <w:rStyle w:val="IndexLink"/>
                <w:lang w:val="en-US"/>
              </w:rPr>
              <w:t>21</w:t>
            </w:r>
          </w:hyperlink>
        </w:p>
        <w:p>
          <w:pPr>
            <w:pStyle w:val="Normal"/>
            <w:tabs>
              <w:tab w:val="clear" w:pos="397"/>
              <w:tab w:val="left" w:pos="709" w:leader="none"/>
              <w:tab w:val="right" w:pos="9072" w:leader="none"/>
            </w:tabs>
            <w:ind w:left="567" w:hanging="283"/>
            <w:rPr>
              <w:lang w:val="en-US"/>
            </w:rPr>
          </w:pPr>
          <w:r>
            <w:rPr>
              <w:lang w:val="en-US"/>
            </w:rPr>
            <w:t xml:space="preserve">3.2. De enkelte datasæt: Population, identifikationsnøgle, variabelindhold og </w:t>
          </w:r>
        </w:p>
        <w:p>
          <w:pPr>
            <w:pStyle w:val="Normal"/>
            <w:tabs>
              <w:tab w:val="clear" w:pos="397"/>
              <w:tab w:val="left" w:pos="709" w:leader="none"/>
              <w:tab w:val="right" w:pos="9072" w:leader="none"/>
            </w:tabs>
            <w:ind w:left="567" w:hanging="283"/>
            <w:rPr>
              <w:lang w:val="en-US"/>
            </w:rPr>
          </w:pPr>
          <w:r>
            <w:rPr>
              <w:lang w:val="en-US"/>
            </w:rPr>
            <w:tab/>
            <w:tab/>
            <w:t>anvendelsesområder.</w:t>
            <w:tab/>
          </w:r>
          <w:hyperlink w:anchor="__RefHeading___Toc3182327">
            <w:r>
              <w:rPr>
                <w:rStyle w:val="IndexLink"/>
                <w:lang w:val="en-US"/>
              </w:rPr>
              <w:t>23</w:t>
            </w:r>
          </w:hyperlink>
        </w:p>
        <w:p>
          <w:pPr>
            <w:pStyle w:val="Normal"/>
            <w:tabs>
              <w:tab w:val="clear" w:pos="397"/>
              <w:tab w:val="right" w:pos="9072" w:leader="none"/>
            </w:tabs>
            <w:rPr>
              <w:lang w:val="en-US"/>
            </w:rPr>
          </w:pPr>
          <w:r>
            <w:rPr>
              <w:lang w:val="en-US"/>
            </w:rPr>
          </w:r>
        </w:p>
        <w:p>
          <w:pPr>
            <w:pStyle w:val="Normal"/>
            <w:tabs>
              <w:tab w:val="clear" w:pos="397"/>
              <w:tab w:val="right" w:pos="9072" w:leader="none"/>
            </w:tabs>
            <w:rPr>
              <w:b/>
              <w:b/>
              <w:bCs/>
              <w:sz w:val="24"/>
              <w:szCs w:val="24"/>
              <w:lang w:val="en-US"/>
            </w:rPr>
          </w:pPr>
          <w:r>
            <w:rPr>
              <w:b/>
              <w:bCs/>
              <w:lang w:val="en-US"/>
            </w:rPr>
            <w:t>4. Klassifikationen af arbejdssteders identitet over tid</w:t>
            <w:tab/>
          </w:r>
          <w:hyperlink w:anchor="__RefHeading___Toc3182340">
            <w:r>
              <w:rPr>
                <w:rStyle w:val="IndexLink"/>
                <w:b/>
                <w:bCs/>
                <w:lang w:val="en-US"/>
              </w:rPr>
              <w:t>36</w:t>
            </w:r>
          </w:hyperlink>
        </w:p>
        <w:p>
          <w:pPr>
            <w:pStyle w:val="Normal"/>
            <w:tabs>
              <w:tab w:val="clear" w:pos="397"/>
              <w:tab w:val="right" w:pos="9072" w:leader="none"/>
            </w:tabs>
            <w:ind w:left="567" w:hanging="283"/>
            <w:rPr>
              <w:lang w:val="en-US"/>
            </w:rPr>
          </w:pPr>
          <w:r>
            <w:rPr>
              <w:lang w:val="en-US"/>
            </w:rPr>
            <w:t>4.1. To delpopulationer af arbejdssteder</w:t>
            <w:tab/>
          </w:r>
          <w:hyperlink w:anchor="__RefHeading___Toc3182341">
            <w:r>
              <w:rPr>
                <w:rStyle w:val="IndexLink"/>
                <w:lang w:val="en-US"/>
              </w:rPr>
              <w:t>36</w:t>
            </w:r>
          </w:hyperlink>
        </w:p>
        <w:p>
          <w:pPr>
            <w:pStyle w:val="Normal"/>
            <w:tabs>
              <w:tab w:val="clear" w:pos="397"/>
              <w:tab w:val="right" w:pos="9072" w:leader="none"/>
            </w:tabs>
            <w:ind w:left="567" w:hanging="283"/>
            <w:rPr>
              <w:lang w:val="en-US"/>
            </w:rPr>
          </w:pPr>
          <w:r>
            <w:rPr>
              <w:lang w:val="en-US"/>
            </w:rPr>
            <w:t>4.2. Klassifikationen af arbejdssteder med ansatte pr. november.</w:t>
            <w:tab/>
          </w:r>
          <w:hyperlink w:anchor="__RefHeading___Toc3182342">
            <w:r>
              <w:rPr>
                <w:rStyle w:val="IndexLink"/>
                <w:lang w:val="en-US"/>
              </w:rPr>
              <w:t>38</w:t>
            </w:r>
          </w:hyperlink>
        </w:p>
        <w:p>
          <w:pPr>
            <w:pStyle w:val="Normal"/>
            <w:tabs>
              <w:tab w:val="clear" w:pos="397"/>
              <w:tab w:val="right" w:pos="9072" w:leader="none"/>
            </w:tabs>
            <w:ind w:left="567" w:hanging="283"/>
            <w:rPr>
              <w:sz w:val="24"/>
              <w:szCs w:val="24"/>
              <w:lang w:val="en-US"/>
            </w:rPr>
          </w:pPr>
          <w:r>
            <w:rPr>
              <w:lang w:val="en-US"/>
            </w:rPr>
            <w:t>4.3. Klassificering af arbejdssteder uden ansatte pr. november</w:t>
            <w:tab/>
          </w:r>
          <w:hyperlink w:anchor="__RefHeading___Toc3182346">
            <w:r>
              <w:rPr>
                <w:rStyle w:val="IndexLink"/>
                <w:lang w:val="en-US"/>
              </w:rPr>
              <w:t>43</w:t>
            </w:r>
          </w:hyperlink>
        </w:p>
        <w:p>
          <w:pPr>
            <w:pStyle w:val="Normal"/>
            <w:tabs>
              <w:tab w:val="clear" w:pos="397"/>
              <w:tab w:val="left" w:pos="709" w:leader="none"/>
              <w:tab w:val="right" w:pos="9072" w:leader="none"/>
            </w:tabs>
            <w:ind w:left="567" w:hanging="283"/>
            <w:rPr>
              <w:lang w:val="en-US"/>
            </w:rPr>
          </w:pPr>
          <w:r>
            <w:rPr>
              <w:lang w:val="en-US"/>
            </w:rPr>
            <w:t xml:space="preserve">4.4. Endeligt nedlagte og oprettede arbejdssteder i forhold til den samlede population </w:t>
          </w:r>
        </w:p>
        <w:p>
          <w:pPr>
            <w:pStyle w:val="Normal"/>
            <w:tabs>
              <w:tab w:val="clear" w:pos="397"/>
              <w:tab w:val="left" w:pos="709" w:leader="none"/>
              <w:tab w:val="right" w:pos="9072" w:leader="none"/>
            </w:tabs>
            <w:ind w:left="567" w:hanging="283"/>
            <w:rPr>
              <w:sz w:val="24"/>
              <w:szCs w:val="24"/>
              <w:lang w:val="en-US"/>
            </w:rPr>
          </w:pPr>
          <w:r>
            <w:rPr>
              <w:lang w:val="en-US"/>
            </w:rPr>
            <w:tab/>
            <w:tab/>
            <w:t>af arbejdssteder.</w:t>
            <w:tab/>
          </w:r>
          <w:hyperlink w:anchor="__RefHeading___Toc3182347">
            <w:r>
              <w:rPr>
                <w:rStyle w:val="IndexLink"/>
                <w:lang w:val="en-US"/>
              </w:rPr>
              <w:t>45</w:t>
            </w:r>
          </w:hyperlink>
          <w:r>
            <w:rPr>
              <w:rStyle w:val="IndexLink"/>
              <w:lang w:val="en-US"/>
            </w:rPr>
            <w:fldChar w:fldCharType="end"/>
          </w:r>
        </w:p>
      </w:sdtContent>
    </w:sdt>
    <w:p>
      <w:pPr>
        <w:pStyle w:val="Normal"/>
        <w:rPr>
          <w:sz w:val="24"/>
          <w:szCs w:val="24"/>
          <w:lang w:val="en-US"/>
        </w:rPr>
      </w:pPr>
      <w:r>
        <w:rPr>
          <w:sz w:val="24"/>
          <w:szCs w:val="24"/>
          <w:lang w:val="en-US"/>
        </w:rPr>
      </w:r>
      <w:bookmarkStart w:id="0" w:name="__RefHeading___Toc3182304"/>
      <w:bookmarkStart w:id="1" w:name="__RefHeading___Toc3182304"/>
      <w:r>
        <w:br w:type="page"/>
      </w:r>
    </w:p>
    <w:p>
      <w:pPr>
        <w:pStyle w:val="Heading1"/>
        <w:rPr/>
      </w:pPr>
      <w:bookmarkStart w:id="2" w:name="__RefHeading___Toc3182304"/>
      <w:r>
        <w:rPr/>
        <w:t>1. En introduktion til IDA</w:t>
      </w:r>
      <w:bookmarkEnd w:id="2"/>
    </w:p>
    <w:p>
      <w:pPr>
        <w:pStyle w:val="Normal"/>
        <w:rPr/>
      </w:pPr>
      <w:r>
        <w:rPr/>
        <w:t>IDA står for "Integreret Database for Arbejdsmarkedsforskning". IDA er en "integreret" data</w:t>
        <w:softHyphen/>
        <w:t>base i den forstand, at der indgår både personer og virksomheder.</w:t>
      </w:r>
    </w:p>
    <w:p>
      <w:pPr>
        <w:pStyle w:val="Normal"/>
        <w:rPr/>
      </w:pPr>
      <w:r>
        <w:rPr/>
      </w:r>
    </w:p>
    <w:p>
      <w:pPr>
        <w:pStyle w:val="Normal"/>
        <w:rPr/>
      </w:pPr>
      <w:r>
        <w:rPr/>
        <w:t>Et væsentligt kendetegn ved IDA er, at data om arbejdsmarkedet foreligger med udgangs</w:t>
        <w:softHyphen/>
        <w:t>punkt i et virksomhedsniveau. Det betyder, at den enkelte beskæftigede person sammenkædes med den enkelte virksomhed. En gang om året, ultimo november, fastlægges hvert enkelt an</w:t>
        <w:softHyphen/>
        <w:t>sættelsesforhold, dvs. på hvilken virksomhed den enkelte person er ansat. Den grundlæggende virksomhedsenhed i IDA-data</w:t>
        <w:softHyphen/>
        <w:t>basen er det enkelte arbejdssted, der kan være en del af et firma med flere arbejdssteder</w:t>
      </w:r>
      <w:r>
        <w:rPr>
          <w:rStyle w:val="FootnoteAnchor"/>
        </w:rPr>
        <w:footnoteReference w:id="2"/>
      </w:r>
      <w:r>
        <w:rPr/>
        <w:t>.</w:t>
      </w:r>
    </w:p>
    <w:p>
      <w:pPr>
        <w:pStyle w:val="Normal"/>
        <w:rPr/>
      </w:pPr>
      <w:r>
        <w:rPr/>
      </w:r>
    </w:p>
    <w:p>
      <w:pPr>
        <w:pStyle w:val="Normal"/>
        <w:rPr/>
      </w:pPr>
      <w:r>
        <w:rPr/>
        <w:t>Et andet kendetegn ved IDA er, at den er longitudinal, dvs. at databasen indeholder data over tid. Konkret er der tale om årlige data fra 1980 og frem til det seneste år, for hvilket der fore</w:t>
        <w:softHyphen/>
        <w:t>ligger oplys</w:t>
        <w:softHyphen/>
        <w:t>ninger i alle de tilgrundliggende statistikregistre</w:t>
      </w:r>
      <w:r>
        <w:rPr>
          <w:rStyle w:val="FootnoteAnchor"/>
        </w:rPr>
        <w:footnoteReference w:id="3"/>
      </w:r>
      <w:r>
        <w:rPr/>
        <w:t>. Personer og virk</w:t>
        <w:softHyphen/>
        <w:t>somheder kan så</w:t>
        <w:softHyphen/>
        <w:t>ledes følges over tid, fra år til år.</w:t>
      </w:r>
    </w:p>
    <w:p>
      <w:pPr>
        <w:pStyle w:val="Normal"/>
        <w:rPr/>
      </w:pPr>
      <w:r>
        <w:rPr/>
      </w:r>
    </w:p>
    <w:p>
      <w:pPr>
        <w:pStyle w:val="Normal"/>
        <w:rPr/>
      </w:pPr>
      <w:r>
        <w:rPr/>
        <w:t>Endelig er det et kendetegn, at IDA er totaldækkende, dvs. at IDA omfatter den samlede be</w:t>
        <w:softHyphen/>
        <w:t>folkning i Danmark, herunder den totale arbejdsstyrke, og samtlige virksomheder i såvel den offentlige som den private sektor.</w:t>
      </w:r>
    </w:p>
    <w:p>
      <w:pPr>
        <w:pStyle w:val="Normal"/>
        <w:rPr/>
      </w:pPr>
      <w:r>
        <w:rPr/>
      </w:r>
    </w:p>
    <w:p>
      <w:pPr>
        <w:pStyle w:val="Normal"/>
        <w:rPr/>
      </w:pPr>
      <w:r>
        <w:rPr/>
        <w:t>Det specifikke eller unikke ved IDA er at alle tre kendetegn optræder samtidig. IDA er såle</w:t>
        <w:softHyphen/>
        <w:t>des en totaldækkende, longitudinal database over personer og virksomheder. Den totale po</w:t>
        <w:softHyphen/>
        <w:t>pula</w:t>
        <w:softHyphen/>
        <w:t>tion af hen</w:t>
        <w:softHyphen/>
        <w:t>holdsvis personer og virksomheder sammenkædes og følges over en årrække fra 1980.</w:t>
      </w:r>
    </w:p>
    <w:p>
      <w:pPr>
        <w:pStyle w:val="Normal"/>
        <w:rPr/>
      </w:pPr>
      <w:r>
        <w:rPr/>
      </w:r>
    </w:p>
    <w:p>
      <w:pPr>
        <w:pStyle w:val="Normal"/>
        <w:rPr>
          <w:rStyle w:val="FootnoteCharacters"/>
        </w:rPr>
      </w:pPr>
      <w:r>
        <w:rPr/>
        <w:t>Datagrundlaget for IDA udgøres af statistikregistre i Danmarks Statistik. Disse statistikregi</w:t>
        <w:softHyphen/>
        <w:t>stre bygger på centrale administrative registre såsom det Centrale Personregister, skattevæ</w:t>
        <w:softHyphen/>
        <w:t>se</w:t>
        <w:softHyphen/>
        <w:t>nets registre, re</w:t>
        <w:softHyphen/>
        <w:t>gisteret vedrørende arbejdsløshed (CRAM), mv. IDA-databasens indhold af data er således bestemt af dataindholdet i statistikregistrene, som igen er bestemt af indholdet i de administrative registre. Der</w:t>
        <w:softHyphen/>
        <w:t>udover indeholder IDA en omfattende bearbejdning og kom</w:t>
        <w:softHyphen/>
        <w:t>bination af disse registerdata.</w:t>
      </w:r>
    </w:p>
    <w:p>
      <w:pPr>
        <w:pStyle w:val="Heading2"/>
        <w:rPr/>
      </w:pPr>
      <w:bookmarkStart w:id="3" w:name="__RefHeading___Toc3182305"/>
      <w:bookmarkEnd w:id="3"/>
      <w:r>
        <w:rPr/>
        <w:t>1.1. IDA-databasens grundstruktur</w:t>
      </w:r>
    </w:p>
    <w:p>
      <w:pPr>
        <w:pStyle w:val="Normal"/>
        <w:rPr>
          <w:rStyle w:val="FootnoteCharacters"/>
        </w:rPr>
      </w:pPr>
      <w:r>
        <w:rPr/>
        <w:t>En illustration af IDA-databasens grundlæggende struktur fremgår af figur 1.</w:t>
      </w:r>
    </w:p>
    <w:p>
      <w:pPr>
        <w:pStyle w:val="Contents1"/>
        <w:rPr>
          <w:rStyle w:val="FootnoteCharacters"/>
        </w:rPr>
      </w:pPr>
      <w:r>
        <w:rPr/>
      </w:r>
    </w:p>
    <w:p>
      <w:pPr>
        <w:pStyle w:val="Normal"/>
        <w:rPr/>
      </w:pPr>
      <w:r>
        <w:rPr/>
        <w:t>Af illustrationen fremgår, at der er tale om datakombination i</w:t>
      </w:r>
      <w:r>
        <w:rPr>
          <w:i/>
          <w:iCs/>
        </w:rPr>
        <w:t xml:space="preserve"> to dimensioner</w:t>
      </w:r>
      <w:r>
        <w:rPr/>
        <w:t>, både vertikalt (på et gi</w:t>
        <w:softHyphen/>
        <w:t>vet tidspunkt) og horisontalt (over tid). Det er et udtryk for, at der ikke blot indgår en enhed, således som det er tilfældet i typiske longitudinale datasæt – men at der er tale om to enheder, personer og virksomheder, samt deres indbyrdes relation, ansættelser.</w:t>
      </w:r>
      <w:r>
        <w:br w:type="page"/>
      </w:r>
    </w:p>
    <w:p>
      <w:pPr>
        <w:pStyle w:val="Normal"/>
        <w:rPr>
          <w:u w:val="single"/>
        </w:rPr>
      </w:pPr>
      <w:r>
        <w:rPr>
          <w:u w:val="single"/>
        </w:rPr>
        <w:t>Figur 1. IDA-databasens grundstruktur</w:t>
      </w:r>
    </w:p>
    <w:p>
      <w:pPr>
        <w:pStyle w:val="Normal"/>
        <w:rPr>
          <w:u w:val="single"/>
        </w:rPr>
      </w:pPr>
      <w:r>
        <w:rPr>
          <w:u w:val="single"/>
        </w:rPr>
      </w:r>
    </w:p>
    <w:p>
      <w:pPr>
        <w:pStyle w:val="Normal"/>
        <w:jc w:val="center"/>
        <w:rPr>
          <w:sz w:val="20"/>
          <w:szCs w:val="20"/>
        </w:rPr>
      </w:pPr>
      <w:r>
        <w:rPr>
          <w:sz w:val="20"/>
          <w:szCs w:val="20"/>
        </w:rPr>
        <w:drawing>
          <wp:inline distT="0" distB="0" distL="0" distR="0">
            <wp:extent cx="374777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7770" cy="3134995"/>
                    </a:xfrm>
                    <a:prstGeom prst="rect">
                      <a:avLst/>
                    </a:prstGeom>
                  </pic:spPr>
                </pic:pic>
              </a:graphicData>
            </a:graphic>
          </wp:inline>
        </w:drawing>
      </w:r>
    </w:p>
    <w:p>
      <w:pPr>
        <w:pStyle w:val="Normal"/>
        <w:rPr/>
      </w:pPr>
      <w:r>
        <w:rPr/>
      </w:r>
    </w:p>
    <w:p>
      <w:pPr>
        <w:pStyle w:val="Normal"/>
        <w:rPr/>
      </w:pPr>
      <w:r>
        <w:rPr/>
        <w:t>Grundstrukturen genfindes i database-organiseringen af IDA, dvs. den måde de forskellige datasæt i IDA er organiseret på, jf. kapitel 3. Heri er der tre hovedkategorier af datasæt, nem</w:t>
        <w:softHyphen/>
        <w:t>lig for henholdsvis personer, ansættelser og virksomheder.</w:t>
      </w:r>
    </w:p>
    <w:p>
      <w:pPr>
        <w:pStyle w:val="Normal"/>
        <w:rPr/>
      </w:pPr>
      <w:r>
        <w:rPr/>
      </w:r>
    </w:p>
    <w:p>
      <w:pPr>
        <w:pStyle w:val="Normal"/>
        <w:rPr/>
      </w:pPr>
      <w:r>
        <w:rPr/>
        <w:t>I datasættet vedrørende personer findes de oplysninger, der karakteriserer personerne som per</w:t>
        <w:softHyphen/>
        <w:t>soner, dvs. køn, alder, uddannelse mv. På tilsvarende måde indeholder datasæt vedrørende virksomheder de baggrundsoplysninger, der karakteriserer de enkelte virksomheder.</w:t>
      </w:r>
    </w:p>
    <w:p>
      <w:pPr>
        <w:pStyle w:val="Normal"/>
        <w:rPr/>
      </w:pPr>
      <w:r>
        <w:rPr/>
      </w:r>
    </w:p>
    <w:p>
      <w:pPr>
        <w:pStyle w:val="Normal"/>
        <w:rPr/>
      </w:pPr>
      <w:r>
        <w:rPr/>
        <w:t>Oplysninger om en persons ansættelsesforhold – stilling, løn mv. – er placeret i datasættet an</w:t>
        <w:softHyphen/>
        <w:t>sættelser. Det understreger, at et ansættelsesforhold er et resultat af et samspil mellem en per</w:t>
        <w:softHyphen/>
        <w:t>son- og en virk</w:t>
        <w:softHyphen/>
        <w:t>somhedsside – og ikke kun en egenskab ved personen som person. For "ansæt</w:t>
        <w:softHyphen/>
        <w:t>telserne" findes en dob</w:t>
        <w:softHyphen/>
        <w:t>belt identifikationsnøgle for både personen (den ansatte) og virksom</w:t>
        <w:softHyphen/>
        <w:t>heden, nemlig henholdsvis per</w:t>
        <w:softHyphen/>
        <w:t>sonnummeret og et virksomhedsnummer.</w:t>
      </w:r>
    </w:p>
    <w:p>
      <w:pPr>
        <w:pStyle w:val="Normal"/>
        <w:rPr/>
      </w:pPr>
      <w:r>
        <w:rPr/>
      </w:r>
    </w:p>
    <w:p>
      <w:pPr>
        <w:pStyle w:val="Normal"/>
        <w:keepNext w:val="true"/>
        <w:keepLines/>
        <w:rPr/>
      </w:pPr>
      <w:r>
        <w:rPr/>
        <w:t xml:space="preserve">Indholdet i de tre datasæt fremgår af følgende </w:t>
      </w:r>
      <w:r>
        <w:rPr>
          <w:i/>
          <w:iCs/>
        </w:rPr>
        <w:t>oversigt over eksempler på oplysninger:</w:t>
      </w:r>
    </w:p>
    <w:p>
      <w:pPr>
        <w:pStyle w:val="Normal"/>
        <w:keepNext w:val="true"/>
        <w:keepLines/>
        <w:rPr>
          <w:i/>
          <w:i/>
          <w:iCs/>
        </w:rPr>
      </w:pPr>
      <w:r>
        <w:rPr>
          <w:i/>
          <w:iCs/>
        </w:rPr>
      </w:r>
    </w:p>
    <w:p>
      <w:pPr>
        <w:pStyle w:val="Heading8"/>
        <w:pBdr>
          <w:top w:val="single" w:sz="6" w:space="1" w:color="000000"/>
          <w:left w:val="single" w:sz="6" w:space="4" w:color="000000"/>
          <w:bottom w:val="single" w:sz="6" w:space="1" w:color="000000"/>
          <w:right w:val="single" w:sz="6" w:space="0" w:color="000000"/>
        </w:pBdr>
        <w:ind w:left="284" w:hanging="142"/>
        <w:rPr>
          <w:i/>
          <w:i/>
          <w:iCs/>
        </w:rPr>
      </w:pPr>
      <w:r>
        <w:rPr>
          <w:i/>
          <w:iCs/>
        </w:rPr>
      </w:r>
    </w:p>
    <w:p>
      <w:pPr>
        <w:pStyle w:val="Heading8"/>
        <w:pBdr>
          <w:top w:val="single" w:sz="6" w:space="1" w:color="000000"/>
          <w:left w:val="single" w:sz="6" w:space="4" w:color="000000"/>
          <w:bottom w:val="single" w:sz="6" w:space="1" w:color="000000"/>
          <w:right w:val="single" w:sz="6" w:space="0" w:color="000000"/>
        </w:pBdr>
        <w:ind w:left="284" w:hanging="142"/>
        <w:rPr/>
      </w:pPr>
      <w:r>
        <w:rPr/>
        <w:t>Personer</w:t>
        <w:tab/>
        <w:t>Ansættelser</w:t>
        <w:tab/>
        <w:t>Virksomhede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Nøgle: Personnr.</w:t>
        <w:tab/>
        <w:t>Nøgle: Personnr./</w:t>
        <w:tab/>
        <w:t>Nøgle: Virksomhedsn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ab/>
        <w:tab/>
        <w:t>virksomhedsnr.</w:t>
        <w:tab/>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 Køn, alder mv</w:t>
        <w:tab/>
        <w:t>-</w:t>
        <w:tab/>
        <w:t>Stilling, heltid/deltid</w:t>
        <w:tab/>
        <w:t>-</w:t>
        <w:tab/>
        <w:t>Oprettelseså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w:t>
        <w:tab/>
        <w:t>Familie og samliv</w:t>
        <w:tab/>
        <w:t>-</w:t>
        <w:tab/>
        <w:t>Timeløn</w:t>
        <w:tab/>
        <w:t>-</w:t>
        <w:tab/>
        <w:t>Branche, beliggenhed mv.</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w:t>
        <w:tab/>
        <w:t>Uddannelse</w:t>
        <w:tab/>
        <w:t>-</w:t>
        <w:tab/>
        <w:t>Anciennitet</w:t>
        <w:tab/>
        <w:t>-</w:t>
        <w:tab/>
        <w:t>Ansatte og lønniveau</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w:t>
        <w:tab/>
        <w:t xml:space="preserve">Beskæftigelse og </w:t>
        <w:tab/>
        <w:t>-</w:t>
        <w:tab/>
        <w:t>Ændring i ansættelse:</w:t>
        <w:tab/>
        <w:t>-</w:t>
        <w:tab/>
        <w:t>Identitet over tid:</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ab/>
        <w:t>erhvervserfaring</w:t>
        <w:tab/>
        <w:tab/>
        <w:t>Tilgang/afgang</w:t>
        <w:tab/>
        <w:t>-</w:t>
        <w:tab/>
        <w:t>Bevaret, nedlagt, oprette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w:t>
        <w:tab/>
        <w:t>Arbejdsløshed</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 w:val="left" w:pos="2694" w:leader="none"/>
          <w:tab w:val="left" w:pos="2835" w:leader="none"/>
          <w:tab w:val="left" w:pos="5812" w:leader="none"/>
          <w:tab w:val="left" w:pos="5954" w:leader="none"/>
        </w:tabs>
        <w:ind w:left="284" w:hanging="142"/>
        <w:rPr/>
      </w:pPr>
      <w:r>
        <w:rPr/>
        <w:t>-</w:t>
        <w:tab/>
        <w:t>Indkomst</w:t>
      </w:r>
      <w:r>
        <w:br w:type="page"/>
      </w:r>
    </w:p>
    <w:p>
      <w:pPr>
        <w:pStyle w:val="Normal"/>
        <w:rPr/>
      </w:pPr>
      <w:r>
        <w:rPr/>
        <w:t>Kapitel 2 indeholder en nærmere omtale af de forskellige typer af oplysninger.</w:t>
      </w:r>
    </w:p>
    <w:p>
      <w:pPr>
        <w:pStyle w:val="Normal"/>
        <w:rPr/>
      </w:pPr>
      <w:r>
        <w:rPr/>
      </w:r>
    </w:p>
    <w:p>
      <w:pPr>
        <w:pStyle w:val="Normal"/>
        <w:rPr/>
      </w:pPr>
      <w:r>
        <w:rPr/>
        <w:t>Udover de oplysninger, der allerede foreligger i databasen, kan der i forbindelse med konkrete forsk</w:t>
        <w:softHyphen/>
        <w:t>ningsprojekter ad hoc tilknyttes yderligere oplysninger fra andre registre. Endvidere kan der foretages yderligere aggregeringer eller summeringer over personer (ansættelser) pr. virk</w:t>
        <w:softHyphen/>
        <w:t>somhed eller pr. virk</w:t>
        <w:softHyphen/>
        <w:t>somhedskategori. Blandt andet kan der ved hjælp af personoplysningerne dannes supplerende oplys</w:t>
        <w:softHyphen/>
        <w:t>ninger til karakteristik af den enkelte virksomhed som fx antallet af lærlinge på virksomheden.</w:t>
      </w:r>
    </w:p>
    <w:p>
      <w:pPr>
        <w:pStyle w:val="Heading2"/>
        <w:rPr/>
      </w:pPr>
      <w:bookmarkStart w:id="4" w:name="__RefHeading___Toc3182306"/>
      <w:bookmarkEnd w:id="4"/>
      <w:r>
        <w:rPr/>
        <w:t>1.2. Centrale analytiske muligheder og anvendelsesområder</w:t>
      </w:r>
    </w:p>
    <w:p>
      <w:pPr>
        <w:pStyle w:val="Normal"/>
        <w:rPr/>
      </w:pPr>
      <w:r>
        <w:rPr/>
        <w:t>De særlige analytiske muligheder ved IDA-databasen udspringer af, at der indgår to enheder, personer og virksomheder, samt deres indbyrdes relation, ansættelserne.</w:t>
      </w:r>
    </w:p>
    <w:p>
      <w:pPr>
        <w:pStyle w:val="Normal"/>
        <w:rPr/>
      </w:pPr>
      <w:r>
        <w:rPr/>
      </w:r>
    </w:p>
    <w:p>
      <w:pPr>
        <w:pStyle w:val="Normal"/>
        <w:rPr/>
      </w:pPr>
      <w:r>
        <w:rPr/>
        <w:t>Det betyder, at man i analyser af udbudssiden på arbejdsmarkedet, dvs. af personers placering og be</w:t>
        <w:softHyphen/>
        <w:t>vægelser, kan inddrage data for de virksomheder, hvor personerne er ansat. Fx kan be</w:t>
        <w:softHyphen/>
        <w:t>tydningen af ændringer i det totale antal ansatte for beskæftigelseschan</w:t>
        <w:softHyphen/>
        <w:t>cer/afskedigelsesrisiko blandt forskellige persongrupper analyseres.</w:t>
      </w:r>
    </w:p>
    <w:p>
      <w:pPr>
        <w:pStyle w:val="Normal"/>
        <w:rPr/>
      </w:pPr>
      <w:r>
        <w:rPr/>
      </w:r>
    </w:p>
    <w:p>
      <w:pPr>
        <w:pStyle w:val="Normal"/>
        <w:rPr/>
      </w:pPr>
      <w:r>
        <w:rPr/>
        <w:t>Tilsvarende kan man ved analyser af efterspørgselssiden på arbejdsmarkedet, fx ved analyser af virk</w:t>
        <w:softHyphen/>
        <w:t>somheders forløb, specielt af oprettelser og nedlæggelser, inddrage oplysninger om de involverede personer (hvilke kategorier af personer er ansat, hvem opretter nye virksomheder, osv.).</w:t>
      </w:r>
    </w:p>
    <w:p>
      <w:pPr>
        <w:pStyle w:val="Normal"/>
        <w:rPr/>
      </w:pPr>
      <w:r>
        <w:rPr/>
      </w:r>
    </w:p>
    <w:p>
      <w:pPr>
        <w:pStyle w:val="Normal"/>
        <w:rPr/>
      </w:pPr>
      <w:r>
        <w:rPr/>
        <w:t>For arbejdsmarkedsforskningen betyder det forhold, at der foreligger et totaldækkende grundlag for opgørelser af arbejdskraftens mobilitet med udgangspunkt i et virksomhedsni</w:t>
        <w:softHyphen/>
        <w:t>veau, at man kan ind</w:t>
        <w:softHyphen/>
        <w:t>drage bevægelser af personer mellem virksomheder – og ikke blot bevæ</w:t>
        <w:softHyphen/>
        <w:t>gelser mellem hovedtilstan</w:t>
        <w:softHyphen/>
        <w:t>dene beskæftigelse, ledighed og udenfor arbejdsstyrken. Denne egenskab indebærer, at man kan løse nogle målingsproblemer i forbindelse med de såkaldte "bruttostrømsanalyser".</w:t>
      </w:r>
    </w:p>
    <w:p>
      <w:pPr>
        <w:pStyle w:val="Normal"/>
        <w:rPr/>
      </w:pPr>
      <w:r>
        <w:rPr/>
      </w:r>
    </w:p>
    <w:p>
      <w:pPr>
        <w:pStyle w:val="Normal"/>
        <w:rPr/>
      </w:pPr>
      <w:r>
        <w:rPr/>
        <w:t>Der kan peges på følgende generelle anvendelsesområder for IDA-databasen:</w:t>
      </w:r>
    </w:p>
    <w:p>
      <w:pPr>
        <w:pStyle w:val="Heading3"/>
        <w:rPr/>
      </w:pPr>
      <w:r>
        <w:rPr/>
        <w:t>Personbevægelser på arbejdsmarkedet og ansættelsesforhold</w:t>
      </w:r>
    </w:p>
    <w:p>
      <w:pPr>
        <w:pStyle w:val="Normal"/>
        <w:rPr/>
      </w:pPr>
      <w:r>
        <w:rPr/>
        <w:t>På grundlag af databasen kan der foretages analyser af en række former for mobilitet: Ar</w:t>
        <w:softHyphen/>
        <w:t>bejdsplads</w:t>
        <w:softHyphen/>
        <w:t>mobilitet (afgang/tilgang på virksomhedsniveau), erhvervsmobilitet, arbejdsstyr</w:t>
        <w:softHyphen/>
        <w:t>kemobilitet (mellem beskæftigelse/ledighed/udenfor arbejdsstyrken), mv. Ansættelsesvilkår kan undersøges med hensyn til stilling, arbejdstid og lønniveau. Under en teoretisk synsvinkel kan man pege på muligheden af at af</w:t>
        <w:softHyphen/>
        <w:t>prøve nyere arbejdsmarkedsteorier, fx segmenteringsteo</w:t>
        <w:softHyphen/>
        <w:t>rier. Desuden kan man undersøge betydnin</w:t>
        <w:softHyphen/>
        <w:t>gen af konjunkturudviklingen for bevægelserne på arbejdsmarkedet, både med hensyn til mobilitetens omfang og dens "retning" (eksempelvis: Vender personer uddannet i bygge- og anlægsbranchen til</w:t>
        <w:softHyphen/>
        <w:t>bage til denne branche under en op</w:t>
        <w:softHyphen/>
        <w:t>gangskonjunktur?). Der kan endvidere på grundlag af IDA etable</w:t>
        <w:softHyphen/>
        <w:t>res fremskrivnings- og kon</w:t>
        <w:softHyphen/>
        <w:t>sekvensberegningsmodeller for udbudssiden på baggrund af skøn over overgange mellem for</w:t>
        <w:softHyphen/>
        <w:t>skellige tilstande i forhold til arbejdsmarkedet – afhængigt af fx køn, uddan</w:t>
        <w:softHyphen/>
        <w:t>nelse, virksom</w:t>
        <w:softHyphen/>
        <w:t>hedsstørrelse mv.</w:t>
      </w:r>
    </w:p>
    <w:p>
      <w:pPr>
        <w:pStyle w:val="Heading3"/>
        <w:rPr/>
      </w:pPr>
      <w:r>
        <w:rPr/>
        <w:t>Beskæftigelses- og lønudvikling på virksomhedsniveau</w:t>
      </w:r>
    </w:p>
    <w:p>
      <w:pPr>
        <w:pStyle w:val="Normal"/>
        <w:rPr/>
      </w:pPr>
      <w:r>
        <w:rPr/>
        <w:t>Hidtil har vi kun haft mulighed for at belyse beskæftigelses- og lønforhold på branche- eller makro</w:t>
        <w:softHyphen/>
        <w:t>niveau. Med et virksomhedsniveau kan vi fx beskrive, hvor store udsving der er i be</w:t>
        <w:softHyphen/>
        <w:t>skæftigelses</w:t>
        <w:softHyphen/>
        <w:t>omfanget fra år til år på den enkelte virksomhed. Eller vi kan undersøge, hvor</w:t>
        <w:softHyphen/>
        <w:t>dan sammensætningen af de ansatte på fx uddannelseskategorier ændres overtid i givne typer af enkeltvirksomheder. Sådanne data kan have betydning for arbejdskraftprognoser og for stu</w:t>
        <w:softHyphen/>
        <w:t>dier af substitution. Herunder kan der også peges på undersøgelser af, hvilke forskelle der er mellem nye og gamle virksomheder med hen</w:t>
        <w:softHyphen/>
        <w:t>syn til beskæftigelsesvækst og sammensæt</w:t>
        <w:softHyphen/>
        <w:t>nin</w:t>
        <w:softHyphen/>
        <w:t>gen af de ansatte. Endelig kan vi fx undersøge forskelle i lønniveau og lønudvikling mel</w:t>
        <w:softHyphen/>
        <w:t>lem enkeltvirksomheder, hvilket kan give indblik i løndannelses</w:t>
        <w:softHyphen/>
        <w:t>processer. På samme måde kan strukturelle træk og tendenser i forskellige regioner analyseres. Hvilke konsekvenser har det på længere sigt, at der fx er en forholdsvis stor andel ikke-faglærte blandt de be</w:t>
        <w:softHyphen/>
        <w:t>skæftigede i en region?</w:t>
      </w:r>
    </w:p>
    <w:p>
      <w:pPr>
        <w:pStyle w:val="Heading3"/>
        <w:rPr/>
      </w:pPr>
      <w:r>
        <w:rPr/>
        <w:t>Virksomheders livsforløb</w:t>
      </w:r>
    </w:p>
    <w:p>
      <w:pPr>
        <w:pStyle w:val="Normal"/>
        <w:rPr/>
      </w:pPr>
      <w:r>
        <w:rPr/>
        <w:t>Med hensyn til analyser af virksomheders livsforløb er der tale om et helt nyt datagrundlag, specielt når det tages i betragtning, at der også indgår oplysninger om de ansatte personer og ejere. Først og fremmest kan det beskrives, hvor stor mobiliteten af virksomheder er, dvs. hvor stort det reelle om</w:t>
        <w:softHyphen/>
        <w:t>fang af nedlæggelser og nyoprettelser af virksomheder er. Eller det kan undersøges, om der findes be</w:t>
        <w:softHyphen/>
        <w:t>stemte størrelsesmæssige barrierer for virksomheders vækst. Med hensyn til nye virksomheder kan det (for enkeltmandsejede virksomheder) kortlægges, hvem der opretter dem, dvs. hvilke personkate</w:t>
        <w:softHyphen/>
        <w:t>gorier. Endvidere kan man belyse i hvor høj grad – og på hvilken måde – der er tale om "spin-offs" fra bestående virksomheder. Hvilke personkategorier ansættes på nye virksomheder, og hvor kommer de typisk fra (andre virk</w:t>
        <w:softHyphen/>
        <w:t>somheder, fra ledighed eller fra uddannelsessystemet)?</w:t>
      </w:r>
    </w:p>
    <w:p>
      <w:pPr>
        <w:pStyle w:val="Heading2"/>
        <w:rPr/>
      </w:pPr>
      <w:bookmarkStart w:id="5" w:name="__RefHeading___Toc3182310"/>
      <w:bookmarkEnd w:id="5"/>
      <w:r>
        <w:rPr/>
        <w:t>1.3. Grundlæggende forudsætninger og begreber</w:t>
      </w:r>
    </w:p>
    <w:p>
      <w:pPr>
        <w:pStyle w:val="Normal"/>
        <w:rPr/>
      </w:pPr>
      <w:r>
        <w:rPr/>
        <w:t>De grundlæggende begreber og enheder i IDA-databasen er bestemt af det statistiske grundlag for sammenkædningen af personer og virksomheder på et givet tidspunkt. Dette grundlag ud</w:t>
        <w:softHyphen/>
        <w:t>gøres af nye registerdata vedrørende arbejdssteder, som foreligger fra og med året 1980. Det drejer sig om et regi</w:t>
        <w:softHyphen/>
        <w:t xml:space="preserve">ster hos skattevæsenet over </w:t>
      </w:r>
      <w:r>
        <w:rPr>
          <w:i/>
          <w:iCs/>
        </w:rPr>
        <w:t>"oplysningssedler" for samtlige ansættelser</w:t>
      </w:r>
      <w:r>
        <w:rPr>
          <w:rStyle w:val="FootnoteCharacters"/>
          <w:rStyle w:val="FootnoteAnchor"/>
        </w:rPr>
        <w:footnoteReference w:id="4"/>
      </w:r>
      <w:r>
        <w:rPr/>
        <w:t>.</w:t>
      </w:r>
    </w:p>
    <w:p>
      <w:pPr>
        <w:pStyle w:val="Normal"/>
        <w:rPr/>
      </w:pPr>
      <w:r>
        <w:rPr/>
      </w:r>
    </w:p>
    <w:p>
      <w:pPr>
        <w:pStyle w:val="Normal"/>
        <w:rPr/>
      </w:pPr>
      <w:r>
        <w:rPr/>
        <w:t>En oplysningsseddel er en virksomheds (arbejdsgivers) årlige oplysning til skattevæsenet om den en</w:t>
        <w:softHyphen/>
        <w:t>kelte ansatte persons løn, indeholdte kildeskat, ATP-beløb og ansættelsesperiode mv. Heraf fremgår et arbejdsgivernummer og den ansattes personnummer. I tilfælde af, at en ar</w:t>
        <w:softHyphen/>
        <w:t>bejdsgiver har flere lokale arbejdssteder, indberettes der til Danmarks Statistik oplysning om, på hvilket arbejdssted den enkelte person er ansat. Det foregår via en "arbejdsstedskode".</w:t>
      </w:r>
    </w:p>
    <w:p>
      <w:pPr>
        <w:pStyle w:val="Heading3"/>
        <w:rPr/>
      </w:pPr>
      <w:r>
        <w:rPr/>
        <w:t>Virksomhedsenheden</w:t>
      </w:r>
    </w:p>
    <w:p>
      <w:pPr>
        <w:pStyle w:val="Normal"/>
        <w:rPr/>
      </w:pPr>
      <w:r>
        <w:rPr/>
        <w:t>Ovennævnte registermæssige udgangspunkt betyder, at den grundlæggende virksomhedsen</w:t>
        <w:softHyphen/>
        <w:t>hed i IDA-databasen er det lokale arbejdssted, som eventuelt er en del af et firma med flere arbejdssteder. Et ar</w:t>
        <w:softHyphen/>
        <w:t>bejdssted er – jf. ovenfor – en lokal enhed med ansatte i løbet af et år, for hvilke der er indeholdt kil</w:t>
        <w:softHyphen/>
        <w:t xml:space="preserve">deskat. Firmaenheden er identisk med </w:t>
      </w:r>
      <w:r>
        <w:rPr>
          <w:i/>
          <w:iCs/>
        </w:rPr>
        <w:t>kildeskatteenheden</w:t>
      </w:r>
      <w:r>
        <w:rPr/>
        <w:t>, også kal</w:t>
        <w:softHyphen/>
        <w:t xml:space="preserve">det "SE-enheden". </w:t>
      </w:r>
    </w:p>
    <w:p>
      <w:pPr>
        <w:pStyle w:val="Normal"/>
        <w:rPr/>
      </w:pPr>
      <w:r>
        <w:rPr/>
      </w:r>
    </w:p>
    <w:p>
      <w:pPr>
        <w:pStyle w:val="Normal"/>
        <w:rPr/>
      </w:pPr>
      <w:r>
        <w:rPr/>
        <w:t>Kildeskatteenheden er ikke nødvendigvis sammenfaldende med moms-enheden, og den kan desuden afvige fra den virksomhedsenhed, der anvendes i industristati</w:t>
        <w:softHyphen/>
        <w:t>stikken (SAF-enheden). En konsekvens af disse forskelle er, at data fra momsstatistikken og industristatistikken ikke umiddelbart kan ind</w:t>
        <w:softHyphen/>
        <w:t>drages i IDA-databasen. På dette punkt er der dog udsigt til, at der på et tidspunkt vil blive etableret en fælles virksomhedsenhed.</w:t>
      </w:r>
    </w:p>
    <w:p>
      <w:pPr>
        <w:pStyle w:val="Normal"/>
        <w:rPr/>
      </w:pPr>
      <w:r>
        <w:rPr/>
      </w:r>
    </w:p>
    <w:p>
      <w:pPr>
        <w:pStyle w:val="Normal"/>
        <w:rPr/>
      </w:pPr>
      <w:r>
        <w:rPr/>
        <w:t>I databasen indgår også firmaenheden. Derimod er det ikke muligt at registrere en eventuel koncern, dvs. den større enhed, som omfatter flere firmaer.</w:t>
      </w:r>
    </w:p>
    <w:p>
      <w:pPr>
        <w:pStyle w:val="Heading3"/>
        <w:rPr/>
      </w:pPr>
      <w:r>
        <w:rPr/>
        <w:t>Tidsdimensionen</w:t>
      </w:r>
    </w:p>
    <w:p>
      <w:pPr>
        <w:pStyle w:val="Normal"/>
        <w:rPr/>
      </w:pPr>
      <w:r>
        <w:rPr/>
        <w:t>Sammenkædningen af personer og arbejdssteder i det enkelte år via oplysningsseddelregistret mv. re</w:t>
        <w:softHyphen/>
        <w:t xml:space="preserve">fererer til et bestemt tidspunkt, nemlig pr. </w:t>
      </w:r>
      <w:r>
        <w:rPr>
          <w:i/>
          <w:iCs/>
        </w:rPr>
        <w:t>ultimo november måned</w:t>
      </w:r>
      <w:r>
        <w:rPr/>
        <w:t>. Dette tidspunkt er valgt således, at det ligger nogenlunde tæt på slutningen af året, samtidig med, at registrerin</w:t>
        <w:softHyphen/>
        <w:t>gen ikke bliver forstyrret af sæsonmæssige forhold (lukning af virksomheder omkring Julen). Det betyder, at opgørelser af ansæt</w:t>
        <w:softHyphen/>
        <w:t>telser i den enkelte virksomhed refererer til situationen pr. ultimo november.</w:t>
      </w:r>
    </w:p>
    <w:p>
      <w:pPr>
        <w:pStyle w:val="Normal"/>
        <w:rPr/>
      </w:pPr>
      <w:r>
        <w:rPr/>
      </w:r>
    </w:p>
    <w:p>
      <w:pPr>
        <w:pStyle w:val="Normal"/>
        <w:rPr/>
      </w:pPr>
      <w:r>
        <w:rPr/>
        <w:t>Baggrundsoplysninger vedrørende de enkelte personer refererer derimod hovedsageligt til ul</w:t>
        <w:softHyphen/>
        <w:t>timo året. En undtagelse herfra er oplysninger om personers uddannelsesmæssige status, der refererer til oktober måned i det pågældende år. En nærmere omtale af de øvrige oplysnings</w:t>
        <w:softHyphen/>
        <w:t>typer findes i kapitel 2.</w:t>
      </w:r>
    </w:p>
    <w:p>
      <w:pPr>
        <w:pStyle w:val="Heading2"/>
        <w:rPr/>
      </w:pPr>
      <w:bookmarkStart w:id="6" w:name="__RefHeading___Toc3182313"/>
      <w:bookmarkEnd w:id="6"/>
      <w:r>
        <w:rPr/>
        <w:t>1.4. Virksomheders identitet over tid</w:t>
      </w:r>
    </w:p>
    <w:p>
      <w:pPr>
        <w:pStyle w:val="Normal"/>
        <w:rPr/>
      </w:pPr>
      <w:r>
        <w:rPr/>
        <w:t>En grundlæggende forudsætning for IDA-databasen er, at den enkelte virksomhed kan følges over tid. En sådan bestemmelse af virksomheders identitet over tid er ikke fastlagt på forhånd, således som det er tilfældet med personer, hvor det en-entydige personnummer (CPR-numme</w:t>
        <w:softHyphen/>
        <w:t>ret) definerer samme person på forskellige tidspunkter. IDA-databasen bygger på en specifik begrebsdannelse vedrørende identiteten af virksomheder over tid, og en særlig operationalise</w:t>
        <w:softHyphen/>
        <w:t>ring heraf i forbindelse med den kon</w:t>
        <w:softHyphen/>
        <w:t>krete løsning.</w:t>
      </w:r>
    </w:p>
    <w:p>
      <w:pPr>
        <w:pStyle w:val="Normal"/>
        <w:rPr/>
      </w:pPr>
      <w:r>
        <w:rPr/>
      </w:r>
    </w:p>
    <w:p>
      <w:pPr>
        <w:pStyle w:val="Normal"/>
        <w:rPr/>
      </w:pPr>
      <w:r>
        <w:rPr/>
        <w:t xml:space="preserve">For det første foreligger der et </w:t>
      </w:r>
      <w:r>
        <w:rPr>
          <w:i/>
          <w:iCs/>
        </w:rPr>
        <w:t>grundlæggende begrebsmæssigt problem</w:t>
      </w:r>
      <w:r>
        <w:rPr/>
        <w:t>, når man vil fast</w:t>
        <w:softHyphen/>
        <w:t>lægge, hvad der er "samme" virksomhed på forskellige tidspunkter. Det skyldes, at en virk</w:t>
        <w:softHyphen/>
        <w:t>somhed er en abstrakt og kompleks enhed, som er kendetegnet ved flere forskellige karakteri</w:t>
        <w:softHyphen/>
        <w:t>stika. Det drejer sig om sådanne egenskaber som ejerskab, geografisk beliggenhed, branche og arbejdsstyrke (som indgår i IDA), samt om fx produktkategori, produktionsteknologi, arten af produktmarkedet osv. Det principielle spørgs</w:t>
        <w:softHyphen/>
        <w:t>mål er da, hvilke og hvor store ændringer i en eller flere af disse karakteristika der bør bevirke, at en virksomheds identitet ændres (dvs. at den nedlægges eller må betragtes som en ny enhed).</w:t>
      </w:r>
    </w:p>
    <w:p>
      <w:pPr>
        <w:pStyle w:val="Normal"/>
        <w:rPr/>
      </w:pPr>
      <w:r>
        <w:rPr/>
      </w:r>
    </w:p>
    <w:p>
      <w:pPr>
        <w:pStyle w:val="Normal"/>
        <w:rPr/>
      </w:pPr>
      <w:r>
        <w:rPr/>
        <w:t>For det andet er der tale om et</w:t>
      </w:r>
      <w:r>
        <w:rPr>
          <w:i/>
          <w:iCs/>
        </w:rPr>
        <w:t xml:space="preserve"> "teknisk" problem</w:t>
      </w:r>
      <w:r>
        <w:rPr/>
        <w:t>, som består i, at identifikationsnummeret for den en</w:t>
        <w:softHyphen/>
        <w:t>kelte virksomhed (arbejdssted) kan skifte fra et tidspunkt til et andet. I tilfælde af et ejerskifte vil der således fremkomme et skift i arbejdsgivernummeret, og arbejdsstedskoden kan blive ændret af admi</w:t>
        <w:softHyphen/>
        <w:t>nistrative grunde. Hvis virksomheden i øvrigt er den samme, ville det da være fejlagtigt at betragte den som henholdsvis nedlagt og nyoprettet, idet det korrekte ville være at betragte virksomheden som be</w:t>
        <w:softHyphen/>
        <w:t>varet (den samme) på trods af et eventuelt ejer</w:t>
        <w:softHyphen/>
        <w:t>skifte. Den operationelle løsning heraf i IDA-databasen kan foretages i kraft af, at der indgår data om de ansatte personer, således at "samme arbejdsstyrke" kan anvendes som kriterium for at arbejdsstedet er det samme.</w:t>
      </w:r>
    </w:p>
    <w:p>
      <w:pPr>
        <w:pStyle w:val="Normal"/>
        <w:rPr/>
      </w:pPr>
      <w:r>
        <w:rPr/>
      </w:r>
    </w:p>
    <w:p>
      <w:pPr>
        <w:pStyle w:val="Normal"/>
        <w:rPr/>
      </w:pPr>
      <w:r>
        <w:rPr/>
        <w:t xml:space="preserve">Den </w:t>
      </w:r>
      <w:r>
        <w:rPr>
          <w:i/>
          <w:iCs/>
        </w:rPr>
        <w:t>begrebsmæssige definition</w:t>
      </w:r>
      <w:r>
        <w:rPr/>
        <w:t xml:space="preserve"> af en virksomhed over tid – hvornår er der tale om "samme" virksom</w:t>
        <w:softHyphen/>
        <w:t xml:space="preserve">hed på forskellige tidspunkter – er fastlagt med </w:t>
      </w:r>
      <w:r>
        <w:rPr>
          <w:i/>
          <w:iCs/>
        </w:rPr>
        <w:t>udgangspunkt i det analytiske formål med IDA-data</w:t>
        <w:softHyphen/>
        <w:t>basen</w:t>
      </w:r>
      <w:r>
        <w:rPr/>
        <w:t>. Formålet er for det første at kunne foretage analyser på grundlag af ar</w:t>
        <w:softHyphen/>
        <w:t>bejdskraftens bevægelser ind i og ud af virksomheder, dvs. af arbejdspladsmobiliteten, og for det andet at kunne analysere virk</w:t>
        <w:softHyphen/>
        <w:t>somheders livsforløb. Begge disse formål gør det nødven</w:t>
        <w:softHyphen/>
        <w:t>digt, at der er tale om "samme" virksomhed på trods af ejerskifte, og at "samme" virksomhed skal kunne flytte til en anden lokalitet. Sidstnævnte krav om at muliggøre flytning til en anden beliggenhed indebærer, at den geografiske eller fysiske placering tillægges en underordnet betydning for identiteten af en virksomhed.</w:t>
      </w:r>
    </w:p>
    <w:p>
      <w:pPr>
        <w:pStyle w:val="Normal"/>
        <w:rPr/>
      </w:pPr>
      <w:r>
        <w:rPr/>
      </w:r>
    </w:p>
    <w:p>
      <w:pPr>
        <w:pStyle w:val="Normal"/>
        <w:rPr/>
      </w:pPr>
      <w:r>
        <w:rPr/>
        <w:t xml:space="preserve">Dette udgangspunkt medfører, at det afgørende kriterium for, at virksomheden er den samme i to på hinanden følgende år, består i at enten ejeren eller arbejdsstyrken er den samme. Det betyder, at der er tale om et </w:t>
      </w:r>
      <w:r>
        <w:rPr>
          <w:i/>
          <w:iCs/>
        </w:rPr>
        <w:t>personorienteret virksomhedsbegreb</w:t>
      </w:r>
      <w:r>
        <w:rPr/>
        <w:t>. Det kommer til udtryk i det "regelsæt" vedrørende samme arbejdssted over tid, som er fastlagt. Det er kun for arbejdsste</w:t>
        <w:softHyphen/>
        <w:t>derne, at identiteten over tid bliver bestemt. Ifølge regelsættet foreligger samme arbejdssted, hvis en af følgende regler er opfyldt</w:t>
      </w:r>
      <w:r>
        <w:rPr>
          <w:rStyle w:val="FootnoteCharacters"/>
          <w:rStyle w:val="FootnoteAnchor"/>
        </w:rPr>
        <w:footnoteReference w:id="5"/>
      </w:r>
      <w:r>
        <w:rPr/>
        <w:t>:</w:t>
      </w:r>
    </w:p>
    <w:p>
      <w:pPr>
        <w:pStyle w:val="Normal"/>
        <w:rPr/>
      </w:pPr>
      <w:r>
        <w:rPr/>
      </w:r>
    </w:p>
    <w:p>
      <w:pPr>
        <w:pStyle w:val="Normal"/>
        <w:keepNext w:val="true"/>
        <w:rPr/>
      </w:pPr>
      <w:r>
        <w:rPr/>
        <w:t xml:space="preserve">1. Samme </w:t>
      </w:r>
      <w:r>
        <w:rPr>
          <w:i/>
          <w:iCs/>
        </w:rPr>
        <w:t>ejer</w:t>
      </w:r>
      <w:r>
        <w:rPr/>
        <w:t xml:space="preserve"> og samme </w:t>
      </w:r>
      <w:r>
        <w:rPr>
          <w:i/>
          <w:iCs/>
        </w:rPr>
        <w:t>branche</w:t>
      </w:r>
      <w:r>
        <w:rPr/>
        <w:t>.</w:t>
      </w:r>
    </w:p>
    <w:p>
      <w:pPr>
        <w:pStyle w:val="Normal"/>
        <w:keepNext w:val="true"/>
        <w:rPr/>
      </w:pPr>
      <w:r>
        <w:rPr/>
        <w:t xml:space="preserve">2. Samme </w:t>
      </w:r>
      <w:r>
        <w:rPr>
          <w:i/>
          <w:iCs/>
        </w:rPr>
        <w:t>ejer</w:t>
      </w:r>
      <w:r>
        <w:rPr/>
        <w:t xml:space="preserve"> og samme </w:t>
      </w:r>
      <w:r>
        <w:rPr>
          <w:i/>
          <w:iCs/>
        </w:rPr>
        <w:t>arbejdsstyrke</w:t>
      </w:r>
      <w:r>
        <w:rPr/>
        <w:t>.</w:t>
      </w:r>
    </w:p>
    <w:p>
      <w:pPr>
        <w:pStyle w:val="Normal"/>
        <w:keepNext w:val="true"/>
        <w:rPr/>
      </w:pPr>
      <w:r>
        <w:rPr/>
        <w:t xml:space="preserve">3. Samme </w:t>
      </w:r>
      <w:r>
        <w:rPr>
          <w:i/>
          <w:iCs/>
        </w:rPr>
        <w:t>arbejdsstyrke</w:t>
      </w:r>
      <w:r>
        <w:rPr/>
        <w:t xml:space="preserve"> og samme </w:t>
      </w:r>
      <w:r>
        <w:rPr>
          <w:i/>
          <w:iCs/>
        </w:rPr>
        <w:t>adresse eller branche</w:t>
      </w:r>
      <w:r>
        <w:rPr/>
        <w:t>.</w:t>
      </w:r>
    </w:p>
    <w:p>
      <w:pPr>
        <w:pStyle w:val="Contents1"/>
        <w:rPr/>
      </w:pPr>
      <w:r>
        <w:rPr/>
      </w:r>
    </w:p>
    <w:p>
      <w:pPr>
        <w:pStyle w:val="Normal"/>
        <w:rPr/>
      </w:pPr>
      <w:r>
        <w:rPr/>
        <w:t>Det er et fælles træk, at der i alle regler indgår krav om enten samme ejer eller samme ar</w:t>
        <w:softHyphen/>
        <w:t>bejdsstyrke. Kriteriet om samme ejer eller samme arbejdsstyrke står dog ikke alene, idet det også skal sandsynlig</w:t>
        <w:softHyphen/>
        <w:t>gøres, at der er tale om samme type af erhvervsaktivitet (jf. fx kravet om samme branche i regel 1). Sammenfattende gælder det, at samme virksomhed foreligger, når en ejer eller de ansatte personer fortsætter den samme type af erhvervsaktivitet. Det primære er, at det er personemne i en virksomhed, der konstituerer identiteten over tid – og ikke fx den fysiske lokalitet, jf. ovenfor. Det betyder eksem</w:t>
        <w:softHyphen/>
        <w:t>pelvis, at en given virksomhed (defineret ved ejeren og/eller de ansatte) kan overtage en anden virk</w:t>
        <w:softHyphen/>
        <w:t>somheds tidligere lokaler, og alligevel være bevaret. Hvis virksomheden blev opfattet som værende identisk med den tidligere virk</w:t>
        <w:softHyphen/>
        <w:t>somhed på den pågældende lokalitet, ville konsekvensen være, at per</w:t>
        <w:softHyphen/>
        <w:t>sonaleomsætningen kunne blive på 100 procent, og at man mistede forbindelsen til virksomhedens "egen" fortid.</w:t>
      </w:r>
    </w:p>
    <w:p>
      <w:pPr>
        <w:pStyle w:val="Normal"/>
        <w:rPr/>
      </w:pPr>
      <w:r>
        <w:rPr/>
      </w:r>
    </w:p>
    <w:p>
      <w:pPr>
        <w:pStyle w:val="Normal"/>
        <w:rPr/>
      </w:pPr>
      <w:r>
        <w:rPr/>
        <w:t>En nærmere redegørelse for denne begrebsdannelse og for den operationelle løsning findes i rappor</w:t>
        <w:softHyphen/>
        <w:t>ten: "Virksomheders identitet over tid, Arbejdsnotat nr. 29. Heri indgår også en empi</w:t>
        <w:softHyphen/>
        <w:t>risk belysning af de forskellige kriterier i regelsættet, herunder med hensyn til forekomsten af et eventuelt tautologi-problem</w:t>
      </w:r>
      <w:r>
        <w:rPr>
          <w:rStyle w:val="FootnoteCharacters"/>
          <w:rStyle w:val="FootnoteAnchor"/>
        </w:rPr>
        <w:footnoteReference w:id="6"/>
      </w:r>
      <w:r>
        <w:rPr/>
        <w:t>.</w:t>
      </w:r>
    </w:p>
    <w:p>
      <w:pPr>
        <w:pStyle w:val="Normal"/>
        <w:rPr/>
      </w:pPr>
      <w:r>
        <w:rPr/>
        <w:t>Selve klassifikationen af ændringstyper fremgår af kapitel 4. I klassifikationen indgår forskel</w:t>
        <w:softHyphen/>
        <w:t>lige typer af bevarede, nedlagte eller oprettede arbejdssteder, idet der bl.a. foretages en regi</w:t>
        <w:softHyphen/>
        <w:t>strering af opdelinger eller sammenlægninger af arbejdssteder. Det sker via oplysninger om personkredsen af ansatte på for</w:t>
        <w:softHyphen/>
        <w:t>skellige tidspunkter.</w:t>
      </w:r>
      <w:r>
        <w:br w:type="page"/>
      </w:r>
    </w:p>
    <w:p>
      <w:pPr>
        <w:pStyle w:val="Heading1"/>
        <w:rPr/>
      </w:pPr>
      <w:bookmarkStart w:id="7" w:name="__RefHeading___Toc3182314"/>
      <w:r>
        <w:rPr/>
        <w:t>2. Oplysninger om personer, ansættelser og virksomheder</w:t>
      </w:r>
      <w:bookmarkEnd w:id="7"/>
      <w:r>
        <w:rPr/>
        <w:t xml:space="preserve"> </w:t>
      </w:r>
    </w:p>
    <w:p>
      <w:pPr>
        <w:pStyle w:val="Normal"/>
        <w:rPr/>
      </w:pPr>
      <w:r>
        <w:rPr/>
        <w:t>Formålet med dette kapitel er dels at præsentere de for</w:t>
        <w:softHyphen/>
        <w:t>skel</w:t>
        <w:softHyphen/>
        <w:t>lige typer af oplysninger i IDA, dels at give en generel over</w:t>
        <w:softHyphen/>
        <w:t>sigt over de oplys</w:t>
        <w:softHyphen/>
        <w:t>ninger, der indgår om de tre enheder: perso</w:t>
        <w:softHyphen/>
        <w:t>ner, ansættelser og virksomheder. Gennemgangen af oplysninger</w:t>
        <w:softHyphen/>
        <w:t>ne vedrører de mere generelle for</w:t>
        <w:softHyphen/>
        <w:t>hold, og der om</w:t>
        <w:softHyphen/>
        <w:t>tales især de aspekter, der er specielle for IDA-databasen. I bilag I findes en samlet oversigt over variablene i IDA; her er vari</w:t>
        <w:softHyphen/>
        <w:t>ablene ordnet svarende til den måde, som data er struktureret på i IDA, og som fremgår af det følgende kapitel (dvs. pr. data</w:t>
        <w:softHyphen/>
        <w:t>sæt). Do</w:t>
        <w:softHyphen/>
        <w:t>ku</w:t>
        <w:softHyphen/>
        <w:t>men</w:t>
        <w:softHyphen/>
        <w:t>tationen af ind</w:t>
        <w:softHyphen/>
        <w:t>holdet i de enkelte variable er på grund af omfanget ikke med</w:t>
        <w:softHyphen/>
        <w:t>taget i denne publikation. Disse databeskrivelser findes på diskette og kan i givet fald også fås udskrevet på papir.</w:t>
      </w:r>
    </w:p>
    <w:p>
      <w:pPr>
        <w:pStyle w:val="Heading2"/>
        <w:rPr/>
      </w:pPr>
      <w:bookmarkStart w:id="8" w:name="__RefHeading___Toc3182315"/>
      <w:bookmarkEnd w:id="8"/>
      <w:r>
        <w:rPr/>
        <w:t>2.1. Typer af oplysninger</w:t>
      </w:r>
    </w:p>
    <w:p>
      <w:pPr>
        <w:pStyle w:val="Normal"/>
        <w:rPr/>
      </w:pPr>
      <w:r>
        <w:rPr/>
        <w:t>Hovedparten af oplysningerne i IDA re</w:t>
        <w:softHyphen/>
        <w:t xml:space="preserve">fererer til et bestemt tidspunkt i året – dvs. at der i IDA primært er tale om </w:t>
      </w:r>
      <w:r>
        <w:rPr>
          <w:i/>
          <w:iCs/>
        </w:rPr>
        <w:t>årlige statu</w:t>
        <w:softHyphen/>
        <w:t>soplys</w:t>
        <w:softHyphen/>
        <w:t>ninger</w:t>
      </w:r>
      <w:r>
        <w:rPr/>
        <w:t>. Det indebærer, at hæn</w:t>
        <w:softHyphen/>
        <w:t>delser og bev</w:t>
        <w:softHyphen/>
        <w:t>ægelse</w:t>
        <w:softHyphen/>
        <w:t>r som hoved</w:t>
        <w:softHyphen/>
        <w:t>regel regi</w:t>
        <w:softHyphen/>
        <w:t xml:space="preserve">streres som </w:t>
      </w:r>
      <w:r>
        <w:rPr>
          <w:i/>
          <w:iCs/>
        </w:rPr>
        <w:t>ændringer i status</w:t>
      </w:r>
      <w:r>
        <w:rPr/>
        <w:t xml:space="preserve"> fra det ene år til det næste. Hvor det har været muligt og er skønnet hen</w:t>
        <w:softHyphen/>
        <w:t>sigts</w:t>
        <w:softHyphen/>
        <w:t>mæssigt, er der dog også inddraget datoen for den sene</w:t>
        <w:softHyphen/>
        <w:t>ste hæn</w:t>
        <w:softHyphen/>
        <w:t>del</w:t>
        <w:softHyphen/>
        <w:t>se</w:t>
        <w:softHyphen/>
        <w:t xml:space="preserve"> eller bevæge</w:t>
        <w:softHyphen/>
        <w:t>lse i året. Det drejer sig om de demo</w:t>
        <w:softHyphen/>
        <w:t>gra</w:t>
        <w:softHyphen/>
        <w:t>fiske hæn</w:t>
        <w:softHyphen/>
        <w:t>delser: fødsler, dødsfald, vielser, skilsmisser og flytninger</w:t>
      </w:r>
      <w:r>
        <w:rPr>
          <w:rStyle w:val="FootnoteCharacters"/>
          <w:rStyle w:val="FootnoteAnchor"/>
        </w:rPr>
        <w:footnoteReference w:id="7"/>
      </w:r>
      <w:r>
        <w:rPr/>
        <w:t>.</w:t>
      </w:r>
    </w:p>
    <w:p>
      <w:pPr>
        <w:pStyle w:val="Normal"/>
        <w:rPr/>
      </w:pPr>
      <w:r>
        <w:rPr/>
      </w:r>
    </w:p>
    <w:p>
      <w:pPr>
        <w:pStyle w:val="Normal"/>
        <w:rPr/>
      </w:pPr>
      <w:r>
        <w:rPr/>
        <w:t>På nogle områder indgår dog oplysninger om ændringer eller bevægel</w:t>
        <w:softHyphen/>
        <w:t>ser i løbet af året. Dette gælder bl.a. i for</w:t>
        <w:softHyphen/>
        <w:t>bindelse med per</w:t>
        <w:softHyphen/>
        <w:t>soner</w:t>
        <w:softHyphen/>
        <w:t>nes arbejds</w:t>
        <w:softHyphen/>
        <w:t>markedstil</w:t>
        <w:softHyphen/>
        <w:t>knyt</w:t>
        <w:softHyphen/>
        <w:t>ning (arbejdsløshed). Bevæ</w:t>
        <w:softHyphen/>
        <w:t>gel</w:t>
        <w:softHyphen/>
        <w:t>s</w:t>
        <w:softHyphen/>
        <w:t>erne/ændri</w:t>
        <w:softHyphen/>
        <w:t>ngerne i tilknytningen er bestemt på flere måder med hensyn til omfang og in</w:t>
        <w:softHyphen/>
        <w:t>tensitet – fx i form af hvor mange an</w:t>
        <w:softHyphen/>
        <w:t>sættel</w:t>
        <w:softHyphen/>
        <w:t>ser, der har været i løbet af året, antallet af ledig</w:t>
        <w:softHyphen/>
        <w:t>heds</w:t>
        <w:softHyphen/>
        <w:t>perio</w:t>
        <w:softHyphen/>
        <w:t xml:space="preserve">der, og hvilken ledighedsgrad der har været i de pågældende uger. </w:t>
      </w:r>
    </w:p>
    <w:p>
      <w:pPr>
        <w:pStyle w:val="Normal"/>
        <w:rPr/>
      </w:pPr>
      <w:r>
        <w:rPr/>
      </w:r>
    </w:p>
    <w:p>
      <w:pPr>
        <w:pStyle w:val="Normal"/>
        <w:rPr/>
      </w:pPr>
      <w:r>
        <w:rPr/>
        <w:t>Endelig findes en række oplys</w:t>
        <w:softHyphen/>
        <w:t>ninger, der knytter sig til hele året under ét (om fx ind</w:t>
        <w:softHyphen/>
        <w:t>komsten i året, den gennemsnit</w:t>
        <w:softHyphen/>
        <w:t>lige ledig</w:t>
        <w:softHyphen/>
        <w:t xml:space="preserve">hed). </w:t>
      </w:r>
    </w:p>
    <w:p>
      <w:pPr>
        <w:pStyle w:val="Normal"/>
        <w:rPr/>
      </w:pPr>
      <w:r>
        <w:rPr/>
      </w:r>
    </w:p>
    <w:p>
      <w:pPr>
        <w:pStyle w:val="Normal"/>
        <w:rPr/>
      </w:pPr>
      <w:r>
        <w:rPr/>
        <w:t>På trods af, at IDA er en database, hvor bevægelserne på ar</w:t>
        <w:softHyphen/>
        <w:t>bejds</w:t>
        <w:softHyphen/>
        <w:t>marke</w:t>
        <w:softHyphen/>
        <w:t>det først og fremmest registre</w:t>
        <w:softHyphen/>
        <w:t>res årligt, indgår altså også op</w:t>
        <w:softHyphen/>
        <w:t xml:space="preserve">lysninger om variation og fluktuation i løbet af året.  </w:t>
      </w:r>
    </w:p>
    <w:p>
      <w:pPr>
        <w:pStyle w:val="Normal"/>
        <w:rPr/>
      </w:pPr>
      <w:r>
        <w:rPr/>
      </w:r>
    </w:p>
    <w:p>
      <w:pPr>
        <w:pStyle w:val="Normal"/>
        <w:rPr/>
      </w:pPr>
      <w:r>
        <w:rPr/>
        <w:t>Generelt kan oplysningerne for de tre typer af enheder – per</w:t>
        <w:softHyphen/>
        <w:t>soner, an</w:t>
        <w:softHyphen/>
        <w:t>sættel</w:t>
        <w:softHyphen/>
        <w:t>ser og virksom</w:t>
        <w:softHyphen/>
        <w:t>he</w:t>
        <w:softHyphen/>
        <w:t>der – i IDA op</w:t>
        <w:softHyphen/>
        <w:t>deles i føl</w:t>
        <w:softHyphen/>
        <w:t>gen</w:t>
        <w:softHyphen/>
        <w:t>de kate</w:t>
        <w:softHyphen/>
        <w:t>gorier:</w:t>
      </w:r>
    </w:p>
    <w:p>
      <w:pPr>
        <w:pStyle w:val="Heading3"/>
        <w:rPr/>
      </w:pPr>
      <w:r>
        <w:rPr/>
        <w:t>Faste eller relativt faste baggrundsoplysninger:</w:t>
      </w:r>
    </w:p>
    <w:p>
      <w:pPr>
        <w:pStyle w:val="Normal"/>
        <w:numPr>
          <w:ilvl w:val="0"/>
          <w:numId w:val="2"/>
        </w:numPr>
        <w:tabs>
          <w:tab w:val="clear" w:pos="397"/>
          <w:tab w:val="left" w:pos="0" w:leader="none"/>
        </w:tabs>
        <w:ind w:left="568" w:hanging="568"/>
        <w:rPr/>
      </w:pPr>
      <w:r>
        <w:rPr/>
        <w:t>faste historiske baggrund</w:t>
        <w:softHyphen/>
        <w:t>soplysninger (fx oprettelsesår for arbejdsstederne og fødested for perso</w:t>
        <w:softHyphen/>
        <w:t>ner</w:t>
      </w:r>
    </w:p>
    <w:p>
      <w:pPr>
        <w:pStyle w:val="Normal"/>
        <w:numPr>
          <w:ilvl w:val="0"/>
          <w:numId w:val="2"/>
        </w:numPr>
        <w:tabs>
          <w:tab w:val="clear" w:pos="397"/>
          <w:tab w:val="left" w:pos="0" w:leader="none"/>
        </w:tabs>
        <w:ind w:left="568" w:hanging="568"/>
        <w:rPr/>
      </w:pPr>
      <w:r>
        <w:rPr/>
        <w:t>baggrundsoplysninger, der kan ændres (fx. stats</w:t>
        <w:softHyphen/>
        <w:t>borger</w:t>
        <w:softHyphen/>
        <w:t xml:space="preserve">skab, adresse) </w:t>
      </w:r>
    </w:p>
    <w:p>
      <w:pPr>
        <w:pStyle w:val="Heading3"/>
        <w:numPr>
          <w:ilvl w:val="0"/>
          <w:numId w:val="0"/>
        </w:numPr>
        <w:ind w:hanging="0"/>
        <w:rPr/>
      </w:pPr>
      <w:r>
        <w:rPr/>
        <w:t>Statusoplysninger og oplysninger om ændringer i status:</w:t>
      </w:r>
    </w:p>
    <w:p>
      <w:pPr>
        <w:pStyle w:val="Normal"/>
        <w:numPr>
          <w:ilvl w:val="0"/>
          <w:numId w:val="2"/>
        </w:numPr>
        <w:tabs>
          <w:tab w:val="clear" w:pos="397"/>
          <w:tab w:val="left" w:pos="0" w:leader="none"/>
        </w:tabs>
        <w:ind w:left="568" w:hanging="568"/>
        <w:rPr/>
      </w:pPr>
      <w:r>
        <w:rPr/>
        <w:t xml:space="preserve">årlige statusoplysninger (fx stilling, forsikringskategori i A-kasse). </w:t>
      </w:r>
    </w:p>
    <w:p>
      <w:pPr>
        <w:pStyle w:val="BodyTextIndent2"/>
        <w:numPr>
          <w:ilvl w:val="0"/>
          <w:numId w:val="0"/>
        </w:numPr>
        <w:ind w:left="284" w:hanging="0"/>
        <w:rPr/>
      </w:pPr>
      <w:r>
        <w:rPr/>
        <w:tab/>
        <w:t>Hovedparten er hentet fra Dan</w:t>
        <w:softHyphen/>
        <w:t>marks Statistiks registre og resten er dannet på grundlag heraf. For virksom</w:t>
        <w:softHyphen/>
        <w:t>heder</w:t>
        <w:softHyphen/>
        <w:t>nes ved</w:t>
        <w:softHyphen/>
        <w:t>kom</w:t>
        <w:softHyphen/>
        <w:t>men</w:t>
        <w:softHyphen/>
        <w:t>de også gennem aggre</w:t>
        <w:softHyphen/>
        <w:t>ge</w:t>
        <w:softHyphen/>
        <w:t>ring over de ansatte per</w:t>
        <w:softHyphen/>
        <w:t>so</w:t>
        <w:softHyphen/>
        <w:t>ner</w:t>
      </w:r>
    </w:p>
    <w:p>
      <w:pPr>
        <w:pStyle w:val="Normal"/>
        <w:numPr>
          <w:ilvl w:val="0"/>
          <w:numId w:val="2"/>
        </w:numPr>
        <w:tabs>
          <w:tab w:val="clear" w:pos="397"/>
          <w:tab w:val="left" w:pos="0" w:leader="none"/>
        </w:tabs>
        <w:ind w:left="568" w:hanging="568"/>
        <w:rPr/>
      </w:pPr>
      <w:r>
        <w:rPr/>
        <w:t>oplysninger om ændringer fra en én statusop</w:t>
        <w:softHyphen/>
        <w:t>gørelse til den næste (fx afslutning af er</w:t>
        <w:softHyphen/>
        <w:t>hvervs</w:t>
        <w:softHyphen/>
        <w:t>uddannelse).</w:t>
      </w:r>
    </w:p>
    <w:p>
      <w:pPr>
        <w:pStyle w:val="Heading3"/>
        <w:numPr>
          <w:ilvl w:val="0"/>
          <w:numId w:val="0"/>
        </w:numPr>
        <w:ind w:hanging="0"/>
        <w:rPr/>
      </w:pPr>
      <w:r>
        <w:rPr/>
        <w:t>Årsoplysninger samt oplysninger om og indikatorer for hæn</w:t>
        <w:softHyphen/>
        <w:t>del</w:t>
        <w:softHyphen/>
        <w:t>ser:</w:t>
      </w:r>
    </w:p>
    <w:p>
      <w:pPr>
        <w:pStyle w:val="Normal"/>
        <w:numPr>
          <w:ilvl w:val="0"/>
          <w:numId w:val="2"/>
        </w:numPr>
        <w:tabs>
          <w:tab w:val="clear" w:pos="397"/>
          <w:tab w:val="left" w:pos="0" w:leader="none"/>
        </w:tabs>
        <w:ind w:left="568" w:hanging="568"/>
        <w:rPr/>
      </w:pPr>
      <w:r>
        <w:rPr/>
        <w:t>årsoplysninger i form af års-totaler eller gennemsnit over   året (fx personers årsledighed, den gen</w:t>
        <w:softHyphen/>
        <w:t>nemsnit</w:t>
        <w:softHyphen/>
        <w:t>lige time</w:t>
        <w:softHyphen/>
        <w:t>løn i  ansættelsen pr. november i det pågældende år)</w:t>
      </w:r>
    </w:p>
    <w:p>
      <w:pPr>
        <w:pStyle w:val="Normal"/>
        <w:numPr>
          <w:ilvl w:val="0"/>
          <w:numId w:val="2"/>
        </w:numPr>
        <w:tabs>
          <w:tab w:val="clear" w:pos="397"/>
          <w:tab w:val="left" w:pos="0" w:leader="none"/>
        </w:tabs>
        <w:ind w:left="568" w:hanging="568"/>
        <w:rPr/>
      </w:pPr>
      <w:r>
        <w:rPr/>
        <w:t>oplysninger om bevægelser i løbet af året (fx antal le</w:t>
        <w:softHyphen/>
        <w:t>dig</w:t>
        <w:softHyphen/>
        <w:t>hedsperioder, antal ansættel</w:t>
        <w:softHyphen/>
        <w:t>ser).</w:t>
      </w:r>
    </w:p>
    <w:p>
      <w:pPr>
        <w:pStyle w:val="Normal"/>
        <w:numPr>
          <w:ilvl w:val="0"/>
          <w:numId w:val="2"/>
        </w:numPr>
        <w:tabs>
          <w:tab w:val="clear" w:pos="397"/>
          <w:tab w:val="left" w:pos="0" w:leader="none"/>
        </w:tabs>
        <w:ind w:left="568" w:hanging="568"/>
        <w:rPr/>
      </w:pPr>
      <w:r>
        <w:rPr/>
        <w:t>oplysninger om datoen for visse hændelser i løbet af året (fx dato for seneste skift af adresse).</w:t>
      </w:r>
    </w:p>
    <w:p>
      <w:pPr>
        <w:pStyle w:val="Normal"/>
        <w:numPr>
          <w:ilvl w:val="0"/>
          <w:numId w:val="0"/>
        </w:numPr>
        <w:ind w:hanging="0"/>
        <w:rPr/>
      </w:pPr>
      <w:r>
        <w:rPr/>
      </w:r>
    </w:p>
    <w:p>
      <w:pPr>
        <w:pStyle w:val="Normal"/>
        <w:numPr>
          <w:ilvl w:val="0"/>
          <w:numId w:val="0"/>
        </w:numPr>
        <w:ind w:hanging="0"/>
        <w:rPr/>
      </w:pPr>
      <w:r>
        <w:rPr/>
        <w:t>Ved anvendelse af IDA skal man være opmærksom på, hvilken type af opgørelse, der ligger til grund for oplysningen, dvs. om det fx er status- eller årsoplysninger.</w:t>
      </w:r>
    </w:p>
    <w:p>
      <w:pPr>
        <w:pStyle w:val="Normal"/>
        <w:numPr>
          <w:ilvl w:val="0"/>
          <w:numId w:val="0"/>
        </w:numPr>
        <w:ind w:hanging="0"/>
        <w:rPr/>
      </w:pPr>
      <w:r>
        <w:rPr/>
      </w:r>
    </w:p>
    <w:p>
      <w:pPr>
        <w:pStyle w:val="Normal"/>
        <w:numPr>
          <w:ilvl w:val="0"/>
          <w:numId w:val="0"/>
        </w:numPr>
        <w:ind w:hanging="0"/>
        <w:rPr/>
      </w:pPr>
      <w:r>
        <w:rPr/>
        <w:t>Endvidere bør man være op</w:t>
        <w:softHyphen/>
        <w:t>mærksom på, at sta</w:t>
        <w:softHyphen/>
        <w:t>tustidspunktet ikke er det samme for alle op</w:t>
        <w:softHyphen/>
        <w:t>lys</w:t>
        <w:softHyphen/>
        <w:t>nin</w:t>
        <w:softHyphen/>
        <w:t>ger. Statusoplysningerne for personerne refererer overvejende til ultimo året (31. de</w:t>
        <w:softHyphen/>
        <w:t>cem</w:t>
        <w:softHyphen/>
        <w:t>ber). Undtagelser herfra er bl.a. ud</w:t>
        <w:softHyphen/>
        <w:t>dan</w:t>
        <w:softHyphen/>
        <w:t>nel</w:t>
        <w:softHyphen/>
        <w:t>ses</w:t>
        <w:softHyphen/>
        <w:t>op</w:t>
        <w:softHyphen/>
        <w:t>lys</w:t>
        <w:softHyphen/>
        <w:t>nin</w:t>
        <w:softHyphen/>
        <w:t>gerne, der ved</w:t>
        <w:softHyphen/>
        <w:t>rører personernes ud</w:t>
        <w:softHyphen/>
        <w:t>dannelsesmæs</w:t>
        <w:softHyphen/>
        <w:t>sige sta</w:t>
        <w:softHyphen/>
        <w:t>tus pri</w:t>
        <w:softHyphen/>
        <w:t>mo okto</w:t>
        <w:softHyphen/>
        <w:t>ber, og personernes ansæt</w:t>
        <w:softHyphen/>
        <w:t>tel</w:t>
        <w:softHyphen/>
        <w:t>ses</w:t>
        <w:softHyphen/>
        <w:t>op</w:t>
        <w:softHyphen/>
        <w:t>lysnin</w:t>
        <w:softHyphen/>
        <w:t>ger, der knytter sig til situa</w:t>
        <w:softHyphen/>
        <w:t>tionen ultimo no</w:t>
        <w:softHyphen/>
        <w:t>vem</w:t>
        <w:softHyphen/>
        <w:t>ber. Samt</w:t>
        <w:softHyphen/>
        <w:t>lige sta</w:t>
        <w:softHyphen/>
        <w:t>tusoplys</w:t>
        <w:softHyphen/>
        <w:t>ninger re</w:t>
        <w:softHyphen/>
        <w:t>ferer dog således til det samme kvartal.</w:t>
      </w:r>
    </w:p>
    <w:p>
      <w:pPr>
        <w:pStyle w:val="Normal"/>
        <w:numPr>
          <w:ilvl w:val="0"/>
          <w:numId w:val="0"/>
        </w:numPr>
        <w:ind w:hanging="0"/>
        <w:rPr/>
      </w:pPr>
      <w:r>
        <w:rPr/>
      </w:r>
    </w:p>
    <w:p>
      <w:pPr>
        <w:pStyle w:val="Normal"/>
        <w:numPr>
          <w:ilvl w:val="0"/>
          <w:numId w:val="0"/>
        </w:numPr>
        <w:ind w:hanging="0"/>
        <w:rPr/>
      </w:pPr>
      <w:r>
        <w:rPr/>
        <w:t>Ved analyser af sammenhængen mellem ændringer i demografiske forhold, uddannelses</w:t>
        <w:softHyphen/>
        <w:t>mæs</w:t>
        <w:softHyphen/>
        <w:t>sig status og ansættelses</w:t>
        <w:softHyphen/>
        <w:t>for</w:t>
        <w:softHyphen/>
        <w:t>hold er det vigtigt at tage højde for disse forskellige tids</w:t>
        <w:softHyphen/>
        <w:t>referencer. Her kan der drages nytte af, at datoen for de demografi</w:t>
        <w:softHyphen/>
        <w:t xml:space="preserve">ske hændelser foreligger. </w:t>
      </w:r>
    </w:p>
    <w:p>
      <w:pPr>
        <w:pStyle w:val="Heading2"/>
        <w:numPr>
          <w:ilvl w:val="0"/>
          <w:numId w:val="0"/>
        </w:numPr>
        <w:ind w:hanging="0"/>
        <w:rPr/>
      </w:pPr>
      <w:bookmarkStart w:id="9" w:name="__RefHeading___Toc3182319"/>
      <w:bookmarkEnd w:id="9"/>
      <w:r>
        <w:rPr/>
        <w:t>2.2. Oplysninger om personer</w:t>
      </w:r>
    </w:p>
    <w:p>
      <w:pPr>
        <w:pStyle w:val="Normal"/>
        <w:numPr>
          <w:ilvl w:val="0"/>
          <w:numId w:val="0"/>
        </w:numPr>
        <w:ind w:hanging="0"/>
        <w:rPr/>
      </w:pPr>
      <w:r>
        <w:rPr/>
        <w:t>Personoplysninger er opdelt i følgende hovedgrupper: baggrund</w:t>
        <w:softHyphen/>
        <w:t>soplysninger, familie og sam</w:t>
        <w:softHyphen/>
        <w:t>liv, beskæftigelse, arbejdsløshed og indkomst.</w:t>
      </w:r>
    </w:p>
    <w:p>
      <w:pPr>
        <w:pStyle w:val="Normal"/>
        <w:numPr>
          <w:ilvl w:val="0"/>
          <w:numId w:val="0"/>
        </w:numPr>
        <w:ind w:hanging="0"/>
        <w:rPr>
          <w:b/>
          <w:b/>
          <w:bCs/>
        </w:rPr>
      </w:pPr>
      <w:r>
        <w:rPr>
          <w:b/>
          <w:bCs/>
        </w:rPr>
      </w:r>
    </w:p>
    <w:p>
      <w:pPr>
        <w:pStyle w:val="Heading4"/>
        <w:numPr>
          <w:ilvl w:val="0"/>
          <w:numId w:val="0"/>
        </w:numPr>
        <w:ind w:hanging="0"/>
        <w:rPr/>
      </w:pPr>
      <w:r>
        <w:rPr/>
        <w:t>Nøgle</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xml:space="preserve">- personnummer </w:t>
      </w:r>
    </w:p>
    <w:p>
      <w:pPr>
        <w:pStyle w:val="Normal"/>
        <w:numPr>
          <w:ilvl w:val="0"/>
          <w:numId w:val="0"/>
        </w:numPr>
        <w:ind w:hanging="0"/>
        <w:rPr/>
      </w:pPr>
      <w:r>
        <w:rPr/>
      </w:r>
    </w:p>
    <w:p>
      <w:pPr>
        <w:pStyle w:val="Normal"/>
        <w:numPr>
          <w:ilvl w:val="0"/>
          <w:numId w:val="0"/>
        </w:numPr>
        <w:ind w:hanging="0"/>
        <w:rPr/>
      </w:pPr>
      <w:r>
        <w:rPr/>
        <w:t xml:space="preserve">Som nøgle for personerne anvendes personnummeret. </w:t>
      </w:r>
    </w:p>
    <w:p>
      <w:pPr>
        <w:pStyle w:val="Normal"/>
        <w:numPr>
          <w:ilvl w:val="0"/>
          <w:numId w:val="0"/>
        </w:numPr>
        <w:ind w:hanging="0"/>
        <w:rPr>
          <w:b/>
          <w:b/>
          <w:bCs/>
        </w:rPr>
      </w:pPr>
      <w:r>
        <w:rPr>
          <w:b/>
          <w:bCs/>
        </w:rPr>
      </w:r>
    </w:p>
    <w:p>
      <w:pPr>
        <w:pStyle w:val="Heading4"/>
        <w:numPr>
          <w:ilvl w:val="0"/>
          <w:numId w:val="0"/>
        </w:numPr>
        <w:ind w:hanging="0"/>
        <w:rPr/>
      </w:pPr>
      <w:r>
        <w:rPr/>
        <w:t>Baggrundsoplysning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køn, alder, statsborgerskab, bo</w:t>
        <w:softHyphen/>
        <w:t>pælsadres</w:t>
        <w:softHyphen/>
        <w:t>se samt ind- og udvan</w:t>
        <w:softHyphen/>
        <w:t>dring</w:t>
      </w:r>
    </w:p>
    <w:p>
      <w:pPr>
        <w:pStyle w:val="Normal"/>
        <w:numPr>
          <w:ilvl w:val="0"/>
          <w:numId w:val="0"/>
        </w:numPr>
        <w:ind w:hanging="0"/>
        <w:rPr/>
      </w:pPr>
      <w:r>
        <w:rPr/>
      </w:r>
    </w:p>
    <w:p>
      <w:pPr>
        <w:pStyle w:val="Normal"/>
        <w:numPr>
          <w:ilvl w:val="0"/>
          <w:numId w:val="0"/>
        </w:numPr>
        <w:ind w:hanging="0"/>
        <w:rPr/>
      </w:pPr>
      <w:r>
        <w:rPr/>
        <w:t>For personer, der er ind- og/eller udvan</w:t>
        <w:softHyphen/>
        <w:t>dret i løbet af året findes oplysninger om datoen for se</w:t>
        <w:softHyphen/>
        <w:t>ne</w:t>
        <w:softHyphen/>
        <w:t>ste ind- og/eller udvan</w:t>
        <w:softHyphen/>
        <w:t>dring i året, samt op</w:t>
        <w:softHyphen/>
        <w:t>lysning om hvilket land perso</w:t>
        <w:softHyphen/>
        <w:t>nen er ind</w:t>
        <w:softHyphen/>
        <w:t>vandret fra eller udvandret til</w:t>
      </w:r>
      <w:r>
        <w:rPr>
          <w:rStyle w:val="FootnoteCharacters"/>
          <w:rStyle w:val="FootnoteAnchor"/>
        </w:rPr>
        <w:footnoteReference w:id="8"/>
      </w:r>
      <w:r>
        <w:rPr/>
        <w:t xml:space="preserve">.  </w:t>
      </w:r>
    </w:p>
    <w:p>
      <w:pPr>
        <w:pStyle w:val="Contents1"/>
        <w:numPr>
          <w:ilvl w:val="0"/>
          <w:numId w:val="0"/>
        </w:numPr>
        <w:ind w:hanging="0"/>
        <w:rPr/>
      </w:pPr>
      <w:r>
        <w:rPr/>
      </w:r>
    </w:p>
    <w:p>
      <w:pPr>
        <w:pStyle w:val="Normal"/>
        <w:numPr>
          <w:ilvl w:val="0"/>
          <w:numId w:val="0"/>
        </w:numPr>
        <w:ind w:hanging="0"/>
        <w:rPr/>
      </w:pPr>
      <w:r>
        <w:rPr/>
        <w:t>For alle personer er anført bopælsad</w:t>
        <w:softHyphen/>
        <w:t>res</w:t>
        <w:softHyphen/>
        <w:t>sen ultimo året. Derud</w:t>
        <w:softHyphen/>
        <w:t>over er angivet datoen for, hvor</w:t>
        <w:softHyphen/>
        <w:t>når perso</w:t>
        <w:softHyphen/>
        <w:t xml:space="preserve">nen (evt.) er flyttet til denne adresse. </w:t>
      </w:r>
    </w:p>
    <w:p>
      <w:pPr>
        <w:pStyle w:val="Normal"/>
        <w:numPr>
          <w:ilvl w:val="0"/>
          <w:numId w:val="0"/>
        </w:numPr>
        <w:ind w:hanging="0"/>
        <w:rPr>
          <w:b/>
          <w:b/>
          <w:bCs/>
        </w:rPr>
      </w:pPr>
      <w:r>
        <w:rPr>
          <w:b/>
          <w:bCs/>
        </w:rPr>
      </w:r>
    </w:p>
    <w:p>
      <w:pPr>
        <w:pStyle w:val="Heading4"/>
        <w:numPr>
          <w:ilvl w:val="0"/>
          <w:numId w:val="0"/>
        </w:numPr>
        <w:ind w:hanging="0"/>
        <w:rPr/>
      </w:pPr>
      <w:r>
        <w:rPr/>
        <w:t>Familie og samliv</w:t>
      </w:r>
      <w:r>
        <w:rPr>
          <w:rStyle w:val="FootnoteCharacters"/>
          <w:rStyle w:val="FootnoteAnchor"/>
        </w:rPr>
        <w:footnoteReference w:id="9"/>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opvækst-familie (mors og fars personnumm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egen familie (civilstand, samliv, ægtefælles personnum</w:t>
        <w:softHyphen/>
        <w:t>m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B-familie (type, antal børn)</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IDA-familie (type, antal børn)</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husstand (type)</w:t>
      </w:r>
    </w:p>
    <w:p>
      <w:pPr>
        <w:pStyle w:val="Normal"/>
        <w:numPr>
          <w:ilvl w:val="0"/>
          <w:numId w:val="0"/>
        </w:numPr>
        <w:ind w:hanging="0"/>
        <w:rPr/>
      </w:pPr>
      <w:r>
        <w:rPr/>
      </w:r>
    </w:p>
    <w:p>
      <w:pPr>
        <w:pStyle w:val="Normal"/>
        <w:numPr>
          <w:ilvl w:val="0"/>
          <w:numId w:val="0"/>
        </w:numPr>
        <w:ind w:hanging="0"/>
        <w:rPr/>
      </w:pPr>
      <w:r>
        <w:rPr/>
        <w:t>For hovedparten af personerne født efter 1955 findes mors og fars personnummer. For gifte personer findes ligeledes ægte</w:t>
        <w:softHyphen/>
        <w:t>fællens per</w:t>
        <w:softHyphen/>
        <w:t>son</w:t>
        <w:softHyphen/>
        <w:t>num</w:t>
        <w:softHyphen/>
        <w:t>mer, og tilsvarende gør sig gældende for sam</w:t>
        <w:softHyphen/>
        <w:t>boer/samlever.</w:t>
      </w:r>
    </w:p>
    <w:p>
      <w:pPr>
        <w:pStyle w:val="Normal"/>
        <w:numPr>
          <w:ilvl w:val="0"/>
          <w:numId w:val="0"/>
        </w:numPr>
        <w:ind w:hanging="0"/>
        <w:rPr/>
      </w:pPr>
      <w:r>
        <w:rPr/>
      </w:r>
    </w:p>
    <w:p>
      <w:pPr>
        <w:pStyle w:val="Normal"/>
        <w:numPr>
          <w:ilvl w:val="0"/>
          <w:numId w:val="0"/>
        </w:numPr>
        <w:ind w:hanging="0"/>
        <w:rPr/>
      </w:pPr>
      <w:r>
        <w:rPr/>
        <w:t>Sammen med personens civilstand ved årsskiftet findes datoen for sidste ændring af civil</w:t>
        <w:softHyphen/>
        <w:t xml:space="preserve">stand. </w:t>
      </w:r>
    </w:p>
    <w:p>
      <w:pPr>
        <w:pStyle w:val="Normal"/>
        <w:numPr>
          <w:ilvl w:val="0"/>
          <w:numId w:val="0"/>
        </w:numPr>
        <w:ind w:hanging="0"/>
        <w:rPr/>
      </w:pPr>
      <w:r>
        <w:rPr/>
      </w:r>
    </w:p>
    <w:p>
      <w:pPr>
        <w:pStyle w:val="Normal"/>
        <w:numPr>
          <w:ilvl w:val="0"/>
          <w:numId w:val="0"/>
        </w:numPr>
        <w:ind w:hanging="0"/>
        <w:rPr/>
      </w:pPr>
      <w:r>
        <w:rPr/>
        <w:t>I IDA indgår som supplement til den juridiske civilstand en oplysning om det faktiske sam</w:t>
        <w:softHyphen/>
        <w:t>livs</w:t>
        <w:softHyphen/>
        <w:t>for</w:t>
        <w:softHyphen/>
        <w:t>hold</w:t>
      </w:r>
      <w:r>
        <w:rPr>
          <w:rStyle w:val="FootnoteCharacters"/>
          <w:rStyle w:val="FootnoteAnchor"/>
        </w:rPr>
        <w:footnoteReference w:id="10"/>
      </w:r>
      <w:r>
        <w:rPr/>
        <w:t>. Hen</w:t>
        <w:softHyphen/>
        <w:t>sigten hermed er at give et mere nuan</w:t>
        <w:softHyphen/>
        <w:t>ceret billede af perso</w:t>
        <w:softHyphen/>
        <w:t>nernes evt. for</w:t>
        <w:softHyphen/>
        <w:t>sør</w:t>
        <w:softHyphen/>
        <w:t>ger</w:t>
        <w:softHyphen/>
        <w:t>mæssige for</w:t>
        <w:softHyphen/>
        <w:t>pligti</w:t>
        <w:softHyphen/>
        <w:t xml:space="preserve">gelser over for andre. </w:t>
      </w:r>
    </w:p>
    <w:p>
      <w:pPr>
        <w:pStyle w:val="Normal"/>
        <w:numPr>
          <w:ilvl w:val="0"/>
          <w:numId w:val="0"/>
        </w:numPr>
        <w:ind w:hanging="0"/>
        <w:rPr/>
      </w:pPr>
      <w:r>
        <w:rPr/>
      </w:r>
    </w:p>
    <w:p>
      <w:pPr>
        <w:pStyle w:val="Normal"/>
        <w:numPr>
          <w:ilvl w:val="0"/>
          <w:numId w:val="0"/>
        </w:numPr>
        <w:ind w:hanging="0"/>
        <w:rPr/>
      </w:pPr>
      <w:r>
        <w:rPr/>
        <w:t>Herunder er der dannet en speciel "IDA-familie", der især med hensyn til samlivsbegrebet af</w:t>
        <w:softHyphen/>
        <w:t>vi</w:t>
        <w:softHyphen/>
        <w:t>ger fra den så</w:t>
        <w:softHyphen/>
        <w:t>kaldte "B-fami</w:t>
        <w:softHyphen/>
        <w:t>lie", der i perioden 1980-90 over</w:t>
        <w:softHyphen/>
        <w:t>vejende har været anvendt i Dan</w:t>
        <w:softHyphen/>
        <w:t>marks Statistik. Af hensyn til sammenligneligheden med tid</w:t>
        <w:softHyphen/>
        <w:t>ligere under</w:t>
        <w:softHyphen/>
        <w:t>søgelser er op</w:t>
        <w:softHyphen/>
        <w:t>lys</w:t>
        <w:softHyphen/>
        <w:t>nin</w:t>
        <w:softHyphen/>
        <w:t>ger om B-familien dog også ind</w:t>
        <w:softHyphen/>
        <w:t>draget.</w:t>
      </w:r>
    </w:p>
    <w:p>
      <w:pPr>
        <w:pStyle w:val="Normal"/>
        <w:numPr>
          <w:ilvl w:val="0"/>
          <w:numId w:val="0"/>
        </w:numPr>
        <w:ind w:hanging="0"/>
        <w:rPr/>
      </w:pPr>
      <w:r>
        <w:rPr/>
      </w:r>
    </w:p>
    <w:p>
      <w:pPr>
        <w:pStyle w:val="Normal"/>
        <w:numPr>
          <w:ilvl w:val="0"/>
          <w:numId w:val="0"/>
        </w:numPr>
        <w:ind w:hanging="0"/>
        <w:rPr/>
      </w:pPr>
      <w:r>
        <w:rPr/>
        <w:t>For den enkelte person findes familietilhørsforhold i form af et familie</w:t>
        <w:softHyphen/>
        <w:t>nummer (for både IDA-fa</w:t>
        <w:softHyphen/>
        <w:t>milien og B-familien). I både IDA-familien og i B-familien er familienummeret fast</w:t>
        <w:softHyphen/>
        <w:t>lagt ud fra primært kvin</w:t>
        <w:softHyphen/>
        <w:t>dens personnummer.</w:t>
      </w:r>
    </w:p>
    <w:p>
      <w:pPr>
        <w:pStyle w:val="Normal"/>
        <w:numPr>
          <w:ilvl w:val="0"/>
          <w:numId w:val="0"/>
        </w:numPr>
        <w:ind w:hanging="0"/>
        <w:rPr/>
      </w:pPr>
      <w:r>
        <w:rPr/>
      </w:r>
    </w:p>
    <w:p>
      <w:pPr>
        <w:pStyle w:val="Normal"/>
        <w:numPr>
          <w:ilvl w:val="0"/>
          <w:numId w:val="0"/>
        </w:numPr>
        <w:ind w:hanging="0"/>
        <w:rPr/>
      </w:pPr>
      <w:r>
        <w:rPr/>
        <w:t>I IDA er fami</w:t>
        <w:softHyphen/>
        <w:t>lie</w:t>
        <w:softHyphen/>
        <w:t>oplys</w:t>
        <w:softHyphen/>
        <w:t>ningerne knyttet til de enkelte per</w:t>
        <w:softHyphen/>
        <w:t>soner. Det betyder, at såvel oplysnin</w:t>
        <w:softHyphen/>
        <w:t>ger om perso</w:t>
        <w:softHyphen/>
        <w:t>nens status i fami</w:t>
        <w:softHyphen/>
        <w:t>lien som oplysninger om familiens sammen</w:t>
        <w:softHyphen/>
        <w:t>sæt</w:t>
        <w:softHyphen/>
        <w:t>ning med hen</w:t>
        <w:softHyphen/>
        <w:t>syn til antal voksne og antallet af børn i forskellige alders</w:t>
        <w:softHyphen/>
        <w:t xml:space="preserve">grupper findes for samtlige personer i familien. </w:t>
      </w:r>
    </w:p>
    <w:p>
      <w:pPr>
        <w:pStyle w:val="Normal"/>
        <w:numPr>
          <w:ilvl w:val="0"/>
          <w:numId w:val="0"/>
        </w:numPr>
        <w:ind w:hanging="0"/>
        <w:rPr/>
      </w:pPr>
      <w:r>
        <w:rPr/>
      </w:r>
    </w:p>
    <w:p>
      <w:pPr>
        <w:pStyle w:val="Normal"/>
        <w:numPr>
          <w:ilvl w:val="0"/>
          <w:numId w:val="0"/>
        </w:numPr>
        <w:ind w:hanging="0"/>
        <w:rPr/>
      </w:pPr>
      <w:r>
        <w:rPr/>
        <w:t>Udover</w:t>
        <w:softHyphen/>
        <w:t xml:space="preserve"> de årlige statu</w:t>
        <w:softHyphen/>
        <w:t>soplys</w:t>
        <w:softHyphen/>
        <w:t>ninger findes en oplysning, om hvorvidt der er født et barn i fa</w:t>
        <w:softHyphen/>
        <w:t>milien i lø</w:t>
        <w:softHyphen/>
        <w:t xml:space="preserve">bet af året og datoen herfor, idet det yngste barns fødselsdato indgår. </w:t>
      </w:r>
    </w:p>
    <w:p>
      <w:pPr>
        <w:pStyle w:val="Normal"/>
        <w:numPr>
          <w:ilvl w:val="0"/>
          <w:numId w:val="0"/>
        </w:numPr>
        <w:ind w:hanging="0"/>
        <w:rPr/>
      </w:pPr>
      <w:r>
        <w:rPr/>
      </w:r>
    </w:p>
    <w:p>
      <w:pPr>
        <w:pStyle w:val="Normal"/>
        <w:numPr>
          <w:ilvl w:val="0"/>
          <w:numId w:val="0"/>
        </w:numPr>
        <w:ind w:hanging="0"/>
        <w:rPr/>
      </w:pPr>
      <w:r>
        <w:rPr/>
        <w:t>Personer med samme bopælsadresse udgør en husstand. Disse er i IDA-basen klassificeret ef</w:t>
        <w:softHyphen/>
        <w:t>ter type samt antallet af familier og personer i husstanden.</w:t>
      </w:r>
    </w:p>
    <w:p>
      <w:pPr>
        <w:pStyle w:val="Normal"/>
        <w:numPr>
          <w:ilvl w:val="0"/>
          <w:numId w:val="0"/>
        </w:numPr>
        <w:ind w:hanging="0"/>
        <w:rPr/>
      </w:pPr>
      <w:r>
        <w:rPr/>
      </w:r>
    </w:p>
    <w:p>
      <w:pPr>
        <w:pStyle w:val="Heading4"/>
        <w:keepLines/>
        <w:numPr>
          <w:ilvl w:val="0"/>
          <w:numId w:val="0"/>
        </w:numPr>
        <w:ind w:hanging="0"/>
        <w:rPr/>
      </w:pPr>
      <w:r>
        <w:rPr/>
        <w:t>Uddannels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igangværende uddannelse (adresse for uddannelsesinstitu</w:t>
        <w:softHyphen/>
        <w:t>ti</w:t>
        <w:softHyphen/>
        <w:t>on)</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fsluttet almen uddannels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fsluttet erhvervsuddannels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deltagelse i AMU-kurser</w:t>
      </w:r>
    </w:p>
    <w:p>
      <w:pPr>
        <w:pStyle w:val="Contents1"/>
        <w:numPr>
          <w:ilvl w:val="0"/>
          <w:numId w:val="0"/>
        </w:numPr>
        <w:ind w:hanging="0"/>
        <w:rPr/>
      </w:pPr>
      <w:r>
        <w:rPr/>
      </w:r>
    </w:p>
    <w:p>
      <w:pPr>
        <w:pStyle w:val="Normal"/>
        <w:numPr>
          <w:ilvl w:val="0"/>
          <w:numId w:val="0"/>
        </w:numPr>
        <w:ind w:hanging="0"/>
        <w:rPr/>
      </w:pPr>
      <w:r>
        <w:rPr/>
        <w:t>Til belysning af uddannelsesforhold findes først og fremmest oplysninger om igangværende ud</w:t>
        <w:softHyphen/>
        <w:t>dan</w:t>
        <w:softHyphen/>
        <w:t>nelse, og om afsluttet skole- og er</w:t>
        <w:softHyphen/>
        <w:t>hvervsuddannelse på et meget detaljeret niveau med hen</w:t>
        <w:softHyphen/>
        <w:t>syn til retning og niveau</w:t>
      </w:r>
      <w:r>
        <w:rPr>
          <w:rStyle w:val="FootnoteCharacters"/>
          <w:rStyle w:val="FootnoteAnchor"/>
        </w:rPr>
        <w:footnoteReference w:id="11"/>
      </w:r>
      <w:r>
        <w:rPr/>
        <w:t>. Oplysninger om afsluttet/ophørt ud</w:t>
        <w:softHyphen/>
        <w:t>dan</w:t>
        <w:softHyphen/>
        <w:t>nelse findes for perso</w:t>
        <w:softHyphen/>
        <w:t>ner, der er født efter 1920</w:t>
      </w:r>
      <w:r>
        <w:rPr>
          <w:rStyle w:val="FootnoteCharacters"/>
          <w:rStyle w:val="FootnoteAnchor"/>
        </w:rPr>
        <w:footnoteReference w:id="12"/>
      </w:r>
      <w:r>
        <w:rPr/>
        <w:t>.</w:t>
      </w:r>
    </w:p>
    <w:p>
      <w:pPr>
        <w:pStyle w:val="Normal"/>
        <w:numPr>
          <w:ilvl w:val="0"/>
          <w:numId w:val="0"/>
        </w:numPr>
        <w:ind w:hanging="0"/>
        <w:rPr/>
      </w:pPr>
      <w:r>
        <w:rPr/>
        <w:t xml:space="preserve"> </w:t>
      </w:r>
    </w:p>
    <w:p>
      <w:pPr>
        <w:pStyle w:val="Normal"/>
        <w:numPr>
          <w:ilvl w:val="0"/>
          <w:numId w:val="0"/>
        </w:numPr>
        <w:ind w:hanging="0"/>
        <w:rPr/>
      </w:pPr>
      <w:r>
        <w:rPr/>
        <w:t>Med henblik på at kunne differentiere gruppen af personer uden erhvervsuddannelse, er ud</w:t>
        <w:softHyphen/>
        <w:t>dan</w:t>
        <w:softHyphen/>
        <w:t>nel</w:t>
        <w:softHyphen/>
        <w:t>ses</w:t>
        <w:softHyphen/>
        <w:t>oplys</w:t>
        <w:softHyphen/>
        <w:t>ningerne endvidere supp</w:t>
        <w:softHyphen/>
        <w:t>leret med oplysninger om delta</w:t>
        <w:softHyphen/>
        <w:t>gel</w:t>
        <w:softHyphen/>
        <w:t>se i AMU-kurser. Heri indgår branche/type for det sene</w:t>
        <w:softHyphen/>
        <w:t>ste kursus i året og an</w:t>
        <w:softHyphen/>
        <w:t>tallet af kur</w:t>
        <w:softHyphen/>
        <w:t>ser gen</w:t>
        <w:softHyphen/>
        <w:t>nemført i året. Disse oplysninger findes fra og med 1984.</w:t>
      </w:r>
    </w:p>
    <w:p>
      <w:pPr>
        <w:pStyle w:val="Normal"/>
        <w:numPr>
          <w:ilvl w:val="0"/>
          <w:numId w:val="0"/>
        </w:numPr>
        <w:ind w:hanging="0"/>
        <w:rPr>
          <w:b/>
          <w:b/>
          <w:bCs/>
        </w:rPr>
      </w:pPr>
      <w:r>
        <w:rPr>
          <w:b/>
          <w:bCs/>
        </w:rPr>
      </w:r>
    </w:p>
    <w:p>
      <w:pPr>
        <w:pStyle w:val="Heading4"/>
        <w:numPr>
          <w:ilvl w:val="0"/>
          <w:numId w:val="0"/>
        </w:numPr>
        <w:ind w:hanging="0"/>
        <w:rPr/>
      </w:pPr>
      <w:r>
        <w:rPr/>
        <w:t xml:space="preserve">Beskæftigelse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status i novemb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ndre ansættelser i november (antal, lønsum)</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xml:space="preserve">- ansættelser i året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årsoplysninger vedr. beskæftigelse (DFK-kode, hel-/</w:t>
        <w:softHyphen/>
        <w:t>del</w:t>
        <w:softHyphen/>
        <w:t>tid)</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historiske oplysninger (erhvervserfaring)</w:t>
      </w:r>
    </w:p>
    <w:p>
      <w:pPr>
        <w:pStyle w:val="Normal"/>
        <w:numPr>
          <w:ilvl w:val="0"/>
          <w:numId w:val="0"/>
        </w:numPr>
        <w:ind w:hanging="0"/>
        <w:rPr/>
      </w:pPr>
      <w:r>
        <w:rPr/>
      </w:r>
    </w:p>
    <w:p>
      <w:pPr>
        <w:pStyle w:val="Normal"/>
        <w:numPr>
          <w:ilvl w:val="0"/>
          <w:numId w:val="0"/>
        </w:numPr>
        <w:ind w:hanging="0"/>
        <w:rPr/>
      </w:pPr>
      <w:r>
        <w:rPr/>
        <w:t>Oplysningerne om status i forhold til arbejds</w:t>
        <w:softHyphen/>
        <w:t>marke</w:t>
        <w:softHyphen/>
        <w:t>det (i be</w:t>
        <w:softHyphen/>
        <w:t>skæf</w:t>
        <w:softHyphen/>
        <w:t>ti</w:t>
        <w:softHyphen/>
        <w:t>gelse, arbejdsløs, uden for ar</w:t>
        <w:softHyphen/>
        <w:t>bejds</w:t>
        <w:softHyphen/>
        <w:t>styr</w:t>
        <w:softHyphen/>
        <w:t>ken) referer til situa</w:t>
        <w:softHyphen/>
        <w:t>tionen i den sidste uge i november</w:t>
      </w:r>
      <w:r>
        <w:rPr>
          <w:rStyle w:val="FootnoteCharacters"/>
          <w:rStyle w:val="FootnoteAnchor"/>
        </w:rPr>
        <w:footnoteReference w:id="13"/>
      </w:r>
      <w:r>
        <w:rPr/>
        <w:t>. Oplysninger om  be</w:t>
        <w:softHyphen/>
        <w:t>skæf</w:t>
        <w:softHyphen/>
        <w:t>ti</w:t>
        <w:softHyphen/>
        <w:t>gel</w:t>
        <w:softHyphen/>
        <w:t>sen i novem</w:t>
        <w:softHyphen/>
        <w:t>ber måned fremgår af oplysninger vedr. ansættelser/beskæftigelse (jf. afsnit 2.3.).</w:t>
      </w:r>
    </w:p>
    <w:p>
      <w:pPr>
        <w:pStyle w:val="Normal"/>
        <w:numPr>
          <w:ilvl w:val="0"/>
          <w:numId w:val="0"/>
        </w:numPr>
        <w:ind w:hanging="0"/>
        <w:rPr/>
      </w:pPr>
      <w:r>
        <w:rPr/>
        <w:t xml:space="preserve"> </w:t>
      </w:r>
    </w:p>
    <w:p>
      <w:pPr>
        <w:pStyle w:val="Normal"/>
        <w:numPr>
          <w:ilvl w:val="0"/>
          <w:numId w:val="0"/>
        </w:numPr>
        <w:ind w:hanging="0"/>
        <w:rPr/>
      </w:pPr>
      <w:r>
        <w:rPr/>
        <w:t>For personer med en anden ansættelse i løbet af året, hvor ansættelsesperioden så</w:t>
        <w:softHyphen/>
        <w:t>ledes ikke overlapper referenceugen i slutningen af no</w:t>
        <w:softHyphen/>
        <w:t>vem</w:t>
        <w:softHyphen/>
        <w:t>be</w:t>
        <w:softHyphen/>
        <w:t>r, indgår endvidere op</w:t>
        <w:softHyphen/>
        <w:t>lysninger om den væ</w:t>
        <w:softHyphen/>
        <w:t>sentligste ansættel</w:t>
        <w:softHyphen/>
        <w:t>se. Det drejer sig om oplys</w:t>
        <w:softHyphen/>
        <w:t>ninger om identifikationsnummer for arbejdsste</w:t>
        <w:softHyphen/>
        <w:t>det, løn, ATP og an</w:t>
        <w:softHyphen/>
        <w:t>sæt</w:t>
        <w:softHyphen/>
        <w:t>tel</w:t>
        <w:softHyphen/>
        <w:t>sesperiode. Antallet af øvrige ansæt</w:t>
        <w:softHyphen/>
        <w:t>telser af denne type er ligeledes opgjort sammen med den samlede lønsum</w:t>
      </w:r>
      <w:r>
        <w:rPr>
          <w:rStyle w:val="FootnoteCharacters"/>
          <w:rStyle w:val="FootnoteAnchor"/>
        </w:rPr>
        <w:footnoteReference w:id="14"/>
      </w:r>
      <w:r>
        <w:rPr/>
        <w:t>.</w:t>
      </w:r>
    </w:p>
    <w:p>
      <w:pPr>
        <w:pStyle w:val="Normal"/>
        <w:numPr>
          <w:ilvl w:val="0"/>
          <w:numId w:val="0"/>
        </w:numPr>
        <w:ind w:hanging="0"/>
        <w:rPr/>
      </w:pPr>
      <w:r>
        <w:rPr/>
      </w:r>
    </w:p>
    <w:p>
      <w:pPr>
        <w:pStyle w:val="Normal"/>
        <w:numPr>
          <w:ilvl w:val="0"/>
          <w:numId w:val="0"/>
        </w:numPr>
        <w:ind w:hanging="0"/>
        <w:rPr/>
      </w:pPr>
      <w:r>
        <w:rPr/>
        <w:t>Endelig indgår et skøn over erhvervsancienniteten som løn</w:t>
        <w:softHyphen/>
        <w:t>mod</w:t>
        <w:softHyphen/>
        <w:t>tager</w:t>
      </w:r>
      <w:r>
        <w:rPr>
          <w:rStyle w:val="FootnoteCharacters"/>
          <w:rStyle w:val="FootnoteAnchor"/>
        </w:rPr>
        <w:footnoteReference w:id="15"/>
      </w:r>
      <w:r>
        <w:rPr/>
        <w:t xml:space="preserve"> og om start og ophør på arbejds</w:t>
        <w:softHyphen/>
        <w:t xml:space="preserve">markedet. </w:t>
      </w:r>
    </w:p>
    <w:p>
      <w:pPr>
        <w:pStyle w:val="Normal"/>
        <w:numPr>
          <w:ilvl w:val="0"/>
          <w:numId w:val="0"/>
        </w:numPr>
        <w:ind w:hanging="0"/>
        <w:rPr/>
      </w:pPr>
      <w:r>
        <w:rPr/>
      </w:r>
    </w:p>
    <w:p>
      <w:pPr>
        <w:pStyle w:val="Heading4"/>
        <w:numPr>
          <w:ilvl w:val="0"/>
          <w:numId w:val="0"/>
        </w:numPr>
        <w:ind w:hanging="0"/>
        <w:rPr/>
      </w:pPr>
      <w:r>
        <w:rPr/>
        <w:t>Arbejdsløshed</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statusoplysninger vedr. ledighed (A-kas</w:t>
        <w:softHyphen/>
        <w:t>se, forsikrings</w:t>
        <w:softHyphen/>
        <w:t>kate</w:t>
        <w:softHyphen/>
        <w:t xml:space="preserve">gori)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ledighedsgrader (i året, kvartalsvis, i le</w:t>
        <w:softHyphen/>
        <w:t>digheds</w:t>
        <w:softHyphen/>
        <w:t>perio</w:t>
        <w:softHyphen/>
        <w:t>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ledighedsperio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ledighedsskift</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ntal ledighedsuger (uger med delvis/fuld ledighed, op</w:t>
        <w:softHyphen/>
        <w:t>delt på årsag)</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historiske oplysninger (sum af ledighedsgrader fra 1980)</w:t>
      </w:r>
    </w:p>
    <w:p>
      <w:pPr>
        <w:pStyle w:val="Normal"/>
        <w:numPr>
          <w:ilvl w:val="0"/>
          <w:numId w:val="0"/>
        </w:numPr>
        <w:ind w:hanging="0"/>
        <w:rPr/>
      </w:pPr>
      <w:r>
        <w:rPr/>
      </w:r>
    </w:p>
    <w:p>
      <w:pPr>
        <w:pStyle w:val="Normal"/>
        <w:numPr>
          <w:ilvl w:val="0"/>
          <w:numId w:val="0"/>
        </w:numPr>
        <w:ind w:hanging="0"/>
        <w:rPr/>
      </w:pPr>
      <w:r>
        <w:rPr/>
        <w:t>IDA indeholder en række detaljerede oplysninger om ledighed. Der indgår for det første op</w:t>
        <w:softHyphen/>
        <w:t>lysninger, der umiddelbart har foreligget i Danmarks Sta</w:t>
        <w:softHyphen/>
        <w:t>tistik. Det gælder bl.a. oplysning om A-kasse og ar</w:t>
        <w:softHyphen/>
        <w:t>bejds</w:t>
        <w:softHyphen/>
        <w:t>løs</w:t>
        <w:softHyphen/>
        <w:t>heds</w:t>
        <w:softHyphen/>
        <w:t>for</w:t>
        <w:softHyphen/>
        <w:t>si</w:t>
        <w:softHyphen/>
        <w:t>krings</w:t>
        <w:softHyphen/>
        <w:t>kate</w:t>
        <w:softHyphen/>
        <w:t>gori ul</w:t>
        <w:softHyphen/>
        <w:t>timo året samt den gennem</w:t>
        <w:softHyphen/>
        <w:t>snit</w:t>
        <w:softHyphen/>
        <w:t>lige ledig</w:t>
        <w:softHyphen/>
        <w:t>heds</w:t>
        <w:softHyphen/>
        <w:t>grad i året.</w:t>
      </w:r>
    </w:p>
    <w:p>
      <w:pPr>
        <w:pStyle w:val="Normal"/>
        <w:numPr>
          <w:ilvl w:val="0"/>
          <w:numId w:val="0"/>
        </w:numPr>
        <w:ind w:hanging="0"/>
        <w:rPr/>
      </w:pPr>
      <w:r>
        <w:rPr/>
      </w:r>
    </w:p>
    <w:p>
      <w:pPr>
        <w:pStyle w:val="Normal"/>
        <w:numPr>
          <w:ilvl w:val="0"/>
          <w:numId w:val="0"/>
        </w:numPr>
        <w:ind w:hanging="0"/>
        <w:rPr/>
      </w:pPr>
      <w:r>
        <w:rPr/>
        <w:t>For det andet er der til brug i IDA-databasen dannet en række særlige variable, der kan give et mere differentieret billede af arbejdsløshedens omfang og fordeling. Bl.a. er antallet af uger med fuld eller delvis ledighed opgjort ef</w:t>
        <w:softHyphen/>
        <w:t>ter ledigheds</w:t>
        <w:softHyphen/>
        <w:t>årsag. Des</w:t>
        <w:softHyphen/>
        <w:t>uden er antallet af ledigheds</w:t>
        <w:softHyphen/>
        <w:t>perioder opgjort, og skift mel</w:t>
        <w:softHyphen/>
        <w:t>lem perioder uden le</w:t>
        <w:softHyphen/>
        <w:t>dighed og perioder med hhv. del</w:t>
        <w:softHyphen/>
        <w:t>vis og fuld ledighed er beregnet. Hvor det er rele</w:t>
        <w:softHyphen/>
        <w:t>vant, er op</w:t>
        <w:softHyphen/>
        <w:t>lys</w:t>
        <w:softHyphen/>
        <w:t>ninger opgjort under hensyntagen til pro</w:t>
        <w:softHyphen/>
        <w:t>ble</w:t>
        <w:softHyphen/>
        <w:t>mer omkring den såkaldte "AF-ferie"</w:t>
      </w:r>
      <w:r>
        <w:rPr>
          <w:rStyle w:val="FootnoteCharacters"/>
          <w:rStyle w:val="FootnoteAnchor"/>
        </w:rPr>
        <w:footnoteReference w:id="16"/>
      </w:r>
      <w:r>
        <w:rPr/>
        <w:t>.</w:t>
      </w:r>
    </w:p>
    <w:p>
      <w:pPr>
        <w:pStyle w:val="Normal"/>
        <w:numPr>
          <w:ilvl w:val="0"/>
          <w:numId w:val="0"/>
        </w:numPr>
        <w:ind w:hanging="0"/>
        <w:rPr/>
      </w:pPr>
      <w:r>
        <w:rPr/>
      </w:r>
    </w:p>
    <w:p>
      <w:pPr>
        <w:pStyle w:val="Heading4"/>
        <w:numPr>
          <w:ilvl w:val="0"/>
          <w:numId w:val="0"/>
        </w:numPr>
        <w:ind w:hanging="0"/>
        <w:rPr/>
      </w:pPr>
      <w:r>
        <w:rPr/>
        <w:t>Indkomst</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samlet indkomst (brutto- og skattepligtig indkomst)</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primærindkomst (løn, overskud af virksomhed)</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overførselsindkomster (sygedagpenge, arbejdsløsheds</w:t>
        <w:softHyphen/>
        <w:t>un</w:t>
        <w:softHyphen/>
        <w:t>der</w:t>
        <w:softHyphen/>
        <w:t xml:space="preserve">støttelse, bistandshjælp) </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formueoplysninger (overskud af fast ejendom)</w:t>
      </w:r>
    </w:p>
    <w:p>
      <w:pPr>
        <w:pStyle w:val="Contents1"/>
        <w:numPr>
          <w:ilvl w:val="0"/>
          <w:numId w:val="0"/>
        </w:numPr>
        <w:ind w:hanging="0"/>
        <w:rPr/>
      </w:pPr>
      <w:r>
        <w:rPr/>
      </w:r>
    </w:p>
    <w:p>
      <w:pPr>
        <w:pStyle w:val="Normal"/>
        <w:numPr>
          <w:ilvl w:val="0"/>
          <w:numId w:val="0"/>
        </w:numPr>
        <w:ind w:hanging="0"/>
        <w:rPr/>
      </w:pPr>
      <w:r>
        <w:rPr/>
        <w:t xml:space="preserve">Oplysning om overskud vedr. ejerbolig indgår som en indikator for, om personen er indehaver af en ejerbolig. </w:t>
      </w:r>
    </w:p>
    <w:p>
      <w:pPr>
        <w:pStyle w:val="Heading2"/>
        <w:numPr>
          <w:ilvl w:val="0"/>
          <w:numId w:val="0"/>
        </w:numPr>
        <w:ind w:hanging="0"/>
        <w:rPr/>
      </w:pPr>
      <w:bookmarkStart w:id="10" w:name="__RefHeading___Toc3182320"/>
      <w:bookmarkEnd w:id="10"/>
      <w:r>
        <w:rPr/>
        <w:t>2.3. Oplysninger om ansættelser/beskæftigelse</w:t>
      </w:r>
    </w:p>
    <w:p>
      <w:pPr>
        <w:pStyle w:val="Normal"/>
        <w:numPr>
          <w:ilvl w:val="0"/>
          <w:numId w:val="0"/>
        </w:numPr>
        <w:ind w:hanging="0"/>
        <w:rPr/>
      </w:pPr>
      <w:r>
        <w:rPr/>
        <w:t>Formålet med oplysningerne om ansættelser/beskæftigelse er at give en karakteristik af perso</w:t>
        <w:softHyphen/>
        <w:t>nernes ansættelse på et ar</w:t>
        <w:softHyphen/>
        <w:t>bejdssted og at regi</w:t>
        <w:softHyphen/>
        <w:t>strere even</w:t>
        <w:softHyphen/>
        <w:t>tuelle æn</w:t>
        <w:softHyphen/>
        <w:t>dringer i ansættel</w:t>
        <w:softHyphen/>
        <w:t>ses</w:t>
        <w:softHyphen/>
        <w:t>re</w:t>
        <w:softHyphen/>
        <w:t>la</w:t>
        <w:softHyphen/>
        <w:t>tion</w:t>
        <w:softHyphen/>
        <w:t>en (til</w:t>
        <w:softHyphen/>
        <w:t>gang til eller afgang fra et ar</w:t>
        <w:softHyphen/>
        <w:t>bejds</w:t>
        <w:softHyphen/>
        <w:t>ste</w:t>
        <w:softHyphen/>
        <w:t>d, dvs. arbejdsplads</w:t>
        <w:softHyphen/>
        <w:t>mobilitet).</w:t>
      </w:r>
    </w:p>
    <w:p>
      <w:pPr>
        <w:pStyle w:val="Normal"/>
        <w:numPr>
          <w:ilvl w:val="0"/>
          <w:numId w:val="0"/>
        </w:numPr>
        <w:ind w:hanging="0"/>
        <w:rPr/>
      </w:pPr>
      <w:r>
        <w:rPr/>
      </w:r>
    </w:p>
    <w:p>
      <w:pPr>
        <w:pStyle w:val="Normal"/>
        <w:numPr>
          <w:ilvl w:val="0"/>
          <w:numId w:val="0"/>
        </w:numPr>
        <w:ind w:hanging="0"/>
        <w:rPr/>
      </w:pPr>
      <w:r>
        <w:rPr/>
        <w:t>Omfanget af disse oplysninger afhænger af, hvilken kategori af an</w:t>
        <w:softHyphen/>
        <w:t>satte/beskæftigede, der er ta</w:t>
        <w:softHyphen/>
        <w:t>le om. Det største antal op</w:t>
        <w:softHyphen/>
        <w:t>lys</w:t>
        <w:softHyphen/>
        <w:t>nin</w:t>
        <w:softHyphen/>
        <w:t>ger findes for hovedbe</w:t>
        <w:softHyphen/>
        <w:t>skæftige</w:t>
        <w:softHyphen/>
        <w:t>de løn</w:t>
        <w:softHyphen/>
        <w:t>mod</w:t>
        <w:softHyphen/>
        <w:t>ta</w:t>
        <w:softHyphen/>
        <w:t>gere og ar</w:t>
        <w:softHyphen/>
        <w:t>bejds</w:t>
        <w:softHyphen/>
        <w:t>gi</w:t>
        <w:softHyphen/>
        <w:t>vere – mens oplysningerne for bibe</w:t>
        <w:softHyphen/>
        <w:t>skæftigede lønmodta</w:t>
        <w:softHyphen/>
        <w:t>gere, selv</w:t>
        <w:softHyphen/>
        <w:t>stændige og medhjæl</w:t>
        <w:softHyphen/>
        <w:t>pende ægtefæl</w:t>
        <w:softHyphen/>
        <w:t>ler er færre</w:t>
      </w:r>
      <w:r>
        <w:rPr>
          <w:rStyle w:val="FootnoteCharacters"/>
          <w:rStyle w:val="FootnoteAnchor"/>
        </w:rPr>
        <w:footnoteReference w:id="17"/>
      </w:r>
      <w:r>
        <w:rPr/>
        <w:t>.</w:t>
      </w:r>
    </w:p>
    <w:p>
      <w:pPr>
        <w:pStyle w:val="Normal"/>
        <w:numPr>
          <w:ilvl w:val="0"/>
          <w:numId w:val="0"/>
        </w:numPr>
        <w:ind w:hanging="0"/>
        <w:rPr/>
      </w:pPr>
      <w:r>
        <w:rPr/>
      </w:r>
    </w:p>
    <w:p>
      <w:pPr>
        <w:pStyle w:val="Heading4"/>
        <w:numPr>
          <w:ilvl w:val="0"/>
          <w:numId w:val="0"/>
        </w:numPr>
        <w:ind w:hanging="0"/>
        <w:rPr/>
      </w:pPr>
      <w:r>
        <w:rPr/>
        <w:t>Nøgl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personnummer og arbejdsstedets løbenummer</w:t>
      </w:r>
    </w:p>
    <w:p>
      <w:pPr>
        <w:pStyle w:val="Normal"/>
        <w:numPr>
          <w:ilvl w:val="0"/>
          <w:numId w:val="0"/>
        </w:numPr>
        <w:ind w:hanging="0"/>
        <w:rPr/>
      </w:pPr>
      <w:r>
        <w:rPr/>
      </w:r>
    </w:p>
    <w:p>
      <w:pPr>
        <w:pStyle w:val="Heading4"/>
        <w:keepLines/>
        <w:numPr>
          <w:ilvl w:val="0"/>
          <w:numId w:val="0"/>
        </w:numPr>
        <w:ind w:hanging="0"/>
        <w:rPr/>
      </w:pPr>
      <w:r>
        <w:rPr/>
        <w:t>Ansættelsens karakter</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stillingsgruppe, arbejdsomfang, tilknytning til arbejds</w:t>
        <w:softHyphen/>
        <w:t>sted, jobtype, ansættelsesår, pendling</w:t>
      </w:r>
    </w:p>
    <w:p>
      <w:pPr>
        <w:pStyle w:val="Normal"/>
        <w:numPr>
          <w:ilvl w:val="0"/>
          <w:numId w:val="0"/>
        </w:numPr>
        <w:ind w:hanging="0"/>
        <w:rPr/>
      </w:pPr>
      <w:r>
        <w:rPr/>
      </w:r>
    </w:p>
    <w:p>
      <w:pPr>
        <w:pStyle w:val="Normal"/>
        <w:numPr>
          <w:ilvl w:val="0"/>
          <w:numId w:val="0"/>
        </w:numPr>
        <w:ind w:hanging="0"/>
        <w:rPr/>
      </w:pPr>
      <w:r>
        <w:rPr/>
        <w:t>Som de vigtigste oplysninger til karak</w:t>
        <w:softHyphen/>
        <w:t>teristik af ansætte</w:t>
        <w:softHyphen/>
        <w:t>l</w:t>
        <w:softHyphen/>
        <w:t>ses</w:t>
        <w:softHyphen/>
        <w:t>for</w:t>
        <w:softHyphen/>
        <w:t>holdet i hoved- og bibeskæfti</w:t>
        <w:softHyphen/>
        <w:t>gel</w:t>
        <w:softHyphen/>
        <w:t>sen er an</w:t>
        <w:softHyphen/>
        <w:t>ført statu</w:t>
        <w:softHyphen/>
        <w:t>soplys</w:t>
        <w:softHyphen/>
        <w:t>ninger om stillingsgruppe og arbejdsom</w:t>
        <w:softHyphen/>
        <w:t>fang. Som supplement til stil</w:t>
        <w:softHyphen/>
        <w:t>lingsoplys</w:t>
        <w:softHyphen/>
        <w:t>ningerne indgår endvidere heri oplysninger om A-kasse, ud</w:t>
        <w:softHyphen/>
        <w:t>dan</w:t>
        <w:softHyphen/>
        <w:t>nel</w:t>
        <w:softHyphen/>
        <w:t>ses</w:t>
        <w:softHyphen/>
        <w:t>ka</w:t>
        <w:softHyphen/>
        <w:t>te</w:t>
        <w:softHyphen/>
        <w:t>go</w:t>
        <w:softHyphen/>
        <w:t>ri, del</w:t>
        <w:softHyphen/>
        <w:t>tagelse i AMU-kurser og DFK-koden (fagkode).</w:t>
      </w:r>
    </w:p>
    <w:p>
      <w:pPr>
        <w:pStyle w:val="Normal"/>
        <w:numPr>
          <w:ilvl w:val="0"/>
          <w:numId w:val="0"/>
        </w:numPr>
        <w:ind w:hanging="0"/>
        <w:rPr/>
      </w:pPr>
      <w:r>
        <w:rPr/>
      </w:r>
    </w:p>
    <w:p>
      <w:pPr>
        <w:pStyle w:val="Normal"/>
        <w:numPr>
          <w:ilvl w:val="0"/>
          <w:numId w:val="0"/>
        </w:numPr>
        <w:ind w:hanging="0"/>
        <w:rPr/>
      </w:pPr>
      <w:r>
        <w:rPr/>
        <w:t>Endvidere er der for hovedbeskæftigede lønmodtagere udviklet en variabel, der angiver gra</w:t>
        <w:softHyphen/>
        <w:t>den af tilknyt</w:t>
        <w:softHyphen/>
        <w:t>ning til virksom</w:t>
        <w:softHyphen/>
        <w:t>he</w:t>
        <w:softHyphen/>
        <w:t>den i løbet af året. Variablen angiver om personen er kontinu</w:t>
        <w:softHyphen/>
        <w:t xml:space="preserve">ert eller periodevis tilknyttet virksomheden, herunder med hvor </w:t>
        <w:softHyphen/>
        <w:t>man</w:t>
        <w:softHyphen/>
        <w:t>ge arbejdstimer i gen</w:t>
        <w:softHyphen/>
        <w:t>nem</w:t>
        <w:softHyphen/>
        <w:t>snit hele året el</w:t>
        <w:softHyphen/>
        <w:t>ler i en del af året</w:t>
      </w:r>
      <w:r>
        <w:rPr>
          <w:rStyle w:val="FootnoteCharacters"/>
          <w:rStyle w:val="FootnoteAnchor"/>
        </w:rPr>
        <w:footnoteReference w:id="18"/>
      </w:r>
      <w:r>
        <w:rPr/>
        <w:t>.</w:t>
      </w:r>
    </w:p>
    <w:p>
      <w:pPr>
        <w:pStyle w:val="Normal"/>
        <w:numPr>
          <w:ilvl w:val="0"/>
          <w:numId w:val="0"/>
        </w:numPr>
        <w:ind w:hanging="0"/>
        <w:rPr/>
      </w:pPr>
      <w:r>
        <w:rPr/>
        <w:t xml:space="preserve"> </w:t>
      </w:r>
    </w:p>
    <w:p>
      <w:pPr>
        <w:pStyle w:val="Normal"/>
        <w:numPr>
          <w:ilvl w:val="0"/>
          <w:numId w:val="0"/>
        </w:numPr>
        <w:ind w:hanging="0"/>
        <w:rPr/>
      </w:pPr>
      <w:r>
        <w:rPr/>
        <w:t>Endelig er typen af ansættelse eller job for de hoved- og bi</w:t>
        <w:softHyphen/>
        <w:t>beskæftigede lønmodtageres med hen</w:t>
        <w:softHyphen/>
        <w:t>syn til ugentligt arbejds</w:t>
        <w:softHyphen/>
        <w:t>tid forsøgt be</w:t>
        <w:softHyphen/>
        <w:t>skrevet</w:t>
      </w:r>
      <w:r>
        <w:rPr>
          <w:rStyle w:val="FootnoteCharacters"/>
          <w:rStyle w:val="FootnoteAnchor"/>
        </w:rPr>
        <w:footnoteReference w:id="19"/>
      </w:r>
      <w:r>
        <w:rPr/>
        <w:t>.</w:t>
      </w:r>
    </w:p>
    <w:p>
      <w:pPr>
        <w:pStyle w:val="Normal"/>
        <w:numPr>
          <w:ilvl w:val="0"/>
          <w:numId w:val="0"/>
        </w:numPr>
        <w:ind w:hanging="0"/>
        <w:rPr/>
      </w:pPr>
      <w:r>
        <w:rPr/>
      </w:r>
    </w:p>
    <w:p>
      <w:pPr>
        <w:pStyle w:val="Normal"/>
        <w:numPr>
          <w:ilvl w:val="0"/>
          <w:numId w:val="0"/>
        </w:numPr>
        <w:ind w:hanging="0"/>
        <w:rPr/>
      </w:pPr>
      <w:r>
        <w:rPr/>
        <w:t>For hoved</w:t>
        <w:softHyphen/>
        <w:t>beskæftigede lønmodtagere indgår ansættelsesåret på vir</w:t>
        <w:softHyphen/>
        <w:t>k</w:t>
        <w:softHyphen/>
        <w:t>som</w:t>
        <w:softHyphen/>
        <w:t>heden</w:t>
        <w:softHyphen/>
        <w:t>. Dette gælder dog kun for personer, der er ansat efter 1980. For personer, der er ansat tidligere er ansæt</w:t>
        <w:softHyphen/>
        <w:t>tel</w:t>
        <w:softHyphen/>
        <w:t>ses</w:t>
        <w:softHyphen/>
        <w:t>å</w:t>
        <w:softHyphen/>
        <w:t>ret anført som 1980. Ud fra ansættelsesåret kan arbejds</w:t>
        <w:softHyphen/>
        <w:t>stedsanciennite</w:t>
        <w:softHyphen/>
        <w:t xml:space="preserve">ten beregnes. </w:t>
      </w:r>
    </w:p>
    <w:p>
      <w:pPr>
        <w:pStyle w:val="Normal"/>
        <w:numPr>
          <w:ilvl w:val="0"/>
          <w:numId w:val="0"/>
        </w:numPr>
        <w:ind w:hanging="0"/>
        <w:rPr/>
      </w:pPr>
      <w:r>
        <w:rPr/>
      </w:r>
    </w:p>
    <w:p>
      <w:pPr>
        <w:pStyle w:val="Normal"/>
        <w:numPr>
          <w:ilvl w:val="0"/>
          <w:numId w:val="0"/>
        </w:numPr>
        <w:ind w:hanging="0"/>
        <w:rPr/>
      </w:pPr>
      <w:r>
        <w:rPr/>
        <w:t>Afstanden i kilometer mellem arbejdsstedskommune og bopæl</w:t>
        <w:softHyphen/>
        <w:t>s</w:t>
        <w:softHyphen/>
        <w:t>kom</w:t>
        <w:softHyphen/>
        <w:t>mune er angivet for både hoved- og bibeskæftigede.</w:t>
      </w:r>
    </w:p>
    <w:p>
      <w:pPr>
        <w:pStyle w:val="Normal"/>
        <w:numPr>
          <w:ilvl w:val="0"/>
          <w:numId w:val="0"/>
        </w:numPr>
        <w:ind w:hanging="0"/>
        <w:rPr/>
      </w:pPr>
      <w:r>
        <w:rPr/>
      </w:r>
    </w:p>
    <w:p>
      <w:pPr>
        <w:pStyle w:val="Heading4"/>
        <w:numPr>
          <w:ilvl w:val="0"/>
          <w:numId w:val="0"/>
        </w:numPr>
        <w:ind w:hanging="0"/>
        <w:rPr/>
      </w:pPr>
      <w:r>
        <w:rPr/>
        <w:t>Løn og ATP</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løn og ATP i ansættelse, timeløn</w:t>
      </w:r>
    </w:p>
    <w:p>
      <w:pPr>
        <w:pStyle w:val="Normal"/>
        <w:numPr>
          <w:ilvl w:val="0"/>
          <w:numId w:val="0"/>
        </w:numPr>
        <w:ind w:hanging="0"/>
        <w:rPr/>
      </w:pPr>
      <w:r>
        <w:rPr/>
      </w:r>
    </w:p>
    <w:p>
      <w:pPr>
        <w:pStyle w:val="Normal"/>
        <w:numPr>
          <w:ilvl w:val="0"/>
          <w:numId w:val="0"/>
        </w:numPr>
        <w:ind w:hanging="0"/>
        <w:rPr/>
      </w:pPr>
      <w:r>
        <w:rPr/>
        <w:t>Ud fra oplysningssedlerne er løn og ATP angivet for såvel ho</w:t>
        <w:softHyphen/>
        <w:t>ved- som bibeskæftigede.</w:t>
      </w:r>
    </w:p>
    <w:p>
      <w:pPr>
        <w:pStyle w:val="Normal"/>
        <w:numPr>
          <w:ilvl w:val="0"/>
          <w:numId w:val="0"/>
        </w:numPr>
        <w:ind w:hanging="0"/>
        <w:rPr/>
      </w:pPr>
      <w:r>
        <w:rPr/>
        <w:t>Desuden er den gennem</w:t>
        <w:softHyphen/>
        <w:t>snitlige time</w:t>
        <w:softHyphen/>
        <w:t>løn i ansættelsen estimeret. Estimatet er lavet på grundlag af lønnen i året i ansættelsen og et skøn over det samlede timetal baseret på ATP-indbetalin</w:t>
        <w:softHyphen/>
        <w:t>gen og an</w:t>
        <w:softHyphen/>
        <w:t>sættelsesperiodens længde, suppleret med oplysninger om evt. ledighed og sygdom samt et skøn over timetallet i an</w:t>
        <w:softHyphen/>
        <w:t>den beskæftigelse. Kvali</w:t>
        <w:softHyphen/>
        <w:t>teten af skønnet over timelønnen er angivet i form af den rela</w:t>
        <w:softHyphen/>
        <w:t>tive usik</w:t>
        <w:softHyphen/>
        <w:t>ker</w:t>
        <w:softHyphen/>
        <w:t>hed på timelønnen be</w:t>
        <w:softHyphen/>
        <w:t>stemt som forskellen mellem den højeste og laveste timeløn, der kan estimeres på grundlag af det indbetalte ATP-beløb, i rela</w:t>
        <w:softHyphen/>
        <w:t>tion til den estimerede timeløn</w:t>
      </w:r>
      <w:r>
        <w:rPr>
          <w:rStyle w:val="FootnoteCharacters"/>
          <w:rStyle w:val="FootnoteAnchor"/>
        </w:rPr>
        <w:footnoteReference w:id="20"/>
      </w:r>
      <w:r>
        <w:rPr/>
        <w:t xml:space="preserve">. </w:t>
      </w:r>
    </w:p>
    <w:p>
      <w:pPr>
        <w:pStyle w:val="Normal"/>
        <w:numPr>
          <w:ilvl w:val="0"/>
          <w:numId w:val="0"/>
        </w:numPr>
        <w:ind w:hanging="0"/>
        <w:rPr/>
      </w:pPr>
      <w:r>
        <w:rPr/>
      </w:r>
    </w:p>
    <w:p>
      <w:pPr>
        <w:pStyle w:val="Heading4"/>
        <w:numPr>
          <w:ilvl w:val="0"/>
          <w:numId w:val="0"/>
        </w:numPr>
        <w:ind w:hanging="0"/>
        <w:rPr/>
      </w:pPr>
      <w:r>
        <w:rPr/>
        <w:t>Ændringer i ansættelsen</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rbejdspladsmobilitet</w:t>
      </w:r>
    </w:p>
    <w:p>
      <w:pPr>
        <w:pStyle w:val="Normal"/>
        <w:numPr>
          <w:ilvl w:val="0"/>
          <w:numId w:val="0"/>
        </w:numPr>
        <w:ind w:hanging="0"/>
        <w:rPr/>
      </w:pPr>
      <w:r>
        <w:rPr/>
      </w:r>
    </w:p>
    <w:p>
      <w:pPr>
        <w:pStyle w:val="Normal"/>
        <w:numPr>
          <w:ilvl w:val="0"/>
          <w:numId w:val="0"/>
        </w:numPr>
        <w:ind w:hanging="0"/>
        <w:rPr/>
      </w:pPr>
      <w:r>
        <w:rPr/>
        <w:t>Ændringer i ansættelsesforholdet beskrives – dels retrospek</w:t>
        <w:softHyphen/>
        <w:t>tivt, dvs. om personen er uændret an</w:t>
        <w:softHyphen/>
        <w:t>sat eller tilgået til ar</w:t>
        <w:softHyphen/>
        <w:t>bejdsstedet i for</w:t>
        <w:softHyphen/>
        <w:t>hold til november året før – dels prospektivt, dvs. om per</w:t>
        <w:softHyphen/>
        <w:t>so</w:t>
        <w:softHyphen/>
        <w:t>nen er uændret ansat eller afgået fra ar</w:t>
        <w:softHyphen/>
        <w:t>bejdsstedet i løbet af den følgende årsperiode. Dis</w:t>
        <w:softHyphen/>
        <w:t>se skift kan ske enten mellem ar</w:t>
        <w:softHyphen/>
        <w:t>bejdssteder inden for et firma eller mellem forskel</w:t>
        <w:softHyphen/>
        <w:t xml:space="preserve">lige firmaer. </w:t>
      </w:r>
    </w:p>
    <w:p>
      <w:pPr>
        <w:pStyle w:val="Normal"/>
        <w:numPr>
          <w:ilvl w:val="0"/>
          <w:numId w:val="0"/>
        </w:numPr>
        <w:ind w:hanging="0"/>
        <w:rPr/>
      </w:pPr>
      <w:r>
        <w:rPr/>
      </w:r>
    </w:p>
    <w:p>
      <w:pPr>
        <w:pStyle w:val="Normal"/>
        <w:numPr>
          <w:ilvl w:val="0"/>
          <w:numId w:val="0"/>
        </w:numPr>
        <w:ind w:hanging="0"/>
        <w:rPr/>
      </w:pPr>
      <w:r>
        <w:rPr/>
        <w:t>For ansatte i den kommunale sektor vil et skift af arbejdssted inden for en given kommune og</w:t>
        <w:softHyphen/>
        <w:t>så ud</w:t>
        <w:softHyphen/>
        <w:t>gøre et skift af "firma" (ar</w:t>
        <w:softHyphen/>
        <w:t>bejdsgiverenhed). Det</w:t>
        <w:softHyphen/>
        <w:t>te skyldes, at hvert fysisk adskilt ar</w:t>
        <w:softHyphen/>
        <w:t>bejds</w:t>
        <w:softHyphen/>
        <w:t>sted i en kommu</w:t>
        <w:softHyphen/>
        <w:t>ne be</w:t>
        <w:softHyphen/>
        <w:t>tragtes som et firma. Tilsvarende vil ansatte i sta</w:t>
        <w:softHyphen/>
        <w:t>ten, der skifter an</w:t>
        <w:softHyphen/>
        <w:t>sæt</w:t>
        <w:softHyphen/>
        <w:t>telse fra én styrelse til en anden, også skifte "firma" eller arbejdsgiver.</w:t>
      </w:r>
    </w:p>
    <w:p>
      <w:pPr>
        <w:pStyle w:val="Normal"/>
        <w:numPr>
          <w:ilvl w:val="0"/>
          <w:numId w:val="0"/>
        </w:numPr>
        <w:ind w:hanging="0"/>
        <w:rPr/>
      </w:pPr>
      <w:r>
        <w:rPr/>
      </w:r>
    </w:p>
    <w:p>
      <w:pPr>
        <w:pStyle w:val="Normal"/>
        <w:numPr>
          <w:ilvl w:val="0"/>
          <w:numId w:val="0"/>
        </w:numPr>
        <w:ind w:hanging="0"/>
        <w:rPr/>
      </w:pPr>
      <w:r>
        <w:rPr/>
        <w:t>En æn</w:t>
        <w:softHyphen/>
        <w:t>dring i "ansættel</w:t>
        <w:softHyphen/>
        <w:t>ses"-relatio</w:t>
        <w:softHyphen/>
        <w:t>nen for en ar</w:t>
        <w:softHyphen/>
        <w:t>bejdsgiver skal for</w:t>
        <w:softHyphen/>
        <w:t>stås som en æn</w:t>
        <w:softHyphen/>
        <w:t>dring i til</w:t>
        <w:softHyphen/>
        <w:t>knyt</w:t>
        <w:softHyphen/>
        <w:t>ningen til arbejds</w:t>
        <w:softHyphen/>
        <w:t>stedet via tilgang eller af</w:t>
        <w:softHyphen/>
        <w:t>gang i for</w:t>
        <w:softHyphen/>
        <w:t>bindelse med et ejerskif</w:t>
        <w:softHyphen/>
        <w:t>te for et givet ar</w:t>
        <w:softHyphen/>
        <w:t xml:space="preserve">bejdssted. </w:t>
      </w:r>
    </w:p>
    <w:p>
      <w:pPr>
        <w:pStyle w:val="Normal"/>
        <w:numPr>
          <w:ilvl w:val="0"/>
          <w:numId w:val="0"/>
        </w:numPr>
        <w:ind w:hanging="0"/>
        <w:rPr/>
      </w:pPr>
      <w:r>
        <w:rPr/>
      </w:r>
    </w:p>
    <w:p>
      <w:pPr>
        <w:pStyle w:val="Normal"/>
        <w:numPr>
          <w:ilvl w:val="0"/>
          <w:numId w:val="0"/>
        </w:numPr>
        <w:ind w:hanging="0"/>
        <w:rPr/>
      </w:pPr>
      <w:r>
        <w:rPr/>
        <w:t>For hovedbeskæftigede løn</w:t>
        <w:softHyphen/>
        <w:t>modtagere og ar</w:t>
        <w:softHyphen/>
        <w:t>bejds</w:t>
        <w:softHyphen/>
        <w:t>gi</w:t>
        <w:softHyphen/>
        <w:t>vere er endvi</w:t>
        <w:softHyphen/>
        <w:t>dere anført arten af mobilitet</w:t>
      </w:r>
      <w:r>
        <w:rPr>
          <w:rStyle w:val="FootnoteCharacters"/>
          <w:rStyle w:val="FootnoteAnchor"/>
        </w:rPr>
        <w:footnoteReference w:id="21"/>
      </w:r>
      <w:r>
        <w:rPr/>
        <w:t>. For bi</w:t>
        <w:softHyphen/>
        <w:t>beskæftigede er des</w:t>
        <w:softHyphen/>
        <w:t>uden anført, om der er sket et skift mellem hovedbeskæfti</w:t>
        <w:softHyphen/>
        <w:t>gelse og bi</w:t>
        <w:softHyphen/>
        <w:t>be</w:t>
        <w:softHyphen/>
        <w:t>skæftigelse på samme arbejds</w:t>
        <w:softHyphen/>
        <w:t>sted.</w:t>
      </w:r>
    </w:p>
    <w:p>
      <w:pPr>
        <w:pStyle w:val="Normal"/>
        <w:numPr>
          <w:ilvl w:val="0"/>
          <w:numId w:val="0"/>
        </w:numPr>
        <w:ind w:hanging="0"/>
        <w:rPr/>
      </w:pPr>
      <w:r>
        <w:rPr/>
      </w:r>
    </w:p>
    <w:p>
      <w:pPr>
        <w:pStyle w:val="Normal"/>
        <w:numPr>
          <w:ilvl w:val="0"/>
          <w:numId w:val="0"/>
        </w:numPr>
        <w:ind w:hanging="0"/>
        <w:rPr/>
      </w:pPr>
      <w:r>
        <w:rPr/>
        <w:t>For selvstændige findes tilsvarende oplysninger med hensyn til ændring i status – hen</w:t>
        <w:softHyphen/>
        <w:t>holds</w:t>
        <w:softHyphen/>
        <w:t>vis retrospek</w:t>
        <w:softHyphen/>
        <w:t>tivt (uændret selv</w:t>
        <w:softHyphen/>
        <w:t>stændig, tilgang til gruppen af selv</w:t>
        <w:softHyphen/>
        <w:t>stændi</w:t>
        <w:softHyphen/>
        <w:t>ge) og prospektivt (u</w:t>
        <w:softHyphen/>
        <w:t>æn</w:t>
        <w:softHyphen/>
        <w:t>dret, af</w:t>
        <w:softHyphen/>
        <w:t>gang). Herunder indgår også oplysninger om tid</w:t>
        <w:softHyphen/>
        <w:t>li</w:t>
        <w:softHyphen/>
        <w:t>ge</w:t>
        <w:softHyphen/>
        <w:t>re eller ef</w:t>
        <w:softHyphen/>
        <w:t>terfølgen</w:t>
        <w:softHyphen/>
        <w:t>de pla</w:t>
        <w:softHyphen/>
        <w:t>cering på/uden for arbejds</w:t>
        <w:softHyphen/>
        <w:t>marke</w:t>
        <w:softHyphen/>
        <w:t>det).</w:t>
      </w:r>
    </w:p>
    <w:p>
      <w:pPr>
        <w:pStyle w:val="Normal"/>
        <w:numPr>
          <w:ilvl w:val="0"/>
          <w:numId w:val="0"/>
        </w:numPr>
        <w:ind w:hanging="0"/>
        <w:rPr/>
      </w:pPr>
      <w:r>
        <w:rPr/>
      </w:r>
    </w:p>
    <w:p>
      <w:pPr>
        <w:pStyle w:val="Normal"/>
        <w:numPr>
          <w:ilvl w:val="0"/>
          <w:numId w:val="0"/>
        </w:numPr>
        <w:ind w:hanging="0"/>
        <w:rPr/>
      </w:pPr>
      <w:r>
        <w:rPr/>
        <w:t>Tilsvarende op</w:t>
        <w:softHyphen/>
        <w:t>lys</w:t>
        <w:softHyphen/>
        <w:t>ninger findes for medhjælpende ægte</w:t>
        <w:softHyphen/>
        <w:t xml:space="preserve">fæller. </w:t>
      </w:r>
    </w:p>
    <w:p>
      <w:pPr>
        <w:pStyle w:val="Heading2"/>
        <w:numPr>
          <w:ilvl w:val="0"/>
          <w:numId w:val="0"/>
        </w:numPr>
        <w:ind w:hanging="0"/>
        <w:rPr/>
      </w:pPr>
      <w:bookmarkStart w:id="11" w:name="__RefHeading___Toc3182321"/>
      <w:bookmarkEnd w:id="11"/>
      <w:r>
        <w:rPr/>
        <w:t>2.4. Oplysninger om virksomheder: Arbejdssteder og firmaer</w:t>
      </w:r>
    </w:p>
    <w:p>
      <w:pPr>
        <w:pStyle w:val="Normal"/>
        <w:numPr>
          <w:ilvl w:val="0"/>
          <w:numId w:val="0"/>
        </w:numPr>
        <w:ind w:hanging="0"/>
        <w:rPr/>
      </w:pPr>
      <w:r>
        <w:rPr/>
        <w:t>Nogle af variablene for arbejdssteder er dannet via ag</w:t>
        <w:softHyphen/>
        <w:t>gregering over de ansatte personer pr. ar</w:t>
        <w:softHyphen/>
        <w:t>bejds</w:t>
        <w:softHyphen/>
        <w:t>sted. Det gælder målene for stillingsstruktur, personaleomsætning, løngennemsnit samt le</w:t>
        <w:softHyphen/>
        <w:t xml:space="preserve">dighed i årets løb blandt de ansatte. </w:t>
      </w:r>
    </w:p>
    <w:p>
      <w:pPr>
        <w:pStyle w:val="Normal"/>
        <w:numPr>
          <w:ilvl w:val="0"/>
          <w:numId w:val="0"/>
        </w:numPr>
        <w:ind w:hanging="0"/>
        <w:rPr>
          <w:u w:val="single"/>
        </w:rPr>
      </w:pPr>
      <w:r>
        <w:rPr>
          <w:u w:val="single"/>
        </w:rPr>
      </w:r>
    </w:p>
    <w:p>
      <w:pPr>
        <w:pStyle w:val="Heading4"/>
        <w:numPr>
          <w:ilvl w:val="0"/>
          <w:numId w:val="0"/>
        </w:numPr>
        <w:ind w:hanging="0"/>
        <w:rPr/>
      </w:pPr>
      <w:r>
        <w:rPr/>
        <w:t>Aggregering over personer:</w:t>
      </w:r>
    </w:p>
    <w:p>
      <w:pPr>
        <w:pStyle w:val="Normal"/>
        <w:numPr>
          <w:ilvl w:val="0"/>
          <w:numId w:val="0"/>
        </w:numPr>
        <w:tabs>
          <w:tab w:val="clear" w:pos="397"/>
          <w:tab w:val="center" w:pos="4820" w:leader="none"/>
        </w:tabs>
        <w:ind w:hanging="0"/>
        <w:rPr/>
      </w:pPr>
      <w:r>
        <w:rPr/>
      </w:r>
    </w:p>
    <w:p>
      <w:pPr>
        <w:pStyle w:val="Contents1"/>
        <w:numPr>
          <w:ilvl w:val="0"/>
          <w:numId w:val="0"/>
        </w:numPr>
        <w:ind w:hanging="0"/>
        <w:jc w:val="center"/>
        <w:rPr>
          <w:sz w:val="20"/>
          <w:szCs w:val="20"/>
        </w:rPr>
      </w:pPr>
      <w:r>
        <w:rPr>
          <w:sz w:val="20"/>
          <w:szCs w:val="20"/>
        </w:rPr>
        <w:drawing>
          <wp:inline distT="0" distB="0" distL="0" distR="0">
            <wp:extent cx="115824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8240" cy="1062355"/>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Det skal her un</w:t>
        <w:softHyphen/>
        <w:t>derstreges, at dannelse af tilsvarende variable gennem ag</w:t>
        <w:softHyphen/>
        <w:t>gre</w:t>
        <w:softHyphen/>
        <w:t>gering kan fore</w:t>
        <w:softHyphen/>
        <w:t>ta</w:t>
        <w:softHyphen/>
        <w:t>ges ud fra individuelle ønsker. Det bety</w:t>
        <w:softHyphen/>
        <w:t>der, at man i udtræk af data til bestemte analyser kan dan</w:t>
        <w:softHyphen/>
        <w:t>ne andre va</w:t>
        <w:softHyphen/>
        <w:t xml:space="preserve">riable via yderligere aggregeringer over </w:t>
      </w:r>
      <w:r>
        <w:rPr>
          <w:i/>
          <w:iCs/>
        </w:rPr>
        <w:t>grup</w:t>
        <w:softHyphen/>
        <w:t xml:space="preserve">per </w:t>
      </w:r>
      <w:r>
        <w:rPr/>
        <w:t>af personer. Det kan fx dreje sig om aldersgrupper, uddan</w:t>
        <w:softHyphen/>
        <w:t>nel</w:t>
        <w:softHyphen/>
        <w:t>ses</w:t>
        <w:softHyphen/>
        <w:t>kategorier, detaljerede stillingsgrupper osv., her</w:t>
        <w:softHyphen/>
        <w:t>under også i form af kombinationer af for</w:t>
        <w:softHyphen/>
        <w:t>skellige person</w:t>
        <w:softHyphen/>
        <w:t>karak</w:t>
        <w:softHyphen/>
        <w:t>teri</w:t>
        <w:softHyphen/>
        <w:t>stika. Eksempelvis kan man danne va</w:t>
        <w:softHyphen/>
        <w:t>ri</w:t>
        <w:softHyphen/>
        <w:t>a</w:t>
        <w:softHyphen/>
        <w:t>ble vedrørende an</w:t>
        <w:softHyphen/>
        <w:t>tallet af lær</w:t>
        <w:softHyphen/>
        <w:t>linge pr. arbejdssted, herunder lærlinge, der starter eller af</w:t>
        <w:softHyphen/>
        <w:t>slutter lær</w:t>
        <w:softHyphen/>
        <w:t>linge</w:t>
        <w:softHyphen/>
        <w:t>uddannelsen. Sådanne aggre</w:t>
        <w:softHyphen/>
        <w:t>geringer behøver ikke at blive foretaget for det enkelte ar</w:t>
        <w:softHyphen/>
        <w:t>bejdssted, men kan også fo</w:t>
        <w:softHyphen/>
        <w:t>retages for kategorier af arbejds</w:t>
        <w:softHyphen/>
        <w:t>steder, fx størrelses- eller bran</w:t>
        <w:softHyphen/>
        <w:t>che</w:t>
        <w:softHyphen/>
        <w:t>grup</w:t>
        <w:softHyphen/>
        <w:t>per. De aggregerede variable, som allerede er ind</w:t>
        <w:softHyphen/>
        <w:t>dra</w:t>
        <w:softHyphen/>
        <w:t>get i datasættet vedr. arbejdsste</w:t>
        <w:softHyphen/>
        <w:t>derne, er af summarisk ka</w:t>
        <w:softHyphen/>
        <w:t>rakter og har først og fremmest til formål af give en sup</w:t>
        <w:softHyphen/>
        <w:t>ple</w:t>
        <w:softHyphen/>
        <w:t>rende, generel ka</w:t>
        <w:softHyphen/>
        <w:t>rak</w:t>
        <w:softHyphen/>
        <w:t>teristik af ar</w:t>
        <w:softHyphen/>
        <w:t>bejdsstederne.</w:t>
      </w:r>
    </w:p>
    <w:p>
      <w:pPr>
        <w:pStyle w:val="Heading3"/>
        <w:numPr>
          <w:ilvl w:val="0"/>
          <w:numId w:val="0"/>
        </w:numPr>
        <w:ind w:hanging="0"/>
        <w:rPr/>
      </w:pPr>
      <w:r>
        <w:rPr/>
        <w:t>Arbejdssteder</w:t>
      </w:r>
    </w:p>
    <w:p>
      <w:pPr>
        <w:pStyle w:val="Heading4"/>
        <w:keepLines/>
        <w:numPr>
          <w:ilvl w:val="0"/>
          <w:numId w:val="0"/>
        </w:numPr>
        <w:ind w:hanging="0"/>
        <w:rPr/>
      </w:pPr>
      <w:r>
        <w:rPr/>
        <w:t>Nøgl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rbejdsstedets løbenummer</w:t>
      </w:r>
      <w:r>
        <w:rPr>
          <w:rStyle w:val="FootnoteCharacters"/>
          <w:rStyle w:val="FootnoteAnchor"/>
        </w:rPr>
        <w:footnoteReference w:id="22"/>
      </w:r>
    </w:p>
    <w:p>
      <w:pPr>
        <w:pStyle w:val="Normal"/>
        <w:numPr>
          <w:ilvl w:val="0"/>
          <w:numId w:val="0"/>
        </w:numPr>
        <w:ind w:hanging="0"/>
        <w:rPr/>
      </w:pPr>
      <w:r>
        <w:rPr/>
      </w:r>
    </w:p>
    <w:p>
      <w:pPr>
        <w:pStyle w:val="Heading4"/>
        <w:keepLines/>
        <w:numPr>
          <w:ilvl w:val="0"/>
          <w:numId w:val="0"/>
        </w:numPr>
        <w:ind w:hanging="0"/>
        <w:rPr/>
      </w:pPr>
      <w:r>
        <w:rPr/>
        <w:t>Baggrundsoplysning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ejerform, branche, adresse, startår</w:t>
      </w:r>
    </w:p>
    <w:p>
      <w:pPr>
        <w:pStyle w:val="Normal"/>
        <w:numPr>
          <w:ilvl w:val="0"/>
          <w:numId w:val="0"/>
        </w:numPr>
        <w:ind w:hanging="0"/>
        <w:rPr/>
      </w:pPr>
      <w:r>
        <w:rPr/>
      </w:r>
    </w:p>
    <w:p>
      <w:pPr>
        <w:pStyle w:val="Normal"/>
        <w:numPr>
          <w:ilvl w:val="0"/>
          <w:numId w:val="0"/>
        </w:numPr>
        <w:ind w:hanging="0"/>
        <w:rPr/>
      </w:pPr>
      <w:r>
        <w:rPr/>
        <w:t>I IDA-databasen indgår desuden en oplysning, der angiver om arbejds</w:t>
        <w:softHyphen/>
        <w:t>stedet er et enkeltar</w:t>
        <w:softHyphen/>
        <w:t>bejds</w:t>
        <w:softHyphen/>
        <w:t>stedsfirma el</w:t>
        <w:softHyphen/>
        <w:t>ler en filial in</w:t>
        <w:softHyphen/>
        <w:t>den for et firma med flere arbejdssteder.</w:t>
      </w:r>
    </w:p>
    <w:p>
      <w:pPr>
        <w:pStyle w:val="Normal"/>
        <w:numPr>
          <w:ilvl w:val="0"/>
          <w:numId w:val="0"/>
        </w:numPr>
        <w:ind w:hanging="0"/>
        <w:rPr/>
      </w:pPr>
      <w:r>
        <w:rPr/>
      </w:r>
    </w:p>
    <w:p>
      <w:pPr>
        <w:pStyle w:val="Normal"/>
        <w:numPr>
          <w:ilvl w:val="0"/>
          <w:numId w:val="0"/>
        </w:numPr>
        <w:ind w:hanging="0"/>
        <w:rPr>
          <w:b/>
          <w:b/>
          <w:bCs/>
        </w:rPr>
      </w:pPr>
      <w:r>
        <w:rPr/>
        <w:t>For arbejdssteder oprettet efter 1980 (dvs. efter star</w:t>
        <w:softHyphen/>
        <w:t>tåret for IDA) findes opret</w:t>
        <w:softHyphen/>
        <w:t>telsesåret. I til</w:t>
        <w:softHyphen/>
        <w:t>fæl</w:t>
        <w:softHyphen/>
        <w:t>de af at arbejds</w:t>
        <w:softHyphen/>
        <w:t>ste</w:t>
        <w:softHyphen/>
        <w:t>det fx er op</w:t>
        <w:softHyphen/>
        <w:t>ret</w:t>
        <w:softHyphen/>
        <w:t>tet via udskilning fra et andet arbejds</w:t>
        <w:softHyphen/>
        <w:t>sted findes en hen</w:t>
        <w:softHyphen/>
        <w:t>vis</w:t>
        <w:softHyphen/>
        <w:t>ning til "donor-ar</w:t>
        <w:softHyphen/>
        <w:t>bejds</w:t>
        <w:softHyphen/>
        <w:t>stedet" i det foregå</w:t>
        <w:softHyphen/>
        <w:t>ende år. Disse oplysninger er del-resultater af fast</w:t>
        <w:softHyphen/>
        <w:t>læg</w:t>
        <w:softHyphen/>
        <w:t>gelsen af arbejdssteder</w:t>
        <w:softHyphen/>
        <w:t>nes identitet over tid, jf. neden</w:t>
        <w:softHyphen/>
        <w:t>for.</w:t>
      </w:r>
    </w:p>
    <w:p>
      <w:pPr>
        <w:pStyle w:val="Normal"/>
        <w:numPr>
          <w:ilvl w:val="0"/>
          <w:numId w:val="0"/>
        </w:numPr>
        <w:ind w:hanging="0"/>
        <w:rPr>
          <w:b/>
          <w:b/>
          <w:bCs/>
        </w:rPr>
      </w:pPr>
      <w:r>
        <w:rPr>
          <w:b/>
          <w:bCs/>
        </w:rPr>
      </w:r>
    </w:p>
    <w:p>
      <w:pPr>
        <w:pStyle w:val="Heading4"/>
        <w:numPr>
          <w:ilvl w:val="0"/>
          <w:numId w:val="0"/>
        </w:numPr>
        <w:ind w:hanging="0"/>
        <w:rPr/>
      </w:pPr>
      <w:r>
        <w:rPr/>
        <w:t>Antal a</w:t>
        <w:softHyphen/>
        <w:t xml:space="preserve">nsatte og ændring heri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xml:space="preserve">- herunder: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left" w:pos="284" w:leader="none"/>
          <w:tab w:val="left" w:pos="397" w:leader="none"/>
          <w:tab w:val="left" w:pos="794" w:leader="none"/>
          <w:tab w:val="left" w:pos="1191" w:leader="none"/>
          <w:tab w:val="left" w:pos="1588" w:leader="none"/>
          <w:tab w:val="left" w:pos="1985" w:leader="none"/>
          <w:tab w:val="left" w:pos="2382" w:leader="none"/>
          <w:tab w:val="left" w:pos="2779" w:leader="none"/>
          <w:tab w:val="center" w:pos="4607" w:leader="none"/>
        </w:tabs>
        <w:ind w:left="142" w:hanging="0"/>
        <w:rPr/>
      </w:pPr>
      <w:r>
        <w:rPr/>
        <w:tab/>
        <w:t xml:space="preserve">ansatte i alt, bibeskæftigede </w:t>
        <w:tab/>
        <w:tab/>
      </w:r>
    </w:p>
    <w:p>
      <w:pPr>
        <w:pStyle w:val="Normal"/>
        <w:numPr>
          <w:ilvl w:val="0"/>
          <w:numId w:val="0"/>
        </w:numPr>
        <w:ind w:hanging="0"/>
        <w:rPr/>
      </w:pPr>
      <w:r>
        <w:rPr/>
      </w:r>
    </w:p>
    <w:p>
      <w:pPr>
        <w:pStyle w:val="Normal"/>
        <w:numPr>
          <w:ilvl w:val="0"/>
          <w:numId w:val="0"/>
        </w:numPr>
        <w:ind w:hanging="0"/>
        <w:rPr/>
      </w:pPr>
      <w:r>
        <w:rPr/>
        <w:t>For hvert arbejdssted an</w:t>
        <w:softHyphen/>
        <w:t>gi</w:t>
        <w:softHyphen/>
        <w:t>ves desuden antallet af "ansættel</w:t>
        <w:softHyphen/>
        <w:t>ses</w:t>
        <w:softHyphen/>
        <w:t>forhold" i alt i løbet af året</w:t>
      </w:r>
      <w:r>
        <w:rPr>
          <w:rStyle w:val="FootnoteCharacters"/>
          <w:rStyle w:val="FootnoteAnchor"/>
        </w:rPr>
        <w:footnoteReference w:id="23"/>
      </w:r>
      <w:r>
        <w:rPr/>
        <w:t xml:space="preserve">. Den procentvise ændring i antal </w:t>
      </w:r>
      <w:r>
        <w:rPr>
          <w:i/>
          <w:iCs/>
        </w:rPr>
        <w:t>hovedbeskæftigede</w:t>
      </w:r>
      <w:r>
        <w:rPr/>
        <w:t xml:space="preserve"> lønmodtagere er angivet, både set i rela</w:t>
        <w:softHyphen/>
        <w:t>tion til novem</w:t>
        <w:softHyphen/>
        <w:t>ber året før og til november året efter. Med udgangspunkt heri findes også en va</w:t>
        <w:softHyphen/>
        <w:t>riabel, der beskriver æn</w:t>
        <w:softHyphen/>
        <w:t>dringen i beskæftigelsesniveauet på arbejdsstedet (hhv. fal</w:t>
        <w:softHyphen/>
        <w:t>dende, u</w:t>
        <w:softHyphen/>
        <w:t>æn</w:t>
        <w:softHyphen/>
        <w:t>dret, eller stigende beskæf</w:t>
        <w:softHyphen/>
        <w:t>tigelsesomfang).</w:t>
      </w:r>
    </w:p>
    <w:p>
      <w:pPr>
        <w:pStyle w:val="Normal"/>
        <w:numPr>
          <w:ilvl w:val="0"/>
          <w:numId w:val="0"/>
        </w:numPr>
        <w:ind w:hanging="0"/>
        <w:rPr/>
      </w:pPr>
      <w:r>
        <w:rPr/>
      </w:r>
    </w:p>
    <w:p>
      <w:pPr>
        <w:pStyle w:val="Heading4"/>
        <w:numPr>
          <w:ilvl w:val="0"/>
          <w:numId w:val="0"/>
        </w:numPr>
        <w:ind w:hanging="0"/>
        <w:rPr/>
      </w:pPr>
      <w:r>
        <w:rPr/>
        <w:t xml:space="preserve">Personalesammensætning og -omsætning </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ndel ikke-faglærte/faglærte arbejdere, la</w:t>
        <w:softHyphen/>
        <w:t>vere/hø</w:t>
        <w:softHyphen/>
        <w:t>jere  funktio</w:t>
        <w:softHyphen/>
        <w:t>nærer</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ndel kvinder i stillingsgrupper</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ledighed blandt ansatt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f- og tilgangsrater</w:t>
      </w:r>
    </w:p>
    <w:p>
      <w:pPr>
        <w:pStyle w:val="Normal"/>
        <w:numPr>
          <w:ilvl w:val="0"/>
          <w:numId w:val="0"/>
        </w:numPr>
        <w:ind w:hanging="0"/>
        <w:rPr/>
      </w:pPr>
      <w:r>
        <w:rPr/>
      </w:r>
    </w:p>
    <w:p>
      <w:pPr>
        <w:pStyle w:val="Normal"/>
        <w:numPr>
          <w:ilvl w:val="0"/>
          <w:numId w:val="0"/>
        </w:numPr>
        <w:ind w:hanging="0"/>
        <w:rPr/>
      </w:pPr>
      <w:r>
        <w:rPr/>
        <w:t>De ovennævnte oplysninger om andelen af beskæftigede udgør sum</w:t>
        <w:softHyphen/>
        <w:t>mari</w:t>
        <w:softHyphen/>
        <w:t>ske mål for per</w:t>
        <w:softHyphen/>
        <w:t>so</w:t>
        <w:softHyphen/>
        <w:t>na</w:t>
        <w:softHyphen/>
        <w:t>le</w:t>
        <w:softHyphen/>
        <w:softHyphen/>
        <w:t>sammensætningen ultimo novem</w:t>
        <w:softHyphen/>
        <w:t>ber. De er dannet via en aggre</w:t>
        <w:softHyphen/>
        <w:t>gering over de ansatte. Ande</w:t>
        <w:softHyphen/>
        <w:t>len af kvi</w:t>
        <w:softHyphen/>
        <w:t>nder inden for dis</w:t>
        <w:softHyphen/>
        <w:t>se fire grupper er ligeledes beregnet.</w:t>
      </w:r>
    </w:p>
    <w:p>
      <w:pPr>
        <w:pStyle w:val="Normal"/>
        <w:numPr>
          <w:ilvl w:val="0"/>
          <w:numId w:val="0"/>
        </w:numPr>
        <w:ind w:hanging="0"/>
        <w:rPr/>
      </w:pPr>
      <w:r>
        <w:rPr/>
      </w:r>
    </w:p>
    <w:p>
      <w:pPr>
        <w:pStyle w:val="Normal"/>
        <w:numPr>
          <w:ilvl w:val="0"/>
          <w:numId w:val="0"/>
        </w:numPr>
        <w:ind w:hanging="0"/>
        <w:rPr/>
      </w:pPr>
      <w:r>
        <w:rPr/>
        <w:t>Endvidere findes oplysninger om det gennemsnitlige ledig</w:t>
        <w:softHyphen/>
        <w:t>heds</w:t>
        <w:softHyphen/>
        <w:t>om</w:t>
        <w:softHyphen/>
        <w:t>fang for den del af gruppen af arbejdere, der også var an</w:t>
        <w:softHyphen/>
        <w:t>sat på arbejds</w:t>
        <w:softHyphen/>
        <w:t>stedet pr. ultimo novem</w:t>
        <w:softHyphen/>
        <w:t>ber året før. Det drejer sig om den gennem</w:t>
        <w:softHyphen/>
        <w:t>snitlige ledig</w:t>
        <w:softHyphen/>
        <w:t>hedsgrad og det gen</w:t>
        <w:softHyphen/>
        <w:t>nem</w:t>
        <w:softHyphen/>
        <w:t>snitlige an</w:t>
        <w:softHyphen/>
        <w:t>tal ledig</w:t>
        <w:softHyphen/>
        <w:t>heds</w:t>
        <w:softHyphen/>
        <w:t xml:space="preserve">perioder i året (dvs. en indikator for omfanget af midlertidige af hjemsendelser). </w:t>
      </w:r>
    </w:p>
    <w:p>
      <w:pPr>
        <w:pStyle w:val="Normal"/>
        <w:numPr>
          <w:ilvl w:val="0"/>
          <w:numId w:val="0"/>
        </w:numPr>
        <w:ind w:hanging="0"/>
        <w:rPr/>
      </w:pPr>
      <w:r>
        <w:rPr/>
      </w:r>
    </w:p>
    <w:p>
      <w:pPr>
        <w:pStyle w:val="Normal"/>
        <w:numPr>
          <w:ilvl w:val="0"/>
          <w:numId w:val="0"/>
        </w:numPr>
        <w:ind w:hanging="0"/>
        <w:rPr/>
      </w:pPr>
      <w:r>
        <w:rPr/>
        <w:t>Endelig findes oplysninger om tilgangsraten (fra november året før) og af</w:t>
        <w:softHyphen/>
        <w:t>gangsraten (til no</w:t>
        <w:softHyphen/>
        <w:t>vem</w:t>
        <w:softHyphen/>
        <w:t>ber året efter) blandt an</w:t>
        <w:softHyphen/>
        <w:t>satte med hovedbeskæftigelse. Der er tale om mål for omfanget af "ud</w:t>
        <w:softHyphen/>
        <w:t>skiftning" blandt de ansatte i løbet af en årsperiode – og ikke om et mål for den løbende per</w:t>
        <w:softHyphen/>
        <w:t>sonaleomsætning ("fra dag til dag")</w:t>
      </w:r>
      <w:r>
        <w:rPr>
          <w:rStyle w:val="FootnoteCharacters"/>
          <w:rStyle w:val="FootnoteAnchor"/>
        </w:rPr>
        <w:footnoteReference w:id="24"/>
      </w:r>
      <w:r>
        <w:rPr/>
        <w:t>.</w:t>
      </w:r>
    </w:p>
    <w:p>
      <w:pPr>
        <w:pStyle w:val="Normal"/>
        <w:numPr>
          <w:ilvl w:val="0"/>
          <w:numId w:val="0"/>
        </w:numPr>
        <w:ind w:hanging="0"/>
        <w:rPr/>
      </w:pPr>
      <w:r>
        <w:rPr/>
      </w:r>
    </w:p>
    <w:p>
      <w:pPr>
        <w:pStyle w:val="Heading4"/>
        <w:numPr>
          <w:ilvl w:val="0"/>
          <w:numId w:val="0"/>
        </w:numPr>
        <w:ind w:hanging="0"/>
        <w:rPr/>
      </w:pPr>
      <w:r>
        <w:rPr/>
        <w:t>Lønsum og lønniveau</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gennemsnitlig timeløn</w:t>
      </w:r>
    </w:p>
    <w:p>
      <w:pPr>
        <w:pStyle w:val="Normal"/>
        <w:numPr>
          <w:ilvl w:val="0"/>
          <w:numId w:val="0"/>
        </w:numPr>
        <w:ind w:hanging="0"/>
        <w:rPr/>
      </w:pPr>
      <w:r>
        <w:rPr/>
      </w:r>
    </w:p>
    <w:p>
      <w:pPr>
        <w:pStyle w:val="Normal"/>
        <w:numPr>
          <w:ilvl w:val="0"/>
          <w:numId w:val="0"/>
        </w:numPr>
        <w:ind w:hanging="0"/>
        <w:rPr/>
      </w:pPr>
      <w:r>
        <w:rPr/>
        <w:t xml:space="preserve">Den samlede lønsum for hele året for alle ansatte indgår i IDA. </w:t>
        <w:softHyphen/>
        <w:t>Desuden foreligger en bereg</w:t>
        <w:softHyphen/>
        <w:t>ning af den gennemsnit</w:t>
        <w:softHyphen/>
        <w:t>lige timeløn for de ansatte under ét og for hver af grupperne ikke-fag</w:t>
        <w:softHyphen/>
        <w:t>lærte, faglærte, lavere og højere funk</w:t>
        <w:softHyphen/>
        <w:t>tionærer.</w:t>
      </w:r>
    </w:p>
    <w:p>
      <w:pPr>
        <w:pStyle w:val="Contents1"/>
        <w:numPr>
          <w:ilvl w:val="0"/>
          <w:numId w:val="0"/>
        </w:numPr>
        <w:ind w:hanging="0"/>
        <w:rPr/>
      </w:pPr>
      <w:r>
        <w:rPr/>
      </w:r>
    </w:p>
    <w:p>
      <w:pPr>
        <w:pStyle w:val="Heading4"/>
        <w:numPr>
          <w:ilvl w:val="0"/>
          <w:numId w:val="0"/>
        </w:numPr>
        <w:ind w:hanging="0"/>
        <w:rPr/>
      </w:pPr>
      <w:r>
        <w:rPr/>
        <w:t>Ændring i arbejdsstedets identitet over tid mv.</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herun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retrospektivt / prospektivt klassifikation af identitet</w:t>
      </w:r>
    </w:p>
    <w:p>
      <w:pPr>
        <w:pStyle w:val="Normal"/>
        <w:numPr>
          <w:ilvl w:val="0"/>
          <w:numId w:val="0"/>
        </w:numPr>
        <w:ind w:hanging="0"/>
        <w:rPr/>
      </w:pPr>
      <w:r>
        <w:rPr/>
      </w:r>
    </w:p>
    <w:p>
      <w:pPr>
        <w:pStyle w:val="Normal"/>
        <w:numPr>
          <w:ilvl w:val="0"/>
          <w:numId w:val="0"/>
        </w:numPr>
        <w:ind w:hanging="0"/>
        <w:rPr/>
      </w:pPr>
      <w:r>
        <mc:AlternateContent>
          <mc:Choice Requires="wps">
            <w:drawing>
              <wp:anchor behindDoc="0" distT="0" distB="0" distL="0" distR="0" simplePos="0" locked="0" layoutInCell="0" allowOverlap="1" relativeHeight="53">
                <wp:simplePos x="0" y="0"/>
                <wp:positionH relativeFrom="column">
                  <wp:posOffset>27305</wp:posOffset>
                </wp:positionH>
                <wp:positionV relativeFrom="paragraph">
                  <wp:posOffset>-8770620</wp:posOffset>
                </wp:positionV>
                <wp:extent cx="6275705" cy="887095"/>
                <wp:effectExtent l="5080" t="5080" r="5080" b="5080"/>
                <wp:wrapNone/>
                <wp:docPr id="3" name=""/>
                <a:graphic xmlns:a="http://schemas.openxmlformats.org/drawingml/2006/main">
                  <a:graphicData uri="http://schemas.microsoft.com/office/word/2010/wordprocessingShape">
                    <wps:wsp>
                      <wps:cNvSpPr txBox="1"/>
                      <wps:spPr>
                        <a:xfrm>
                          <a:off x="0" y="0"/>
                          <a:ext cx="6275880" cy="887040"/>
                        </a:xfrm>
                        <a:prstGeom prst="rect">
                          <a:avLst/>
                        </a:prstGeom>
                        <a:solidFill>
                          <a:srgbClr val="c0c0c0"/>
                        </a:solidFill>
                        <a:ln w="9360">
                          <a:solidFill>
                            <a:srgbClr val="000000"/>
                          </a:solidFill>
                          <a:round/>
                        </a:ln>
                      </wps:spPr>
                      <wps:txbx>
                        <w:txbxContent>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kern w:val="2"/>
                                <w:sz w:val="22"/>
                                <w:szCs w:val="22"/>
                                <w:rFonts w:ascii="Times New Roman" w:hAnsi="Times New Roman" w:eastAsia="Times New Roman" w:cs="Times New Roman"/>
                                <w:color w:val="auto"/>
                                <w:lang w:val="da-DK"/>
                              </w:rPr>
                              <w:t>- herunder:</w:t>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kern w:val="2"/>
                                <w:sz w:val="22"/>
                                <w:szCs w:val="22"/>
                                <w:rFonts w:ascii="Times New Roman" w:hAnsi="Times New Roman" w:eastAsia="Times New Roman" w:cs="Times New Roman"/>
                                <w:color w:val="auto"/>
                                <w:lang w:val="da-DK"/>
                              </w:rPr>
                              <w:t>retrospektiv/prospektiv klassifikation af identitet</w:t>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exact" w:line="6"/>
                              <w:jc w:val="both"/>
                              <w:rPr/>
                            </w:pPr>
                            <w:r>
                              <w:rPr>
                                <w:sz w:val="24"/>
                                <w:kern w:val="2"/>
                                <w:szCs w:val="24"/>
                                <w:rFonts w:ascii="Liberation Serif" w:hAnsi="Liberation Serif" w:eastAsia="Noto Sans" w:cs="Noto Sans Devanagari"/>
                                <w:lang w:val="en-US"/>
                              </w:rPr>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15pt;margin-top:-690.6pt;width:494.1pt;height:69.8pt;mso-wrap-style:square;v-text-anchor:top" type="_x0000_t202">
                <v:textbox>
                  <w:txbxContent>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kern w:val="2"/>
                          <w:sz w:val="22"/>
                          <w:szCs w:val="22"/>
                          <w:rFonts w:ascii="Times New Roman" w:hAnsi="Times New Roman" w:eastAsia="Times New Roman" w:cs="Times New Roman"/>
                          <w:color w:val="auto"/>
                          <w:lang w:val="da-DK"/>
                        </w:rPr>
                        <w:t>- herunder:</w:t>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kern w:val="2"/>
                          <w:sz w:val="22"/>
                          <w:szCs w:val="22"/>
                          <w:rFonts w:ascii="Times New Roman" w:hAnsi="Times New Roman" w:eastAsia="Times New Roman" w:cs="Times New Roman"/>
                          <w:color w:val="auto"/>
                          <w:lang w:val="da-DK"/>
                        </w:rPr>
                        <w:t>retrospektiv/prospektiv klassifikation af identitet</w:t>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exact" w:line="6"/>
                        <w:jc w:val="both"/>
                        <w:rPr/>
                      </w:pPr>
                      <w:r>
                        <w:rPr>
                          <w:sz w:val="24"/>
                          <w:kern w:val="2"/>
                          <w:szCs w:val="24"/>
                          <w:rFonts w:ascii="Liberation Serif" w:hAnsi="Liberation Serif" w:eastAsia="Noto Sans" w:cs="Noto Sans Devanagari"/>
                          <w:lang w:val="en-US"/>
                        </w:rPr>
                      </w:r>
                    </w:p>
                    <w:p>
                      <w:pPr>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round" endcap="flat"/>
                <w10:wrap type="none"/>
              </v:shape>
            </w:pict>
          </mc:Fallback>
        </mc:AlternateContent>
      </w:r>
      <w:r>
        <w:rPr/>
        <w:t>Ændringen i arbejdsstedets identitet fra et år til det næste beskrives både:</w:t>
      </w:r>
    </w:p>
    <w:p>
      <w:pPr>
        <w:pStyle w:val="Normal"/>
        <w:numPr>
          <w:ilvl w:val="0"/>
          <w:numId w:val="2"/>
        </w:numPr>
        <w:tabs>
          <w:tab w:val="clear" w:pos="397"/>
          <w:tab w:val="left" w:pos="0" w:leader="none"/>
        </w:tabs>
        <w:ind w:left="568" w:hanging="568"/>
        <w:rPr/>
      </w:pPr>
      <w:r>
        <w:rPr/>
        <w:t>retrospektivt, dvs. set i forhold til året før (</w:t>
        <w:softHyphen/>
        <w:t>bevaret, oprettet), og</w:t>
      </w:r>
    </w:p>
    <w:p>
      <w:pPr>
        <w:pStyle w:val="Normal"/>
        <w:numPr>
          <w:ilvl w:val="0"/>
          <w:numId w:val="2"/>
        </w:numPr>
        <w:tabs>
          <w:tab w:val="clear" w:pos="397"/>
          <w:tab w:val="left" w:pos="0" w:leader="none"/>
        </w:tabs>
        <w:ind w:left="568" w:hanging="568"/>
        <w:rPr/>
      </w:pPr>
      <w:r>
        <w:rPr/>
        <w:t>prospektivt, dvs. set fremad til året efter (bevaret, nedlagt).</w:t>
      </w:r>
    </w:p>
    <w:p>
      <w:pPr>
        <w:pStyle w:val="Normal"/>
        <w:numPr>
          <w:ilvl w:val="0"/>
          <w:numId w:val="0"/>
        </w:numPr>
        <w:ind w:hanging="0"/>
        <w:rPr/>
      </w:pPr>
      <w:r>
        <w:rPr/>
      </w:r>
    </w:p>
    <w:p>
      <w:pPr>
        <w:pStyle w:val="Normal"/>
        <w:numPr>
          <w:ilvl w:val="0"/>
          <w:numId w:val="0"/>
        </w:numPr>
        <w:ind w:hanging="0"/>
        <w:rPr/>
      </w:pPr>
      <w:r>
        <w:rPr/>
        <w:t>Endvidere findes en detailklassifi</w:t>
        <w:softHyphen/>
        <w:t>kation bestående af forskel</w:t>
        <w:softHyphen/>
        <w:t>lige typer af bevarede, oprettede og nedlagte arbejdssteder, jf. kapitel 4. Der indgår en særlig klassifikation vedrørende iden</w:t>
        <w:softHyphen/>
        <w:t>ti</w:t>
        <w:softHyphen/>
        <w:t>tets</w:t>
        <w:softHyphen/>
        <w:t>ændrin</w:t>
        <w:softHyphen/>
        <w:t>gen for arbejds</w:t>
        <w:softHyphen/>
        <w:t>ste</w:t>
        <w:softHyphen/>
        <w:t>der, der ikke har ansatte pr. november.</w:t>
      </w:r>
    </w:p>
    <w:p>
      <w:pPr>
        <w:pStyle w:val="Normal"/>
        <w:numPr>
          <w:ilvl w:val="0"/>
          <w:numId w:val="0"/>
        </w:numPr>
        <w:ind w:hanging="0"/>
        <w:rPr/>
      </w:pPr>
      <w:r>
        <w:rPr/>
      </w:r>
    </w:p>
    <w:p>
      <w:pPr>
        <w:pStyle w:val="Normal"/>
        <w:numPr>
          <w:ilvl w:val="0"/>
          <w:numId w:val="0"/>
        </w:numPr>
        <w:ind w:hanging="0"/>
        <w:rPr/>
      </w:pPr>
      <w:r>
        <w:rPr/>
        <w:t>Samtidig foreligger der en registrering af, hvilken "regel" der ligger til grund for, at et arbejds</w:t>
        <w:softHyphen/>
        <w:t>sted eventuelt er klas</w:t>
        <w:softHyphen/>
        <w:t>sificeret som "be</w:t>
        <w:softHyphen/>
        <w:t>varet"</w:t>
      </w:r>
      <w:r>
        <w:rPr>
          <w:rStyle w:val="FootnoteCharacters"/>
          <w:rStyle w:val="FootnoteAnchor"/>
        </w:rPr>
        <w:footnoteReference w:id="25"/>
      </w:r>
      <w:r>
        <w:rPr/>
        <w:t>. Herunder indgår op</w:t>
        <w:softHyphen/>
        <w:t>lys</w:t>
        <w:softHyphen/>
        <w:t>nin</w:t>
        <w:softHyphen/>
        <w:t>ger om ejer</w:t>
        <w:softHyphen/>
        <w:t>skif</w:t>
        <w:softHyphen/>
        <w:t>te, a</w:t>
        <w:softHyphen/>
        <w:t>dres</w:t>
        <w:softHyphen/>
        <w:t>seæn</w:t>
        <w:softHyphen/>
        <w:t>dring og brancheændring for ar</w:t>
        <w:softHyphen/>
        <w:t>bejdsste</w:t>
        <w:softHyphen/>
        <w:t>det.</w:t>
      </w:r>
    </w:p>
    <w:p>
      <w:pPr>
        <w:pStyle w:val="Normal"/>
        <w:numPr>
          <w:ilvl w:val="0"/>
          <w:numId w:val="0"/>
        </w:numPr>
        <w:ind w:hanging="0"/>
        <w:rPr/>
      </w:pPr>
      <w:r>
        <w:rPr/>
      </w:r>
    </w:p>
    <w:p>
      <w:pPr>
        <w:pStyle w:val="Normal"/>
        <w:numPr>
          <w:ilvl w:val="0"/>
          <w:numId w:val="0"/>
        </w:numPr>
        <w:ind w:hanging="0"/>
        <w:rPr/>
      </w:pPr>
      <w:r>
        <w:rPr/>
        <w:t>Endelig findes særlige variable vedrørende oprettelser af ar</w:t>
        <w:softHyphen/>
        <w:t>bejdssteder "via udskilning" fra et arbejds</w:t>
        <w:softHyphen/>
        <w:t>sted, henholdsvis nedlæggelser "via opsugning" i et andet arbejdssted. For op</w:t>
        <w:softHyphen/>
        <w:t>rettelser via udskilning drejer det sig bl.a. om identifika</w:t>
        <w:softHyphen/>
        <w:t>tionsnummeret for det arbejdssted, som ar</w:t>
        <w:softHyphen/>
        <w:t>bejds</w:t>
        <w:softHyphen/>
        <w:t>stedet er ud</w:t>
        <w:softHyphen/>
        <w:t>skilt fra, og om en angivelse af, hvorvidt oprettelsen sker inden for det sam</w:t>
        <w:softHyphen/>
        <w:t xml:space="preserve">me firma eller i form af et nyt firma. </w:t>
      </w:r>
    </w:p>
    <w:p>
      <w:pPr>
        <w:pStyle w:val="Heading3"/>
        <w:numPr>
          <w:ilvl w:val="0"/>
          <w:numId w:val="0"/>
        </w:numPr>
        <w:ind w:hanging="0"/>
        <w:rPr/>
      </w:pPr>
      <w:r>
        <w:rPr/>
        <w:t>Firmaer</w:t>
      </w:r>
    </w:p>
    <w:p>
      <w:pPr>
        <w:pStyle w:val="Normal"/>
        <w:numPr>
          <w:ilvl w:val="0"/>
          <w:numId w:val="0"/>
        </w:numPr>
        <w:ind w:hanging="0"/>
        <w:rPr/>
      </w:pPr>
      <w:r>
        <w:rPr/>
        <w:t>Et firma består af ét eller flere arbejdssteder. Hvis et firma kun består af ét arbejdssted svarer fir</w:t>
        <w:softHyphen/>
        <w:t>maenhe</w:t>
        <w:softHyphen/>
        <w:t>den til arbejds</w:t>
        <w:softHyphen/>
        <w:t>stedsen</w:t>
        <w:softHyphen/>
        <w:t>heden. Ellers er firma-oplysningerne udelukkende dannet via aggre</w:t>
        <w:softHyphen/>
        <w:t>gering over de ar</w:t>
        <w:softHyphen/>
        <w:t>bejds</w:t>
        <w:softHyphen/>
        <w:t>steder, der ind</w:t>
        <w:softHyphen/>
        <w:t>går i det pågæl</w:t>
        <w:softHyphen/>
        <w:t>dende fir</w:t>
        <w:softHyphen/>
        <w:t>ma i det givne år.</w:t>
      </w:r>
    </w:p>
    <w:p>
      <w:pPr>
        <w:pStyle w:val="Normal"/>
        <w:numPr>
          <w:ilvl w:val="0"/>
          <w:numId w:val="0"/>
        </w:numPr>
        <w:ind w:hanging="0"/>
        <w:rPr/>
      </w:pPr>
      <w:r>
        <w:rPr/>
      </w:r>
    </w:p>
    <w:p>
      <w:pPr>
        <w:pStyle w:val="Normal"/>
        <w:keepNext w:val="true"/>
        <w:keepLines/>
        <w:numPr>
          <w:ilvl w:val="0"/>
          <w:numId w:val="0"/>
        </w:numPr>
        <w:ind w:hanging="0"/>
        <w:rPr>
          <w:b/>
          <w:b/>
          <w:bCs/>
        </w:rPr>
      </w:pPr>
      <w:r>
        <w:rPr>
          <w:b/>
          <w:bCs/>
        </w:rPr>
        <w:t>Nøgle</w:t>
      </w:r>
    </w:p>
    <w:p>
      <w:pPr>
        <w:pStyle w:val="Normal"/>
        <w:keepNext w:val="true"/>
        <w:keepLines/>
        <w:numPr>
          <w:ilvl w:val="0"/>
          <w:numId w:val="0"/>
        </w:numPr>
        <w:pBdr>
          <w:top w:val="single" w:sz="6" w:space="1" w:color="000000"/>
          <w:left w:val="single" w:sz="6" w:space="4" w:color="000000"/>
          <w:bottom w:val="single" w:sz="6" w:space="1" w:color="000000"/>
          <w:right w:val="single" w:sz="6" w:space="0" w:color="000000"/>
        </w:pBdr>
        <w:shd w:fill="C0C0C0" w:val="clear"/>
        <w:ind w:left="142" w:hanging="0"/>
        <w:rPr/>
      </w:pPr>
      <w:r>
        <w:rPr/>
        <w:t>- arbejdsgivernummer</w:t>
      </w:r>
    </w:p>
    <w:p>
      <w:pPr>
        <w:pStyle w:val="Normal"/>
        <w:numPr>
          <w:ilvl w:val="0"/>
          <w:numId w:val="0"/>
        </w:numPr>
        <w:ind w:hanging="0"/>
        <w:rPr>
          <w:b/>
          <w:b/>
          <w:bCs/>
        </w:rPr>
      </w:pPr>
      <w:r>
        <w:rPr>
          <w:b/>
          <w:bCs/>
        </w:rPr>
      </w:r>
    </w:p>
    <w:p>
      <w:pPr>
        <w:pStyle w:val="Heading4"/>
        <w:keepLines/>
        <w:numPr>
          <w:ilvl w:val="0"/>
          <w:numId w:val="0"/>
        </w:numPr>
        <w:ind w:hanging="0"/>
        <w:rPr/>
      </w:pPr>
      <w:r>
        <w:rPr/>
        <w:t>Beskæftigede og arbejdssteder</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 xml:space="preserve">- herunder: </w:t>
      </w:r>
    </w:p>
    <w:p>
      <w:pPr>
        <w:pStyle w:val="Normal"/>
        <w:numPr>
          <w:ilvl w:val="0"/>
          <w:numId w:val="0"/>
        </w:numPr>
        <w:pBdr>
          <w:top w:val="single" w:sz="6" w:space="1" w:color="000000"/>
          <w:left w:val="single" w:sz="6" w:space="4" w:color="000000"/>
          <w:bottom w:val="single" w:sz="6" w:space="1" w:color="000000"/>
          <w:right w:val="single" w:sz="6" w:space="0" w:color="000000"/>
        </w:pBdr>
        <w:shd w:fill="C0C0C0" w:val="clear"/>
        <w:tabs>
          <w:tab w:val="clear" w:pos="397"/>
          <w:tab w:val="left" w:pos="284" w:leader="none"/>
        </w:tabs>
        <w:ind w:left="142" w:hanging="0"/>
        <w:rPr/>
      </w:pPr>
      <w:r>
        <w:rPr/>
        <w:tab/>
        <w:t>ansatte i alt, bibeskæftigede, antal arbejdssteder, største arbejdssted</w:t>
      </w:r>
    </w:p>
    <w:p>
      <w:pPr>
        <w:pStyle w:val="Normal"/>
        <w:numPr>
          <w:ilvl w:val="0"/>
          <w:numId w:val="0"/>
        </w:numPr>
        <w:ind w:hanging="0"/>
        <w:rPr/>
      </w:pPr>
      <w:r>
        <w:rPr/>
      </w:r>
    </w:p>
    <w:p>
      <w:pPr>
        <w:pStyle w:val="Normal"/>
        <w:numPr>
          <w:ilvl w:val="0"/>
          <w:numId w:val="0"/>
        </w:numPr>
        <w:ind w:hanging="0"/>
        <w:rPr/>
      </w:pPr>
      <w:r>
        <w:rPr/>
        <w:t>Til karakteristik af firma</w:t>
        <w:softHyphen/>
        <w:t>et indgår antallet af ar</w:t>
        <w:softHyphen/>
        <w:t>bejds</w:t>
        <w:softHyphen/>
        <w:t>steder (herunder antal bevarede arbejds</w:t>
        <w:softHyphen/>
        <w:t>ste</w:t>
        <w:softHyphen/>
        <w:t>der set i for</w:t>
        <w:softHyphen/>
        <w:t>hold til året før</w:t>
      </w:r>
      <w:r>
        <w:rPr>
          <w:rStyle w:val="FootnoteCharacters"/>
          <w:rStyle w:val="FootnoteAnchor"/>
        </w:rPr>
        <w:footnoteReference w:id="26"/>
      </w:r>
      <w:r>
        <w:rPr/>
        <w:t>). Endvidere findes det samlede antal ansatte i firma</w:t>
        <w:softHyphen/>
        <w:t>et – opdelt på antal ho</w:t>
        <w:softHyphen/>
        <w:t>vedbe</w:t>
        <w:softHyphen/>
        <w:t>skæftige</w:t>
        <w:softHyphen/>
        <w:t>de og antal bibeskæftige</w:t>
        <w:softHyphen/>
        <w:t>de. Antallet af ansatte, for hvem det er u</w:t>
        <w:softHyphen/>
        <w:t>op</w:t>
        <w:softHyphen/>
        <w:t>lyst hvil</w:t>
        <w:softHyphen/>
        <w:t>ket arbejds</w:t>
        <w:softHyphen/>
        <w:t>sted, de er ansat på, er ligeledes opgjort.</w:t>
      </w:r>
    </w:p>
    <w:p>
      <w:pPr>
        <w:pStyle w:val="Normal"/>
        <w:numPr>
          <w:ilvl w:val="0"/>
          <w:numId w:val="0"/>
        </w:numPr>
        <w:ind w:hanging="0"/>
        <w:rPr/>
      </w:pPr>
      <w:r>
        <w:rPr/>
      </w:r>
    </w:p>
    <w:p>
      <w:pPr>
        <w:pStyle w:val="Normal"/>
        <w:numPr>
          <w:ilvl w:val="0"/>
          <w:numId w:val="0"/>
        </w:numPr>
        <w:ind w:hanging="0"/>
        <w:rPr/>
      </w:pPr>
      <w:r>
        <w:rPr/>
        <w:t>Til karakteristik af fir</w:t>
        <w:softHyphen/>
        <w:t>maet indgår endvidere kendetegn for det største arbejdssted i firmaet, med angi</w:t>
        <w:softHyphen/>
        <w:t>velse af arbejds</w:t>
        <w:softHyphen/>
        <w:t>stedsløbe</w:t>
        <w:softHyphen/>
        <w:t>num</w:t>
        <w:softHyphen/>
        <w:t>mer, ændring i identitet set tilbage i tid, æn</w:t>
        <w:softHyphen/>
        <w:t>dring i ar</w:t>
        <w:softHyphen/>
        <w:t>bejds</w:t>
        <w:softHyphen/>
        <w:t>givernummer i forhold til året før, samt ar</w:t>
        <w:softHyphen/>
        <w:t>bejds</w:t>
        <w:softHyphen/>
        <w:t xml:space="preserve">stedets branche. </w:t>
      </w:r>
      <w:r>
        <w:br w:type="page"/>
      </w:r>
    </w:p>
    <w:p>
      <w:pPr>
        <w:pStyle w:val="Heading1"/>
        <w:numPr>
          <w:ilvl w:val="0"/>
          <w:numId w:val="0"/>
        </w:numPr>
        <w:spacing w:before="0" w:after="0"/>
        <w:ind w:left="425" w:hanging="0"/>
        <w:rPr/>
      </w:pPr>
      <w:bookmarkStart w:id="12" w:name="__RefHeading___Toc3182324"/>
      <w:bookmarkEnd w:id="12"/>
      <w:r>
        <w:rPr/>
        <w:t>3. Database-organiseringen af IDA</w:t>
      </w:r>
    </w:p>
    <w:p>
      <w:pPr>
        <w:pStyle w:val="Heading1"/>
        <w:numPr>
          <w:ilvl w:val="0"/>
          <w:numId w:val="0"/>
        </w:numPr>
        <w:tabs>
          <w:tab w:val="clear" w:pos="397"/>
          <w:tab w:val="left" w:pos="426" w:leader="none"/>
        </w:tabs>
        <w:ind w:left="425" w:hanging="0"/>
        <w:rPr/>
      </w:pPr>
      <w:r>
        <w:rPr/>
        <w:tab/>
        <w:t>– oversigt over datasættene.</w:t>
      </w:r>
    </w:p>
    <w:p>
      <w:pPr>
        <w:pStyle w:val="Normal"/>
        <w:numPr>
          <w:ilvl w:val="0"/>
          <w:numId w:val="0"/>
        </w:numPr>
        <w:ind w:hanging="0"/>
        <w:rPr/>
      </w:pPr>
      <w:r>
        <w:rPr/>
        <w:t>IDA er ikke blot en database af navn, men også af gavn.</w:t>
      </w:r>
    </w:p>
    <w:p>
      <w:pPr>
        <w:pStyle w:val="Normal"/>
        <w:numPr>
          <w:ilvl w:val="0"/>
          <w:numId w:val="0"/>
        </w:numPr>
        <w:ind w:hanging="0"/>
        <w:rPr/>
      </w:pPr>
      <w:r>
        <w:rPr/>
      </w:r>
    </w:p>
    <w:p>
      <w:pPr>
        <w:pStyle w:val="Normal"/>
        <w:numPr>
          <w:ilvl w:val="0"/>
          <w:numId w:val="0"/>
        </w:numPr>
        <w:ind w:hanging="0"/>
        <w:rPr/>
      </w:pPr>
      <w:r>
        <w:rPr/>
        <w:t xml:space="preserve">Databaseorganiseringen kommer konkret til udtryk i, at dataene er delt op i et antal </w:t>
      </w:r>
      <w:r>
        <w:rPr>
          <w:i/>
          <w:iCs/>
        </w:rPr>
        <w:t>forskellige data</w:t>
        <w:softHyphen/>
        <w:t>sæt</w:t>
      </w:r>
      <w:r>
        <w:rPr/>
        <w:t>. For det første er der tre hovedgrupper af datasæt, svarende til de tre enheder</w:t>
        <w:softHyphen/>
        <w:t xml:space="preserve"> i IDA: Personer, ansættelser og virksomheder (jf. figur 1 i kapitel 1). For det andet findes der for</w:t>
        <w:softHyphen/>
        <w:t>skel</w:t>
        <w:softHyphen/>
        <w:t>lige data</w:t>
        <w:softHyphen/>
        <w:t>sæt for hver af disse enheder. Specielt for enheden an</w:t>
        <w:softHyphen/>
        <w:t>sættel</w:t>
        <w:softHyphen/>
        <w:t>ser/be</w:t>
        <w:softHyphen/>
        <w:t>skæftigede findes der et større antal datasæt, idet der her bl.a. er tale om forskellige kategori</w:t>
        <w:softHyphen/>
        <w:t>er af ansatte/be</w:t>
        <w:softHyphen/>
        <w:t>skæf</w:t>
        <w:softHyphen/>
        <w:t>tige</w:t>
        <w:softHyphen/>
        <w:t>de, som fx lønmodtagere versus ar</w:t>
        <w:softHyphen/>
        <w:t>bejdsgi</w:t>
        <w:softHyphen/>
        <w:t>vere. På dette punkt bevirker opdelingen i for</w:t>
        <w:softHyphen/>
        <w:t>skel</w:t>
        <w:softHyphen/>
        <w:t>lige datasæt, at man sik</w:t>
        <w:softHyphen/>
        <w:t>rer, at der ikke fo</w:t>
        <w:softHyphen/>
        <w:t>retages sammenblandin</w:t>
        <w:softHyphen/>
        <w:t>ger af for</w:t>
        <w:softHyphen/>
        <w:t>skellige kate</w:t>
        <w:softHyphen/>
        <w:t>go</w:t>
        <w:softHyphen/>
        <w:t>rier. Det bevirker også en forenkling af analy</w:t>
        <w:softHyphen/>
        <w:t>searbej</w:t>
        <w:softHyphen/>
        <w:t>det, idet man til mange formål kan tænkes kun at inter</w:t>
        <w:softHyphen/>
        <w:t>essere sig for løn</w:t>
        <w:softHyphen/>
        <w:t>modtagere (ansatte). I så fald er det hen</w:t>
        <w:softHyphen/>
        <w:t>sigts</w:t>
        <w:softHyphen/>
        <w:t>mæssigt, at der fore</w:t>
        <w:softHyphen/>
        <w:t>lig</w:t>
        <w:softHyphen/>
        <w:t>ger et datasæt, som ude</w:t>
        <w:softHyphen/>
        <w:t>lukkende om</w:t>
        <w:softHyphen/>
        <w:t xml:space="preserve">fatter denne bestemte population.  </w:t>
      </w:r>
    </w:p>
    <w:p>
      <w:pPr>
        <w:pStyle w:val="Normal"/>
        <w:numPr>
          <w:ilvl w:val="0"/>
          <w:numId w:val="0"/>
        </w:numPr>
        <w:ind w:hanging="0"/>
        <w:rPr/>
      </w:pPr>
      <w:r>
        <w:rPr/>
      </w:r>
    </w:p>
    <w:p>
      <w:pPr>
        <w:pStyle w:val="Normal"/>
        <w:numPr>
          <w:ilvl w:val="0"/>
          <w:numId w:val="0"/>
        </w:numPr>
        <w:ind w:hanging="0"/>
        <w:rPr/>
      </w:pPr>
      <w:r>
        <w:rPr/>
        <w:t xml:space="preserve">I forbindelse med givne analyser skal man selvfølgelig kunne forbinde data (variable) fra </w:t>
      </w:r>
      <w:r>
        <w:rPr>
          <w:i/>
          <w:iCs/>
        </w:rPr>
        <w:t>flere</w:t>
      </w:r>
      <w:r>
        <w:rPr/>
        <w:t xml:space="preserve"> da</w:t>
        <w:softHyphen/>
        <w:t>ta</w:t>
        <w:softHyphen/>
        <w:t>sæt. Det muliggøres ved hjælp af "</w:t>
      </w:r>
      <w:r>
        <w:rPr>
          <w:i/>
          <w:iCs/>
        </w:rPr>
        <w:t>identifikations-nøgler</w:t>
      </w:r>
      <w:r>
        <w:rPr/>
        <w:t>" i datasættene, dvs. ensarte</w:t>
        <w:softHyphen/>
        <w:t>de i</w:t>
        <w:softHyphen/>
        <w:t>den</w:t>
        <w:softHyphen/>
        <w:softHyphen/>
        <w:t>tifi</w:t>
        <w:softHyphen/>
        <w:t>kationsnumre for de enkelte enheder (perso</w:t>
        <w:softHyphen/>
        <w:t>ner, ar</w:t>
        <w:softHyphen/>
        <w:t>bejdssteder mv.). I de fleste analyser vil der typisk være tale om at inddrage data fra flere datasæt, fx for for</w:t>
        <w:softHyphen/>
        <w:t>skellige enheder (per</w:t>
        <w:softHyphen/>
        <w:t>so</w:t>
        <w:softHyphen/>
        <w:t>ner og arbejdssteder) eller for for</w:t>
        <w:softHyphen/>
        <w:t>skellige år. Databaseorganiseringen kan i denne forbin</w:t>
        <w:softHyphen/>
        <w:t>delse bi</w:t>
        <w:softHyphen/>
        <w:t xml:space="preserve">drage til at specificere den </w:t>
      </w:r>
      <w:r>
        <w:rPr>
          <w:i/>
          <w:iCs/>
        </w:rPr>
        <w:t>population</w:t>
      </w:r>
      <w:r>
        <w:rPr/>
        <w:t>, som skal være udgangspunkt for analysen – dvs. fx en bestemt gruppe af ansatte eller en bestemt kategori af arbejdssteder. Et cen</w:t>
        <w:softHyphen/>
        <w:t>tralt for</w:t>
        <w:softHyphen/>
        <w:t>mål med op</w:t>
        <w:softHyphen/>
        <w:t>delingen i en række datasæt består i at fastlægge bestemte populationer af enhe</w:t>
        <w:softHyphen/>
        <w:t>der.</w:t>
      </w:r>
    </w:p>
    <w:p>
      <w:pPr>
        <w:pStyle w:val="Normal"/>
        <w:numPr>
          <w:ilvl w:val="0"/>
          <w:numId w:val="0"/>
        </w:numPr>
        <w:ind w:hanging="0"/>
        <w:rPr/>
      </w:pPr>
      <w:r>
        <w:rPr/>
      </w:r>
    </w:p>
    <w:p>
      <w:pPr>
        <w:pStyle w:val="Normal"/>
        <w:numPr>
          <w:ilvl w:val="0"/>
          <w:numId w:val="0"/>
        </w:numPr>
        <w:ind w:hanging="0"/>
        <w:rPr/>
      </w:pPr>
      <w:r>
        <w:rPr/>
        <w:t>I virkeligheden er databaseorganiseringens formål således at gøre dataindholdet mere over</w:t>
        <w:softHyphen/>
        <w:t>skue</w:t>
        <w:softHyphen/>
        <w:t>ligt, idet organiseringen under</w:t>
        <w:softHyphen/>
        <w:t>streger, at der findes forskellige typer af enheder og kate</w:t>
        <w:softHyphen/>
        <w:t>go</w:t>
        <w:softHyphen/>
        <w:t>rier. I denne forstand er databaseorganiseringen et udtryk for en begrebsmæssig model af "vir</w:t>
        <w:softHyphen/>
        <w:t>ke</w:t>
        <w:softHyphen/>
        <w:t>ligheden".</w:t>
      </w:r>
    </w:p>
    <w:p>
      <w:pPr>
        <w:pStyle w:val="Normal"/>
        <w:numPr>
          <w:ilvl w:val="0"/>
          <w:numId w:val="0"/>
        </w:numPr>
        <w:ind w:hanging="0"/>
        <w:rPr/>
      </w:pPr>
      <w:r>
        <w:rPr/>
      </w:r>
    </w:p>
    <w:p>
      <w:pPr>
        <w:pStyle w:val="Normal"/>
        <w:numPr>
          <w:ilvl w:val="0"/>
          <w:numId w:val="0"/>
        </w:numPr>
        <w:ind w:hanging="0"/>
        <w:rPr/>
      </w:pPr>
      <w:r>
        <w:rPr/>
        <w:t>Inden vi i det følgende kaster os ud i, hvordan IDA ser ud som database, skal vi kort berøre spørgs</w:t>
        <w:softHyphen/>
        <w:t xml:space="preserve">målet om </w:t>
      </w:r>
      <w:r>
        <w:rPr>
          <w:i/>
          <w:iCs/>
        </w:rPr>
        <w:t>IDA-brugerens nytte af at kende databaseorganiseringen</w:t>
      </w:r>
      <w:r>
        <w:rPr/>
        <w:t>. Vores budskab er, at det ikke er et "must", at brugeren skal kende databasede</w:t>
        <w:softHyphen/>
        <w:t>signet – men at det kan være sær</w:t>
        <w:softHyphen/>
        <w:t>de</w:t>
        <w:softHyphen/>
        <w:t>les nyttigt. Sidstnævnte gælder især i de til</w:t>
        <w:softHyphen/>
        <w:t>fælde, hvor brugeren ikke har en helt klar op</w:t>
        <w:softHyphen/>
        <w:t>fat</w:t>
        <w:softHyphen/>
        <w:t>tel</w:t>
        <w:softHyphen/>
        <w:t>se af opgavens karakter og omfang, dvs. når der ikke er tale om specifikke, afgrænsede ana</w:t>
        <w:softHyphen/>
        <w:t>ly</w:t>
        <w:softHyphen/>
        <w:t>ser. Et kendskab til databaseorga</w:t>
        <w:softHyphen/>
        <w:t>niseringen og strukturen af datasættene giver et grundlag for at for</w:t>
        <w:softHyphen/>
        <w:t xml:space="preserve">stå </w:t>
      </w:r>
      <w:r>
        <w:rPr>
          <w:i/>
          <w:iCs/>
        </w:rPr>
        <w:t>mulighedsområdet</w:t>
      </w:r>
      <w:r>
        <w:rPr/>
        <w:t xml:space="preserve"> for analyser. Det er selvfølgelig Danmarks Statistiks opgave – som le</w:t>
        <w:softHyphen/>
        <w:t>verandør af IDA-data – at give de tekniske løsninger og svar på givne analysebehov, men det er på den anden side kun brugeren, der har den fulde fornemmelse af den analytiske pro</w:t>
        <w:softHyphen/>
        <w:t>blemstilling, og derfor er det en stor fordel, hvis bru</w:t>
        <w:softHyphen/>
        <w:t>geren selv har et indtryk af analy</w:t>
        <w:softHyphen/>
        <w:t>se</w:t>
        <w:softHyphen/>
        <w:t>mu</w:t>
        <w:softHyphen/>
        <w:t>lig</w:t>
        <w:softHyphen/>
        <w:softHyphen/>
        <w:softHyphen/>
        <w:t>hederne.</w:t>
      </w:r>
    </w:p>
    <w:p>
      <w:pPr>
        <w:pStyle w:val="Normal"/>
        <w:numPr>
          <w:ilvl w:val="0"/>
          <w:numId w:val="0"/>
        </w:numPr>
        <w:ind w:hanging="0"/>
        <w:rPr/>
      </w:pPr>
      <w:r>
        <w:rPr/>
      </w:r>
    </w:p>
    <w:p>
      <w:pPr>
        <w:pStyle w:val="Normal"/>
        <w:numPr>
          <w:ilvl w:val="0"/>
          <w:numId w:val="0"/>
        </w:numPr>
        <w:ind w:hanging="0"/>
        <w:rPr/>
      </w:pPr>
      <w:r>
        <w:rPr/>
        <w:t>I afsnit 3.2 om de enkelte datasæt vil der da også blive peget på nogle generelle analysemu</w:t>
        <w:softHyphen/>
        <w:t>lig</w:t>
        <w:softHyphen/>
        <w:t>he</w:t>
        <w:softHyphen/>
        <w:t>der med udgangs</w:t>
        <w:softHyphen/>
        <w:t>punkt i de enkelte datasæt.</w:t>
      </w:r>
    </w:p>
    <w:p>
      <w:pPr>
        <w:pStyle w:val="Heading2"/>
        <w:numPr>
          <w:ilvl w:val="0"/>
          <w:numId w:val="0"/>
        </w:numPr>
        <w:ind w:hanging="0"/>
        <w:rPr/>
      </w:pPr>
      <w:bookmarkStart w:id="13" w:name="__RefHeading___Toc3182326"/>
      <w:bookmarkEnd w:id="13"/>
      <w:r>
        <w:rPr/>
        <w:t>3.1. Databasestrukturen.</w:t>
      </w:r>
    </w:p>
    <w:p>
      <w:pPr>
        <w:pStyle w:val="Normal"/>
        <w:numPr>
          <w:ilvl w:val="0"/>
          <w:numId w:val="0"/>
        </w:numPr>
        <w:ind w:hanging="0"/>
        <w:rPr/>
      </w:pPr>
      <w:r>
        <w:rPr/>
        <w:t xml:space="preserve">Databaseorganiseringen fremgår af </w:t>
      </w:r>
      <w:r>
        <w:rPr>
          <w:i/>
          <w:iCs/>
        </w:rPr>
        <w:t>figur 2.</w:t>
      </w:r>
    </w:p>
    <w:p>
      <w:pPr>
        <w:pStyle w:val="Normal"/>
        <w:numPr>
          <w:ilvl w:val="0"/>
          <w:numId w:val="0"/>
        </w:numPr>
        <w:ind w:hanging="0"/>
        <w:rPr/>
      </w:pPr>
      <w:r>
        <w:rPr/>
      </w:r>
    </w:p>
    <w:p>
      <w:pPr>
        <w:pStyle w:val="Normal"/>
        <w:numPr>
          <w:ilvl w:val="0"/>
          <w:numId w:val="0"/>
        </w:numPr>
        <w:ind w:hanging="0"/>
        <w:rPr/>
      </w:pPr>
      <w:r>
        <w:rPr/>
        <w:t xml:space="preserve">Der findes i alt 12 datasæt </w:t>
      </w:r>
      <w:r>
        <w:rPr>
          <w:i/>
          <w:iCs/>
        </w:rPr>
        <w:t>pr. år</w:t>
      </w:r>
      <w:r>
        <w:rPr/>
        <w:t>, dvs. for henholdsvis 1980, 1981, 1982 etc. frem til og med det sene</w:t>
        <w:softHyphen/>
        <w:t>ste år, som indgår i IDA, dvs. det seneste kalenderår, for hvilket de til grund</w:t>
        <w:softHyphen/>
        <w:t>liggende sta</w:t>
        <w:softHyphen/>
        <w:softHyphen/>
        <w:t xml:space="preserve">tistikregistre foreligger. For </w:t>
      </w:r>
      <w:r>
        <w:rPr>
          <w:i/>
          <w:iCs/>
        </w:rPr>
        <w:t>hver</w:t>
      </w:r>
      <w:r>
        <w:rPr/>
        <w:t xml:space="preserve"> kategori af data</w:t>
        <w:softHyphen/>
        <w:t>sæt fore</w:t>
        <w:softHyphen/>
        <w:t>ligger der altså et antal fysi</w:t>
        <w:softHyphen/>
        <w:t>ske da</w:t>
        <w:softHyphen/>
        <w:t>ta</w:t>
        <w:softHyphen/>
        <w:t>sæt svaren</w:t>
        <w:softHyphen/>
        <w:t>de til hvert af de år, som på et givet tidspunkt indgår i IDA. Der er dog ét data</w:t>
        <w:softHyphen/>
        <w:t>sæt, som kun findes i én udgave, nemlig "3C. NED</w:t>
        <w:softHyphen/>
        <w:t>LAGTE ARBEJDSSTE</w:t>
        <w:softHyphen/>
        <w:t>DER", idet dette data</w:t>
        <w:softHyphen/>
        <w:t>sæt indeholder en succes</w:t>
        <w:softHyphen/>
        <w:t>siv kumu</w:t>
        <w:softHyphen/>
        <w:t>lering af endeligt nedlagte arbejds</w:t>
        <w:softHyphen/>
        <w:t>steder i alle årene efter 1980.</w:t>
      </w:r>
    </w:p>
    <w:p>
      <w:pPr>
        <w:pStyle w:val="Normal"/>
        <w:numPr>
          <w:ilvl w:val="0"/>
          <w:numId w:val="0"/>
        </w:numPr>
        <w:ind w:hanging="0"/>
        <w:rPr/>
      </w:pPr>
      <w:r>
        <w:rPr/>
      </w:r>
    </w:p>
    <w:p>
      <w:pPr>
        <w:pStyle w:val="Normal"/>
        <w:numPr>
          <w:ilvl w:val="0"/>
          <w:numId w:val="0"/>
        </w:numPr>
        <w:ind w:hanging="0"/>
        <w:rPr/>
      </w:pPr>
      <w:r>
        <w:rPr/>
        <w:t xml:space="preserve">I venstre side af figuren vises datasættene vedrørende </w:t>
      </w:r>
      <w:r>
        <w:rPr>
          <w:i/>
          <w:iCs/>
        </w:rPr>
        <w:t>perso</w:t>
        <w:softHyphen/>
        <w:t>ner</w:t>
      </w:r>
      <w:r>
        <w:rPr/>
        <w:t>, dvs. med data om hver enkelt person i befolkningen. Det drejer sig om 2 datasæt, 1A og 1B, hvoraf 1B vedrører ændrin</w:t>
        <w:softHyphen/>
        <w:t>ger i personernes baggrundsdata mellem to år. I højre side frem</w:t>
        <w:softHyphen/>
        <w:t>går datasættene ved</w:t>
        <w:softHyphen/>
        <w:t xml:space="preserve">rørende </w:t>
      </w:r>
      <w:r>
        <w:rPr>
          <w:i/>
          <w:iCs/>
        </w:rPr>
        <w:t>virk</w:t>
        <w:softHyphen/>
        <w:t>som</w:t>
        <w:softHyphen/>
        <w:t>heder</w:t>
      </w:r>
      <w:r>
        <w:rPr/>
        <w:t>, henholdsvis arbejds</w:t>
        <w:softHyphen/>
        <w:t>steder og firmaer, som omfatter i alt 3 datasæt, 3A, 3B og 3C. I mid</w:t>
        <w:softHyphen/>
        <w:t>ten af figuren findes ende</w:t>
        <w:softHyphen/>
        <w:t>lig det resterende antal data</w:t>
        <w:softHyphen/>
        <w:t xml:space="preserve">sæt, i alt 7 (2A – 2G), vedrørende </w:t>
      </w:r>
      <w:r>
        <w:rPr>
          <w:i/>
          <w:iCs/>
        </w:rPr>
        <w:t>an</w:t>
        <w:softHyphen/>
        <w:t>satte/beskæftigede</w:t>
      </w:r>
      <w:r>
        <w:rPr/>
        <w:t xml:space="preserve"> pr. novem</w:t>
        <w:softHyphen/>
        <w:t>ber i året.</w:t>
      </w:r>
    </w:p>
    <w:p>
      <w:pPr>
        <w:pStyle w:val="Normal"/>
        <w:numPr>
          <w:ilvl w:val="0"/>
          <w:numId w:val="0"/>
        </w:numPr>
        <w:ind w:hanging="0"/>
        <w:rPr/>
      </w:pPr>
      <w:r>
        <w:rPr/>
      </w:r>
    </w:p>
    <w:p>
      <w:pPr>
        <w:pStyle w:val="Normal"/>
        <w:numPr>
          <w:ilvl w:val="0"/>
          <w:numId w:val="0"/>
        </w:numPr>
        <w:ind w:hanging="0"/>
        <w:rPr/>
      </w:pPr>
      <w:r>
        <w:rPr/>
        <w:t>Enhederne (personerne) i de tre øverste af disse datasæt vedrørende ansatte mv. (2A-2C) kan forbin</w:t>
        <w:softHyphen/>
        <w:t>des med de enkelte enheder på virksomhedssiden, idet disse personer er tilknyttet et ar</w:t>
        <w:softHyphen/>
        <w:t>bejdssted eller et firma qua ansatte (lønmodtagere) eller qua arbejdsgivere. For disse perso</w:t>
        <w:softHyphen/>
        <w:t>ner findes ud over person</w:t>
        <w:softHyphen/>
        <w:t>nummeret PNR også identi</w:t>
        <w:softHyphen/>
        <w:t>fikationsnummeret LBNR for det ar</w:t>
        <w:softHyphen/>
        <w:t>bejds</w:t>
        <w:softHyphen/>
        <w:softHyphen/>
        <w:t>sted, hvor den enkelte person er ansat eller er arbejds</w:t>
        <w:softHyphen/>
        <w:t>giver. (LBNR står for det arbejds</w:t>
        <w:softHyphen/>
        <w:t>steds-løbenummer, der ge</w:t>
        <w:softHyphen/>
        <w:t>nereres i IDA-syste</w:t>
        <w:softHyphen/>
        <w:t>met, og som er konstant over tid for givne ar</w:t>
        <w:softHyphen/>
        <w:t>bejds</w:t>
        <w:softHyphen/>
        <w:t>ste</w:t>
        <w:softHyphen/>
        <w:t>der). Generelt er identifika</w:t>
        <w:softHyphen/>
        <w:t>tionsnumrene angivet ovenpå kassen vedrørende det en</w:t>
        <w:softHyphen/>
        <w:t>kel</w:t>
        <w:softHyphen/>
        <w:t>te data</w:t>
        <w:softHyphen/>
        <w:t>sæt.</w:t>
      </w:r>
    </w:p>
    <w:p>
      <w:pPr>
        <w:pStyle w:val="Normal"/>
        <w:numPr>
          <w:ilvl w:val="0"/>
          <w:numId w:val="0"/>
        </w:numPr>
        <w:ind w:hanging="0"/>
        <w:rPr/>
      </w:pPr>
      <w:r>
        <w:rPr/>
      </w:r>
    </w:p>
    <w:p>
      <w:pPr>
        <w:pStyle w:val="Normal"/>
        <w:numPr>
          <w:ilvl w:val="0"/>
          <w:numId w:val="0"/>
        </w:numPr>
        <w:ind w:hanging="0"/>
        <w:rPr/>
      </w:pPr>
      <w:r>
        <w:rPr/>
        <w:t>For de selvstændiges vedkommende (datasæt 2F) er det af be</w:t>
        <w:softHyphen/>
        <w:t>grebs</w:t>
        <w:softHyphen/>
        <w:t>mæssige og tekniske grun</w:t>
        <w:softHyphen/>
        <w:t>de ikke mu</w:t>
        <w:softHyphen/>
        <w:t>ligt at sammenkæde personen med et arbejdssted</w:t>
      </w:r>
      <w:r>
        <w:rPr>
          <w:rStyle w:val="FootnoteCharacters"/>
          <w:rStyle w:val="FootnoteAnchor"/>
          <w:spacing w:val="-3"/>
        </w:rPr>
        <w:footnoteReference w:id="27"/>
      </w:r>
      <w:r>
        <w:rPr/>
        <w:t>.</w:t>
      </w:r>
    </w:p>
    <w:p>
      <w:pPr>
        <w:pStyle w:val="Normal"/>
        <w:numPr>
          <w:ilvl w:val="0"/>
          <w:numId w:val="0"/>
        </w:numPr>
        <w:ind w:hanging="0"/>
        <w:rPr/>
      </w:pPr>
      <w:r>
        <w:rPr/>
      </w:r>
    </w:p>
    <w:p>
      <w:pPr>
        <w:pStyle w:val="Normal"/>
        <w:numPr>
          <w:ilvl w:val="0"/>
          <w:numId w:val="0"/>
        </w:numPr>
        <w:ind w:hanging="0"/>
        <w:rPr/>
      </w:pPr>
      <w:r>
        <w:rPr/>
        <w:t>Det samme gælder de medhjælpende ægtefæller (datasæt 2G) i de tilfælde, hvor ægtefællen er selv</w:t>
        <w:softHyphen/>
        <w:t>stæn</w:t>
        <w:softHyphen/>
        <w:t>dig. Er ægtefællen der</w:t>
        <w:softHyphen/>
        <w:t>imod arbejdsgiver, er det muligt indirekte at forbinde den med</w:t>
        <w:softHyphen/>
        <w:t>hjæl</w:t>
        <w:softHyphen/>
        <w:t>pen</w:t>
        <w:softHyphen/>
        <w:t>de ægtefælle med et arbejdssted (eller firma) via arbejdsgiver-ægtefællen.</w:t>
      </w:r>
    </w:p>
    <w:p>
      <w:pPr>
        <w:pStyle w:val="Normal"/>
        <w:numPr>
          <w:ilvl w:val="0"/>
          <w:numId w:val="0"/>
        </w:numPr>
        <w:ind w:hanging="0"/>
        <w:rPr/>
      </w:pPr>
      <w:r>
        <w:rPr/>
      </w:r>
    </w:p>
    <w:p>
      <w:pPr>
        <w:pStyle w:val="Normal"/>
        <w:numPr>
          <w:ilvl w:val="0"/>
          <w:numId w:val="0"/>
        </w:numPr>
        <w:ind w:hanging="0"/>
        <w:rPr/>
      </w:pPr>
      <w:r>
        <w:rPr/>
        <w:t>Blandt datasæt vedrørende ansatte mv. findes der endelig to særlige datasæt for de personer blandt ho</w:t>
        <w:softHyphen/>
        <w:t>ved</w:t>
        <w:softHyphen/>
        <w:t>beskæftigede lønmodtagere og arbejdsgivere på et arbejdssted pr. november i det giv</w:t>
        <w:softHyphen/>
        <w:t>ne år, som er til</w:t>
        <w:softHyphen/>
        <w:t>gået arbejdsstedet i løbet af den forudgående årsperiode (datasættet 2D), el</w:t>
        <w:softHyphen/>
        <w:t>ler som afgår fra ar</w:t>
        <w:softHyphen/>
        <w:t>bejds</w:t>
        <w:softHyphen/>
        <w:t>stedet i løbet af den følgende årsperiode (datasættet 2E). Disse sær</w:t>
        <w:softHyphen/>
        <w:t>li</w:t>
        <w:softHyphen/>
        <w:t>ge datasæt kan betragtes som "ana</w:t>
        <w:softHyphen/>
        <w:t>lytiske" datasæt. Heri ligger, at de i princippet kun inde</w:t>
        <w:softHyphen/>
        <w:t>hol</w:t>
        <w:softHyphen/>
        <w:t>der op</w:t>
        <w:softHyphen/>
        <w:t>lysninger, som også findes i da</w:t>
        <w:softHyphen/>
        <w:t>ta</w:t>
        <w:softHyphen/>
        <w:t>sæt</w:t>
        <w:softHyphen/>
        <w:t>tene over alle ansatte mv. (dvs. i 3A – 3C). De to da</w:t>
        <w:softHyphen/>
        <w:t>ta</w:t>
        <w:softHyphen/>
        <w:t>sæt over henholdsvis "til</w:t>
        <w:softHyphen/>
        <w:t>gangs</w:t>
        <w:softHyphen/>
        <w:t>personer" og "afgangspersoner" indeholder således ana</w:t>
        <w:softHyphen/>
        <w:t>ly</w:t>
        <w:softHyphen/>
        <w:t>tisk orientere</w:t>
        <w:softHyphen/>
        <w:t>de eller bearbejdede oplysninger om bl.a. per</w:t>
        <w:softHyphen/>
        <w:t>sonernes pla</w:t>
        <w:softHyphen/>
        <w:t>cering i henholdsvis å</w:t>
        <w:softHyphen/>
        <w:t>ret før og året efter.</w:t>
      </w:r>
    </w:p>
    <w:p>
      <w:pPr>
        <w:pStyle w:val="Normal"/>
        <w:numPr>
          <w:ilvl w:val="0"/>
          <w:numId w:val="0"/>
        </w:numPr>
        <w:ind w:hanging="0"/>
        <w:rPr/>
      </w:pPr>
      <w:r>
        <w:rPr/>
      </w:r>
    </w:p>
    <w:p>
      <w:pPr>
        <w:pStyle w:val="Contents1"/>
        <w:keepNext w:val="true"/>
        <w:keepLines/>
        <w:numPr>
          <w:ilvl w:val="0"/>
          <w:numId w:val="0"/>
        </w:numPr>
        <w:ind w:hanging="0"/>
        <w:rPr/>
      </w:pPr>
      <w:r>
        <w:rPr/>
      </w:r>
      <w:r>
        <w:br w:type="page"/>
      </w:r>
    </w:p>
    <w:p>
      <w:pPr>
        <w:pStyle w:val="Normal"/>
        <w:rPr/>
      </w:pPr>
      <w:bookmarkStart w:id="14" w:name="__RefHeading___Toc3182327"/>
      <w:r>
        <w:drawing>
          <wp:anchor behindDoc="0" distT="0" distB="0" distL="114300" distR="114300" simplePos="0" locked="0" layoutInCell="0" allowOverlap="1" relativeHeight="4">
            <wp:simplePos x="0" y="0"/>
            <wp:positionH relativeFrom="page">
              <wp:posOffset>1004570</wp:posOffset>
            </wp:positionH>
            <wp:positionV relativeFrom="paragraph">
              <wp:posOffset>313055</wp:posOffset>
            </wp:positionV>
            <wp:extent cx="5526405" cy="7894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26405" cy="7894955"/>
                    </a:xfrm>
                    <a:prstGeom prst="rect">
                      <a:avLst/>
                    </a:prstGeom>
                  </pic:spPr>
                </pic:pic>
              </a:graphicData>
            </a:graphic>
          </wp:anchor>
        </w:drawing>
      </w:r>
      <w:r>
        <w:rPr/>
        <w:t>På tilsvarende måde er datasættet 1B vedrørende "personændrin</w:t>
        <w:softHyphen/>
        <w:t>ger" og datasættet 3C vedrø</w:t>
        <w:softHyphen/>
        <w:t>ren</w:t>
        <w:softHyphen/>
        <w:t>de nedlagte ar</w:t>
        <w:softHyphen/>
        <w:t>bejdssteder analy</w:t>
        <w:softHyphen/>
        <w:t>tisk orienterede datasæt. I figur 2 over databasestruk</w:t>
        <w:softHyphen/>
        <w:t>turen fin</w:t>
        <w:softHyphen/>
        <w:t>des disse fire analytisk orienterede datasæt aftegnet som de fire små kasser på stribe under de store kasser for de grundlæggen</w:t>
        <w:softHyphen/>
        <w:t>de enheder.</w:t>
      </w:r>
    </w:p>
    <w:p>
      <w:pPr>
        <w:pStyle w:val="Heading2"/>
        <w:rPr/>
      </w:pPr>
      <w:bookmarkStart w:id="15" w:name="__RefHeading___Toc3182327"/>
      <w:r>
        <w:rPr/>
        <w:t>3.2. De enkelte datasæt: Population, identifikationsnøgle, variabelindhold og anvendelsesområder.</w:t>
      </w:r>
      <w:bookmarkEnd w:id="15"/>
    </w:p>
    <w:p>
      <w:pPr>
        <w:pStyle w:val="Normal"/>
        <w:rPr/>
      </w:pPr>
      <w:r>
        <w:rPr/>
        <w:t>I dette afsnit gives en nærmere redegørelse for hver enkelt af de 12 datasæt i databasen, jf. fi</w:t>
        <w:softHyphen/>
        <w:t>gur 2. I rede</w:t>
        <w:softHyphen/>
        <w:t>gørel</w:t>
        <w:softHyphen/>
        <w:t>sen vil der indgå fire hovedpunkter i karakteristikken af det enkelte data</w:t>
        <w:softHyphen/>
        <w:t>sæt, nem</w:t>
        <w:softHyphen/>
        <w:t>lig:</w:t>
      </w:r>
    </w:p>
    <w:p>
      <w:pPr>
        <w:pStyle w:val="Normal"/>
        <w:rPr/>
      </w:pPr>
      <w:r>
        <w:rPr/>
      </w:r>
    </w:p>
    <w:p>
      <w:pPr>
        <w:pStyle w:val="Normal"/>
        <w:numPr>
          <w:ilvl w:val="0"/>
          <w:numId w:val="3"/>
        </w:numPr>
        <w:tabs>
          <w:tab w:val="clear" w:pos="397"/>
          <w:tab w:val="left" w:pos="0" w:leader="none"/>
        </w:tabs>
        <w:ind w:left="568" w:hanging="568"/>
        <w:rPr/>
      </w:pPr>
      <w:r>
        <w:rPr>
          <w:i/>
          <w:iCs/>
        </w:rPr>
        <w:t>populationen,</w:t>
      </w:r>
      <w:r>
        <w:rPr/>
        <w:t xml:space="preserve"> dvs. definitionen og afgrænsningen af de pågæl</w:t>
        <w:softHyphen/>
        <w:t>dende enheder, samt eventu</w:t>
        <w:softHyphen/>
        <w:t>elt en omtale af relevante del-populationer.</w:t>
      </w:r>
    </w:p>
    <w:p>
      <w:pPr>
        <w:pStyle w:val="Contents1"/>
        <w:numPr>
          <w:ilvl w:val="0"/>
          <w:numId w:val="0"/>
        </w:numPr>
        <w:tabs>
          <w:tab w:val="clear" w:pos="397"/>
          <w:tab w:val="left" w:pos="284" w:leader="none"/>
        </w:tabs>
        <w:ind w:hanging="0"/>
        <w:rPr/>
      </w:pPr>
      <w:r>
        <w:rPr/>
      </w:r>
    </w:p>
    <w:p>
      <w:pPr>
        <w:pStyle w:val="Normal"/>
        <w:numPr>
          <w:ilvl w:val="0"/>
          <w:numId w:val="3"/>
        </w:numPr>
        <w:tabs>
          <w:tab w:val="clear" w:pos="397"/>
          <w:tab w:val="left" w:pos="0" w:leader="none"/>
        </w:tabs>
        <w:ind w:left="568" w:hanging="568"/>
        <w:rPr/>
      </w:pPr>
      <w:r>
        <w:rPr>
          <w:i/>
          <w:iCs/>
        </w:rPr>
        <w:t>identifikationsnøglen/-nøglerne,</w:t>
      </w:r>
      <w:r>
        <w:rPr/>
        <w:t xml:space="preserve"> dvs. det én-entydige nummer, der definerer den enkelte enhed (person, ansættelse, arbejdssted).</w:t>
      </w:r>
    </w:p>
    <w:p>
      <w:pPr>
        <w:pStyle w:val="Contents1"/>
        <w:numPr>
          <w:ilvl w:val="0"/>
          <w:numId w:val="0"/>
        </w:numPr>
        <w:tabs>
          <w:tab w:val="clear" w:pos="397"/>
          <w:tab w:val="left" w:pos="284" w:leader="none"/>
        </w:tabs>
        <w:ind w:hanging="0"/>
        <w:rPr/>
      </w:pPr>
      <w:r>
        <w:rPr/>
      </w:r>
    </w:p>
    <w:p>
      <w:pPr>
        <w:pStyle w:val="Normal"/>
        <w:numPr>
          <w:ilvl w:val="0"/>
          <w:numId w:val="3"/>
        </w:numPr>
        <w:tabs>
          <w:tab w:val="clear" w:pos="397"/>
          <w:tab w:val="left" w:pos="0" w:leader="none"/>
        </w:tabs>
        <w:ind w:left="568" w:hanging="568"/>
        <w:rPr/>
      </w:pPr>
      <w:r>
        <w:rPr>
          <w:i/>
          <w:iCs/>
        </w:rPr>
        <w:t>variabelindholdet,</w:t>
      </w:r>
      <w:r>
        <w:rPr/>
        <w:t xml:space="preserve"> hvori indgår en generel, kortfattet karak</w:t>
        <w:softHyphen/>
        <w:t>teristik af variabelindholdet.</w:t>
      </w:r>
    </w:p>
    <w:p>
      <w:pPr>
        <w:pStyle w:val="Contents1"/>
        <w:numPr>
          <w:ilvl w:val="0"/>
          <w:numId w:val="0"/>
        </w:numPr>
        <w:tabs>
          <w:tab w:val="clear" w:pos="397"/>
          <w:tab w:val="left" w:pos="284" w:leader="none"/>
        </w:tabs>
        <w:ind w:hanging="0"/>
        <w:rPr/>
      </w:pPr>
      <w:r>
        <w:rPr/>
      </w:r>
    </w:p>
    <w:p>
      <w:pPr>
        <w:pStyle w:val="Normal"/>
        <w:numPr>
          <w:ilvl w:val="0"/>
          <w:numId w:val="3"/>
        </w:numPr>
        <w:tabs>
          <w:tab w:val="clear" w:pos="397"/>
          <w:tab w:val="left" w:pos="0" w:leader="none"/>
        </w:tabs>
        <w:ind w:left="284" w:hanging="284"/>
        <w:rPr/>
      </w:pPr>
      <w:r>
        <w:rPr>
          <w:i/>
          <w:iCs/>
        </w:rPr>
        <w:t>anvendelsesområder,</w:t>
      </w:r>
      <w:r>
        <w:rPr/>
        <w:t xml:space="preserve"> hvorunder det for nogle af datasættene kort skitseres, hvilke analyse</w:t>
        <w:softHyphen/>
        <w:t>om</w:t>
        <w:softHyphen/>
        <w:t>råder der især kan være relevante på basis af – eller med udgangspunkt i – det på</w:t>
        <w:softHyphen/>
        <w:t>gæl</w:t>
        <w:softHyphen/>
        <w:t>den</w:t>
        <w:softHyphen/>
        <w:t>de datasæt.</w:t>
      </w:r>
      <w:r>
        <w:br w:type="page"/>
      </w:r>
    </w:p>
    <w:p>
      <w:pPr>
        <w:pStyle w:val="Heading3"/>
        <w:rPr/>
      </w:pPr>
      <w:r>
        <w:rPr>
          <w:spacing w:val="-3"/>
        </w:rPr>
        <w:t xml:space="preserve">Datasæt </w:t>
      </w:r>
      <w:r>
        <w:rPr/>
        <w:t>1A. Person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PER(år), fx PER80.</w:t>
      </w:r>
    </w:p>
    <w:p>
      <w:pPr>
        <w:pStyle w:val="Normal"/>
        <w:rPr>
          <w:spacing w:val="-3"/>
        </w:rPr>
      </w:pPr>
      <w:r>
        <w:rPr>
          <w:spacing w:val="-3"/>
        </w:rPr>
      </w:r>
    </w:p>
    <w:p>
      <w:pPr>
        <w:pStyle w:val="Normal"/>
        <w:rPr/>
      </w:pPr>
      <w:r>
        <w:rPr>
          <w:b/>
          <w:bCs/>
          <w:spacing w:val="-3"/>
        </w:rPr>
        <w:t>Population</w:t>
      </w:r>
      <w:r>
        <w:rPr>
          <w:spacing w:val="-3"/>
        </w:rPr>
        <w:t>: Datasættet omfatter den samlede "aktive" befolkning i Danmark pr. ultimo året (den 31. de</w:t>
        <w:softHyphen/>
        <w:t>cember), dvs. personer med bopæl i Danmark. Heri indgår også perso</w:t>
        <w:softHyphen/>
        <w:t>ner, som er mid</w:t>
        <w:softHyphen/>
        <w:t>lertidigt fraværende fx på grund af ferie, forret</w:t>
        <w:softHyphen/>
        <w:t>ningsrejse eller lignen</w:t>
        <w:softHyphen/>
        <w:t>de.</w:t>
      </w:r>
    </w:p>
    <w:p>
      <w:pPr>
        <w:pStyle w:val="Normal"/>
        <w:rPr>
          <w:spacing w:val="-3"/>
        </w:rPr>
      </w:pPr>
      <w:r>
        <w:rPr>
          <w:spacing w:val="-3"/>
        </w:rPr>
      </w:r>
    </w:p>
    <w:p>
      <w:pPr>
        <w:pStyle w:val="Normal"/>
        <w:rPr/>
      </w:pPr>
      <w:r>
        <w:rPr>
          <w:b/>
          <w:bCs/>
          <w:spacing w:val="-3"/>
        </w:rPr>
        <w:t>Identifikationsnøgle:</w:t>
      </w:r>
      <w:r>
        <w:rPr>
          <w:spacing w:val="-3"/>
        </w:rPr>
        <w:t xml:space="preserve"> Personnummer (PNR). </w:t>
      </w:r>
    </w:p>
    <w:p>
      <w:pPr>
        <w:pStyle w:val="Normal"/>
        <w:rPr>
          <w:spacing w:val="-3"/>
        </w:rPr>
      </w:pPr>
      <w:r>
        <w:rPr>
          <w:spacing w:val="-3"/>
        </w:rPr>
      </w:r>
    </w:p>
    <w:p>
      <w:pPr>
        <w:pStyle w:val="Normal"/>
        <w:rPr/>
      </w:pPr>
      <w:r>
        <w:rPr>
          <w:b/>
          <w:bCs/>
          <w:spacing w:val="-3"/>
        </w:rPr>
        <w:t>Variable:</w:t>
      </w:r>
      <w:r>
        <w:rPr>
          <w:spacing w:val="-3"/>
        </w:rPr>
        <w:t xml:space="preserve"> Datasættet, som er meget omfattende, indeholder historiske bag</w:t>
        <w:softHyphen/>
        <w:t>grundsvari</w:t>
        <w:softHyphen/>
        <w:t>able, sta</w:t>
        <w:softHyphen/>
        <w:t>tus</w:t>
        <w:softHyphen/>
        <w:t>variable og årsvariable for per</w:t>
        <w:softHyphen/>
        <w:t>so</w:t>
        <w:softHyphen/>
        <w:t>ner</w:t>
        <w:softHyphen/>
        <w:t xml:space="preserve">ne. </w:t>
      </w:r>
    </w:p>
    <w:p>
      <w:pPr>
        <w:pStyle w:val="Normal"/>
        <w:rPr>
          <w:spacing w:val="-3"/>
        </w:rPr>
      </w:pPr>
      <w:r>
        <w:rPr>
          <w:spacing w:val="-3"/>
        </w:rPr>
        <w:t>En fuldstændig oversigt over variablene findes i bilag 1, afsnit 1A.</w:t>
      </w:r>
    </w:p>
    <w:p>
      <w:pPr>
        <w:pStyle w:val="Normal"/>
        <w:rPr>
          <w:spacing w:val="-3"/>
        </w:rPr>
      </w:pPr>
      <w:r>
        <w:rPr>
          <w:spacing w:val="-3"/>
        </w:rPr>
      </w:r>
    </w:p>
    <w:p>
      <w:pPr>
        <w:pStyle w:val="Normal"/>
        <w:rPr/>
      </w:pPr>
      <w:r>
        <w:rPr>
          <w:b/>
          <w:bCs/>
          <w:spacing w:val="-3"/>
        </w:rPr>
        <w:t>Anvendelsesområder:</w:t>
      </w:r>
      <w:r>
        <w:rPr>
          <w:spacing w:val="-3"/>
        </w:rPr>
        <w:t xml:space="preserve"> I forbindelse med analyser af ansæt</w:t>
        <w:softHyphen/>
        <w:t>tel</w:t>
        <w:softHyphen/>
        <w:t>ses- og beskæftigelsesforhold ud</w:t>
        <w:softHyphen/>
        <w:t xml:space="preserve">gør disse variable et grundlag for udvælgelse af bestemte personkategorier, herunder fx i relation til familieforhold. </w:t>
      </w:r>
      <w:r>
        <w:br w:type="page"/>
      </w:r>
    </w:p>
    <w:p>
      <w:pPr>
        <w:pStyle w:val="Heading3"/>
        <w:rPr/>
      </w:pPr>
      <w:r>
        <w:rPr>
          <w:spacing w:val="-3"/>
        </w:rPr>
        <w:t>Datasæt</w:t>
      </w:r>
      <w:r>
        <w:rPr/>
        <w:t xml:space="preserve"> 1B. Personændring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PERX(år)(år), fx PERX8081.</w:t>
      </w:r>
    </w:p>
    <w:p>
      <w:pPr>
        <w:pStyle w:val="Normal"/>
        <w:rPr>
          <w:spacing w:val="-3"/>
        </w:rPr>
      </w:pPr>
      <w:r>
        <w:rPr>
          <w:spacing w:val="-3"/>
        </w:rPr>
      </w:r>
    </w:p>
    <w:p>
      <w:pPr>
        <w:pStyle w:val="Normal"/>
        <w:rPr/>
      </w:pPr>
      <w:r>
        <w:rPr>
          <w:b/>
          <w:bCs/>
          <w:spacing w:val="-3"/>
        </w:rPr>
        <w:t>Population:</w:t>
      </w:r>
      <w:r>
        <w:rPr>
          <w:spacing w:val="-3"/>
        </w:rPr>
        <w:t xml:space="preserve"> Datasættet indeholder både den samlede befolk</w:t>
        <w:softHyphen/>
        <w:t>ning i Danmark ved årsskiftet det ene år og ved årsskiftet det følgende år (dvs. foreningsmæng</w:t>
        <w:softHyphen/>
        <w:t>den af de to befolk</w:t>
        <w:softHyphen/>
        <w:t>ninger, svarende til befolkningen ved årsskiftet det føl</w:t>
        <w:softHyphen/>
        <w:t>gende år med tillæg af udvandrede og døde i årets løb).</w:t>
      </w:r>
    </w:p>
    <w:p>
      <w:pPr>
        <w:pStyle w:val="Normal"/>
        <w:rPr>
          <w:spacing w:val="-3"/>
        </w:rPr>
      </w:pPr>
      <w:r>
        <w:rPr>
          <w:spacing w:val="-3"/>
        </w:rPr>
      </w:r>
    </w:p>
    <w:p>
      <w:pPr>
        <w:pStyle w:val="Normal"/>
        <w:rPr/>
      </w:pPr>
      <w:r>
        <w:rPr>
          <w:b/>
          <w:bCs/>
          <w:spacing w:val="-3"/>
        </w:rPr>
        <w:t>Identifikationsnøgle:</w:t>
      </w:r>
      <w:r>
        <w:rPr>
          <w:spacing w:val="-3"/>
        </w:rPr>
        <w:t xml:space="preserve"> Personnummer (PNR).</w:t>
      </w:r>
    </w:p>
    <w:p>
      <w:pPr>
        <w:pStyle w:val="Normal"/>
        <w:rPr>
          <w:spacing w:val="-3"/>
        </w:rPr>
      </w:pPr>
      <w:r>
        <w:rPr>
          <w:spacing w:val="-3"/>
        </w:rPr>
      </w:r>
    </w:p>
    <w:p>
      <w:pPr>
        <w:pStyle w:val="Normal"/>
        <w:rPr/>
      </w:pPr>
      <w:r>
        <w:rPr>
          <w:b/>
          <w:bCs/>
          <w:spacing w:val="-3"/>
        </w:rPr>
        <w:t xml:space="preserve">Variable: </w:t>
      </w:r>
      <w:r>
        <w:rPr>
          <w:spacing w:val="-3"/>
        </w:rPr>
        <w:t xml:space="preserve">Datasættet omfatter variable, der beskriver </w:t>
      </w:r>
      <w:r>
        <w:rPr>
          <w:i/>
          <w:iCs/>
          <w:spacing w:val="-3"/>
        </w:rPr>
        <w:t>ændringer</w:t>
      </w:r>
      <w:r>
        <w:rPr>
          <w:spacing w:val="-3"/>
        </w:rPr>
        <w:t xml:space="preserve"> i forskellige status- og bag</w:t>
        <w:softHyphen/>
        <w:t>grunds</w:t>
        <w:softHyphen/>
        <w:t>vari</w:t>
        <w:softHyphen/>
        <w:t>able for personerne fra det ene år til det næste.</w:t>
      </w:r>
    </w:p>
    <w:p>
      <w:pPr>
        <w:pStyle w:val="Normal"/>
        <w:rPr>
          <w:spacing w:val="-3"/>
        </w:rPr>
      </w:pPr>
      <w:r>
        <w:rPr>
          <w:spacing w:val="-3"/>
        </w:rPr>
        <w:t>En fuld</w:t>
        <w:softHyphen/>
        <w:t>stændig oversigt over variablene findes i bilag 1, afsnit 1B.</w:t>
      </w:r>
    </w:p>
    <w:p>
      <w:pPr>
        <w:pStyle w:val="Normal"/>
        <w:rPr>
          <w:spacing w:val="-3"/>
        </w:rPr>
      </w:pPr>
      <w:r>
        <w:rPr>
          <w:spacing w:val="-3"/>
        </w:rPr>
      </w:r>
    </w:p>
    <w:p>
      <w:pPr>
        <w:pStyle w:val="Normal"/>
        <w:rPr/>
      </w:pPr>
      <w:r>
        <w:rPr>
          <w:b/>
          <w:bCs/>
          <w:spacing w:val="-3"/>
        </w:rPr>
        <w:t>Anvendelsesområder:</w:t>
      </w:r>
      <w:r>
        <w:rPr>
          <w:spacing w:val="-3"/>
        </w:rPr>
        <w:t xml:space="preserve"> Analyser af sammenhænge mellem ændrin</w:t>
        <w:softHyphen/>
        <w:t xml:space="preserve">ger i baggrundsvariable mv. </w:t>
      </w:r>
      <w:r>
        <w:rPr>
          <w:i/>
          <w:iCs/>
          <w:spacing w:val="-3"/>
        </w:rPr>
        <w:t>og</w:t>
      </w:r>
      <w:r>
        <w:rPr>
          <w:spacing w:val="-3"/>
        </w:rPr>
        <w:t xml:space="preserve"> an</w:t>
        <w:softHyphen/>
        <w:t>sættelses- og beskæfti</w:t>
        <w:softHyphen/>
        <w:t>gelsesfor</w:t>
        <w:softHyphen/>
        <w:t>hold (fx beskæftigelsessituation efter afslutning af ud</w:t>
        <w:softHyphen/>
        <w:t>dan</w:t>
        <w:softHyphen/>
        <w:t>nel</w:t>
        <w:softHyphen/>
        <w:t>se, eller som følge af barnefødsel). Endvidere analyser af ar</w:t>
        <w:softHyphen/>
        <w:t>bejds</w:t>
        <w:softHyphen/>
        <w:t>styrkemo</w:t>
        <w:softHyphen/>
        <w:t>bili</w:t>
        <w:softHyphen/>
        <w:t>tet, herunder i</w:t>
        <w:softHyphen/>
        <w:t>sær ved</w:t>
        <w:softHyphen/>
        <w:t>rørende tilgang til arbejds</w:t>
        <w:softHyphen/>
        <w:t>styrken.</w:t>
      </w:r>
    </w:p>
    <w:p>
      <w:pPr>
        <w:pStyle w:val="Normal"/>
        <w:rPr>
          <w:spacing w:val="-3"/>
        </w:rPr>
      </w:pPr>
      <w:r>
        <w:rPr>
          <w:spacing w:val="-3"/>
        </w:rPr>
      </w:r>
      <w:r>
        <w:br w:type="page"/>
      </w:r>
    </w:p>
    <w:p>
      <w:pPr>
        <w:pStyle w:val="Heading3"/>
        <w:rPr/>
      </w:pPr>
      <w:r>
        <w:rPr>
          <w:spacing w:val="-3"/>
        </w:rPr>
        <w:t>Datasæt</w:t>
      </w:r>
      <w:r>
        <w:rPr/>
        <w:t xml:space="preserve"> 2A. Hovedbeskæftigede lønmodtagere</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ANSH(år), for seneste år dog ANSTIH(år), fx ANSTIH87.</w:t>
      </w:r>
    </w:p>
    <w:p>
      <w:pPr>
        <w:pStyle w:val="Normal"/>
        <w:rPr>
          <w:spacing w:val="-3"/>
        </w:rPr>
      </w:pPr>
      <w:r>
        <w:rPr>
          <w:spacing w:val="-3"/>
        </w:rPr>
      </w:r>
    </w:p>
    <w:p>
      <w:pPr>
        <w:pStyle w:val="Normal"/>
        <w:rPr/>
      </w:pPr>
      <w:r>
        <w:rPr>
          <w:b/>
          <w:bCs/>
          <w:spacing w:val="-3"/>
        </w:rPr>
        <w:t>Population:</w:t>
      </w:r>
      <w:r>
        <w:rPr>
          <w:spacing w:val="-3"/>
        </w:rPr>
        <w:t xml:space="preserve"> Datasættet omfatter alle personer i den "akti</w:t>
        <w:softHyphen/>
        <w:t>ve" befolkning ved årsskiftet, der i den vigtigste til</w:t>
        <w:softHyphen/>
        <w:t>knytning til arbejdsmarkedet pr. ultimo november var løn</w:t>
        <w:softHyphen/>
        <w:t xml:space="preserve">modtagere. </w:t>
      </w:r>
    </w:p>
    <w:p>
      <w:pPr>
        <w:pStyle w:val="Normal"/>
        <w:rPr/>
      </w:pPr>
      <w:r>
        <w:rPr>
          <w:spacing w:val="-3"/>
        </w:rPr>
        <w:t>I denne popula</w:t>
        <w:softHyphen/>
        <w:t>tion indgår også skoleele</w:t>
        <w:softHyphen/>
        <w:t>ver, studerende mv. med en varierende grad af tilknyt</w:t>
        <w:softHyphen/>
        <w:t>ning til arbejds</w:t>
        <w:softHyphen/>
        <w:t>markedet, og hvoraf den vigtigste pr. ultimo november bestod i at være løn</w:t>
        <w:softHyphen/>
        <w:t>mod</w:t>
        <w:softHyphen/>
        <w:t>ta</w:t>
        <w:softHyphen/>
        <w:t>gere. Det skal derfor understreges, at de hovedbe</w:t>
        <w:softHyphen/>
        <w:t>skæftigede løn</w:t>
        <w:softHyphen/>
        <w:t xml:space="preserve">modtagere er personer, hvis </w:t>
      </w:r>
      <w:r>
        <w:rPr>
          <w:i/>
          <w:iCs/>
          <w:spacing w:val="-3"/>
        </w:rPr>
        <w:t>vig</w:t>
        <w:softHyphen/>
        <w:t>tigste til</w:t>
        <w:softHyphen/>
        <w:t>knytning til ar</w:t>
        <w:softHyphen/>
        <w:t>bejds</w:t>
        <w:softHyphen/>
        <w:t>markedet</w:t>
      </w:r>
      <w:r>
        <w:rPr>
          <w:spacing w:val="-3"/>
        </w:rPr>
        <w:t xml:space="preserve"> er at være lønmodtagere. </w:t>
      </w:r>
    </w:p>
    <w:p>
      <w:pPr>
        <w:pStyle w:val="Normal"/>
        <w:rPr/>
      </w:pPr>
      <w:r>
        <w:rPr>
          <w:spacing w:val="-3"/>
        </w:rPr>
        <w:t xml:space="preserve">En relevant </w:t>
      </w:r>
      <w:r>
        <w:rPr>
          <w:i/>
          <w:iCs/>
          <w:spacing w:val="-3"/>
        </w:rPr>
        <w:t>del</w:t>
      </w:r>
      <w:r>
        <w:rPr>
          <w:spacing w:val="-3"/>
        </w:rPr>
        <w:t>population kan således bestå af personer, hvis "hovedaktivitet" består i at være lønmod</w:t>
        <w:softHyphen/>
        <w:t>ta</w:t>
        <w:softHyphen/>
        <w:t>gere (dvs. at der ses bort fra skoleelever o.l. i arbejdsstyrken).</w:t>
      </w:r>
    </w:p>
    <w:p>
      <w:pPr>
        <w:pStyle w:val="Normal"/>
        <w:rPr/>
      </w:pPr>
      <w:r>
        <w:rPr>
          <w:spacing w:val="-3"/>
        </w:rPr>
        <w:t>Perso</w:t>
        <w:softHyphen/>
        <w:t>ner, der er fuldt ledige i registreringsugen (den sidste uge af november), klassi</w:t>
        <w:softHyphen/>
        <w:t>ficeres som ar</w:t>
        <w:softHyphen/>
        <w:t xml:space="preserve">bejdsløse og </w:t>
      </w:r>
      <w:r>
        <w:rPr>
          <w:i/>
          <w:iCs/>
          <w:spacing w:val="-3"/>
        </w:rPr>
        <w:t>indgår ikke</w:t>
      </w:r>
      <w:r>
        <w:rPr>
          <w:spacing w:val="-3"/>
        </w:rPr>
        <w:t xml:space="preserve"> i dette data</w:t>
        <w:softHyphen/>
        <w:t>sæt, selvom de fx har haft hoved</w:t>
        <w:softHyphen/>
        <w:t>beskæftigel</w:t>
        <w:softHyphen/>
        <w:t>se som løn</w:t>
        <w:softHyphen/>
        <w:t>mod</w:t>
        <w:softHyphen/>
        <w:t>tager re</w:t>
        <w:softHyphen/>
        <w:t>sten af året</w:t>
      </w:r>
      <w:r>
        <w:rPr>
          <w:rStyle w:val="FootnoteCharacters"/>
          <w:rStyle w:val="FootnoteAnchor"/>
        </w:rPr>
        <w:footnoteReference w:id="28"/>
      </w:r>
      <w:r>
        <w:rPr>
          <w:spacing w:val="-3"/>
        </w:rPr>
        <w:t>.</w:t>
      </w:r>
    </w:p>
    <w:p>
      <w:pPr>
        <w:pStyle w:val="Normal"/>
        <w:rPr>
          <w:spacing w:val="-3"/>
        </w:rPr>
      </w:pPr>
      <w:r>
        <w:rPr>
          <w:spacing w:val="-3"/>
        </w:rPr>
      </w:r>
    </w:p>
    <w:p>
      <w:pPr>
        <w:pStyle w:val="Normal"/>
        <w:rPr/>
      </w:pPr>
      <w:r>
        <w:rPr>
          <w:b/>
          <w:bCs/>
          <w:spacing w:val="-3"/>
        </w:rPr>
        <w:t>Identifikationsnøgler:</w:t>
      </w:r>
      <w:r>
        <w:rPr>
          <w:spacing w:val="-3"/>
        </w:rPr>
        <w:t xml:space="preserve"> Personnum</w:t>
        <w:softHyphen/>
        <w:t xml:space="preserve">mer (PNR) og Arbejdssteds-løbenummer (LBNR). </w:t>
      </w:r>
    </w:p>
    <w:p>
      <w:pPr>
        <w:pStyle w:val="Normal"/>
        <w:rPr>
          <w:spacing w:val="-3"/>
        </w:rPr>
      </w:pPr>
      <w:r>
        <w:rPr>
          <w:spacing w:val="-3"/>
        </w:rPr>
        <w:t>Endvidere indgår nummeret for firmaet/ar</w:t>
        <w:softHyphen/>
        <w:t>bejdsgiverenheden (ARBGNR) af hensyn til de til</w:t>
        <w:softHyphen/>
        <w:t>fælde, hvor det er uoplyst, på hvilket arbejdssted en ansat er beskæfti</w:t>
        <w:softHyphen/>
        <w:t>get.</w:t>
      </w:r>
    </w:p>
    <w:p>
      <w:pPr>
        <w:pStyle w:val="Normal"/>
        <w:rPr>
          <w:spacing w:val="-3"/>
        </w:rPr>
      </w:pPr>
      <w:r>
        <w:rPr>
          <w:spacing w:val="-3"/>
        </w:rPr>
      </w:r>
    </w:p>
    <w:p>
      <w:pPr>
        <w:pStyle w:val="Normal"/>
        <w:rPr/>
      </w:pPr>
      <w:r>
        <w:rPr>
          <w:b/>
          <w:bCs/>
          <w:spacing w:val="-3"/>
        </w:rPr>
        <w:t>Variable:</w:t>
      </w:r>
      <w:r>
        <w:rPr>
          <w:spacing w:val="-3"/>
        </w:rPr>
        <w:t xml:space="preserve"> Formålet med variablene er at karakteri</w:t>
        <w:softHyphen/>
        <w:t>sere det pågældende ansættelsesforhold pr. ul</w:t>
        <w:softHyphen/>
        <w:t>ti</w:t>
        <w:softHyphen/>
        <w:t>mo november, samt  at registrere og karakterisere eventuelle ændringer i ansættel</w:t>
        <w:softHyphen/>
        <w:t>sesfor</w:t>
        <w:softHyphen/>
        <w:t>holdet (til</w:t>
        <w:softHyphen/>
        <w:t>gang til/afgang fra ar</w:t>
        <w:softHyphen/>
        <w:t>b</w:t>
        <w:softHyphen/>
        <w:t>ejds</w:t>
        <w:softHyphen/>
        <w:t>ste</w:t>
        <w:softHyphen/>
        <w:t xml:space="preserve">det). </w:t>
      </w:r>
    </w:p>
    <w:p>
      <w:pPr>
        <w:pStyle w:val="Normal"/>
        <w:rPr>
          <w:spacing w:val="-3"/>
        </w:rPr>
      </w:pPr>
      <w:r>
        <w:rPr>
          <w:spacing w:val="-3"/>
        </w:rPr>
        <w:t>Udover deciderede ansættelsesvariable (om ansættelsens karakter, løn mv.) indeholder datasæt</w:t>
        <w:softHyphen/>
        <w:t>tet af praktiske grun</w:t>
        <w:softHyphen/>
        <w:t>de nogle få person</w:t>
        <w:softHyphen/>
        <w:t>oplysninger som fx køn, alder (pr. ul</w:t>
        <w:softHyphen/>
        <w:t>timo november) og uddannelses</w:t>
        <w:softHyphen/>
        <w:t>kategori.</w:t>
      </w:r>
    </w:p>
    <w:p>
      <w:pPr>
        <w:pStyle w:val="Normal"/>
        <w:rPr>
          <w:spacing w:val="-3"/>
        </w:rPr>
      </w:pPr>
      <w:r>
        <w:rPr>
          <w:spacing w:val="-3"/>
        </w:rPr>
        <w:t>En fuldstændig oversigt over variablene findes i bilag 1, afsnit 2A.</w:t>
      </w:r>
    </w:p>
    <w:p>
      <w:pPr>
        <w:pStyle w:val="Normal"/>
        <w:rPr>
          <w:spacing w:val="-3"/>
        </w:rPr>
      </w:pPr>
      <w:r>
        <w:rPr>
          <w:spacing w:val="-3"/>
        </w:rPr>
      </w:r>
    </w:p>
    <w:p>
      <w:pPr>
        <w:pStyle w:val="Normal"/>
        <w:rPr/>
      </w:pPr>
      <w:r>
        <w:rPr>
          <w:b/>
          <w:bCs/>
          <w:spacing w:val="-3"/>
        </w:rPr>
        <w:t>Anvendelsesområder:</w:t>
      </w:r>
      <w:r>
        <w:rPr>
          <w:spacing w:val="-3"/>
        </w:rPr>
        <w:t xml:space="preserve"> Analyser vedrørende ansættelsesvilkår samt skift af arbejdssted, skift af stil</w:t>
        <w:softHyphen/>
        <w:t>ling på samme arbejdssted, mv. Endvidere udgør dette datasæt hovedgrund</w:t>
        <w:softHyphen/>
        <w:t>laget for aggrege</w:t>
        <w:softHyphen/>
        <w:t>ringer (optællin</w:t>
        <w:softHyphen/>
        <w:t>ger mv.) over de ansatte personer pr. arbejds</w:t>
        <w:softHyphen/>
        <w:t>sted, eller evt. for alle arbejds</w:t>
        <w:softHyphen/>
        <w:t>ste</w:t>
        <w:softHyphen/>
        <w:t>der un</w:t>
        <w:softHyphen/>
        <w:t>der ét inden for et er</w:t>
        <w:softHyphen/>
        <w:t>hverv eller en branche. Via sådanne aggregeringer kan man foretage ana</w:t>
        <w:softHyphen/>
        <w:t>ly</w:t>
        <w:softHyphen/>
        <w:t>ser af om</w:t>
        <w:softHyphen/>
        <w:t>fan</w:t>
        <w:softHyphen/>
        <w:t>get af arbejds</w:t>
        <w:softHyphen/>
        <w:t>pladsmobili</w:t>
        <w:softHyphen/>
        <w:t>tet, samt fx af midlerti</w:t>
        <w:softHyphen/>
        <w:t>dige hjem</w:t>
        <w:softHyphen/>
        <w:t>sendelser inden for for</w:t>
        <w:softHyphen/>
        <w:t>skel</w:t>
        <w:softHyphen/>
        <w:t>lige erhverv/brancher.</w:t>
      </w:r>
      <w:r>
        <w:br w:type="page"/>
      </w:r>
    </w:p>
    <w:p>
      <w:pPr>
        <w:pStyle w:val="Heading3"/>
        <w:rPr/>
      </w:pPr>
      <w:r>
        <w:rPr>
          <w:spacing w:val="-3"/>
        </w:rPr>
        <w:t>Datasæt</w:t>
      </w:r>
      <w:r>
        <w:rPr/>
        <w:t xml:space="preserve"> 2B. Bibeskæftigede lønmodtagere</w:t>
      </w:r>
    </w:p>
    <w:p>
      <w:pPr>
        <w:pStyle w:val="Normal"/>
        <w:rPr>
          <w:spacing w:val="-3"/>
        </w:rPr>
      </w:pPr>
      <w:r>
        <w:rPr>
          <w:spacing w:val="-3"/>
        </w:rPr>
      </w:r>
    </w:p>
    <w:p>
      <w:pPr>
        <w:pStyle w:val="Normal"/>
        <w:rPr>
          <w:b/>
          <w:b/>
          <w:bCs/>
          <w:spacing w:val="-3"/>
        </w:rPr>
      </w:pPr>
      <w:r>
        <w:rPr>
          <w:b/>
          <w:bCs/>
          <w:spacing w:val="-3"/>
        </w:rPr>
      </w:r>
    </w:p>
    <w:p>
      <w:pPr>
        <w:pStyle w:val="Normal"/>
        <w:rPr/>
      </w:pPr>
      <w:r>
        <w:rPr>
          <w:b/>
          <w:bCs/>
          <w:spacing w:val="-3"/>
        </w:rPr>
        <w:t>Datasætnavn:</w:t>
      </w:r>
      <w:r>
        <w:rPr>
          <w:spacing w:val="-3"/>
        </w:rPr>
        <w:t xml:space="preserve"> ANSB(år), for seneste år dog ANSTIB(år).</w:t>
      </w:r>
    </w:p>
    <w:p>
      <w:pPr>
        <w:pStyle w:val="Normal"/>
        <w:rPr>
          <w:spacing w:val="-3"/>
        </w:rPr>
      </w:pPr>
      <w:r>
        <w:rPr>
          <w:spacing w:val="-3"/>
        </w:rPr>
      </w:r>
    </w:p>
    <w:p>
      <w:pPr>
        <w:pStyle w:val="Normal"/>
        <w:rPr/>
      </w:pPr>
      <w:r>
        <w:rPr>
          <w:b/>
          <w:bCs/>
          <w:spacing w:val="-3"/>
        </w:rPr>
        <w:t>Population:</w:t>
      </w:r>
      <w:r>
        <w:rPr>
          <w:spacing w:val="-3"/>
        </w:rPr>
        <w:t xml:space="preserve"> Datasættet omfatter personer, der som næstvig</w:t>
        <w:softHyphen/>
        <w:t>tig</w:t>
        <w:softHyphen/>
        <w:t>ste tilknytning til arbejdsmarkedet pr. ultimo november er løn</w:t>
        <w:softHyphen/>
        <w:t>modtagere. Der er altså tale om et bijob ved siden af en vigtigste til</w:t>
        <w:softHyphen/>
        <w:t>knyt</w:t>
        <w:softHyphen/>
        <w:t>ning som enten lønmodtager, ar</w:t>
        <w:softHyphen/>
        <w:t>bejdsgiver, selvstændig eller med</w:t>
        <w:softHyphen/>
        <w:t>hjælpende ægte</w:t>
        <w:softHyphen/>
        <w:t>fæl</w:t>
        <w:softHyphen/>
        <w:t>le (dvs. at personen tillige fin</w:t>
        <w:softHyphen/>
        <w:t>des i et af de øvrige datasæt ved</w:t>
        <w:softHyphen/>
        <w:t>rørende ansættelser/beskæftigede, 2A, 2C, 2F eller 2G). Populationen omfatter dog også efterlønsmodtagere med  (begrænset) erhvervs</w:t>
        <w:softHyphen/>
        <w:t>mæs</w:t>
        <w:softHyphen/>
        <w:t>sig beskæftigelse.</w:t>
      </w:r>
    </w:p>
    <w:p>
      <w:pPr>
        <w:pStyle w:val="Normal"/>
        <w:rPr>
          <w:spacing w:val="-3"/>
        </w:rPr>
      </w:pPr>
      <w:r>
        <w:rPr>
          <w:spacing w:val="-3"/>
        </w:rPr>
      </w:r>
    </w:p>
    <w:p>
      <w:pPr>
        <w:pStyle w:val="Normal"/>
        <w:rPr/>
      </w:pPr>
      <w:r>
        <w:rPr>
          <w:b/>
          <w:bCs/>
          <w:spacing w:val="-3"/>
        </w:rPr>
        <w:t>Identifikationsnøgler:</w:t>
      </w:r>
      <w:r>
        <w:rPr>
          <w:spacing w:val="-3"/>
        </w:rPr>
        <w:t xml:space="preserve"> Personnum</w:t>
        <w:softHyphen/>
        <w:t>mer (PNR) og arbejds</w:t>
        <w:softHyphen/>
        <w:t>steds</w:t>
        <w:softHyphen/>
        <w:t>lø</w:t>
        <w:softHyphen/>
        <w:t>be</w:t>
        <w:softHyphen/>
        <w:t>nummer (LBNR), samt fir</w:t>
        <w:softHyphen/>
        <w:t>ma</w:t>
        <w:softHyphen/>
        <w:t>num</w:t>
        <w:softHyphen/>
        <w:t xml:space="preserve">meret (ARBGNR). </w:t>
      </w:r>
    </w:p>
    <w:p>
      <w:pPr>
        <w:pStyle w:val="Normal"/>
        <w:rPr>
          <w:spacing w:val="-3"/>
        </w:rPr>
      </w:pPr>
      <w:r>
        <w:rPr>
          <w:spacing w:val="-3"/>
        </w:rPr>
      </w:r>
    </w:p>
    <w:p>
      <w:pPr>
        <w:pStyle w:val="Normal"/>
        <w:rPr/>
      </w:pPr>
      <w:r>
        <w:rPr>
          <w:b/>
          <w:bCs/>
          <w:spacing w:val="-3"/>
        </w:rPr>
        <w:t>Variable:</w:t>
      </w:r>
      <w:r>
        <w:rPr>
          <w:spacing w:val="-3"/>
        </w:rPr>
        <w:t xml:space="preserve"> Variablene karakteriserer ansættelsesfor</w:t>
        <w:softHyphen/>
        <w:t>holdet samt ændringer i ansættelsen som bi</w:t>
        <w:softHyphen/>
        <w:t>be</w:t>
        <w:softHyphen/>
        <w:t>skæftiget på arbejds</w:t>
        <w:softHyphen/>
        <w:t>stedet, herunder skift mellem hovedbeskæf</w:t>
        <w:softHyphen/>
        <w:t>tigelse og bibe</w:t>
        <w:softHyphen/>
        <w:t>skæftigelse på sam</w:t>
        <w:softHyphen/>
        <w:t xml:space="preserve">me arbejdssted. </w:t>
      </w:r>
    </w:p>
    <w:p>
      <w:pPr>
        <w:pStyle w:val="Normal"/>
        <w:rPr>
          <w:spacing w:val="-3"/>
        </w:rPr>
      </w:pPr>
      <w:r>
        <w:rPr>
          <w:spacing w:val="-3"/>
        </w:rPr>
        <w:t>Af praktiske grunde indgår nogle få personvariable som køn og alder pr. ultimo novem</w:t>
        <w:softHyphen/>
        <w:t>ber.</w:t>
      </w:r>
    </w:p>
    <w:p>
      <w:pPr>
        <w:pStyle w:val="Normal"/>
        <w:rPr>
          <w:spacing w:val="-3"/>
        </w:rPr>
      </w:pPr>
      <w:r>
        <w:rPr>
          <w:spacing w:val="-3"/>
        </w:rPr>
        <w:t>En fuldstændig oversigt over variablene findes i bilag 1, afsnit 2B.</w:t>
      </w:r>
    </w:p>
    <w:p>
      <w:pPr>
        <w:pStyle w:val="Normal"/>
        <w:rPr>
          <w:spacing w:val="-3"/>
        </w:rPr>
      </w:pPr>
      <w:r>
        <w:rPr>
          <w:spacing w:val="-3"/>
        </w:rPr>
      </w:r>
    </w:p>
    <w:p>
      <w:pPr>
        <w:pStyle w:val="Normal"/>
        <w:rPr/>
      </w:pPr>
      <w:r>
        <w:rPr>
          <w:b/>
          <w:bCs/>
          <w:spacing w:val="-3"/>
        </w:rPr>
        <w:t>Anvendelsesområder:</w:t>
      </w:r>
      <w:r>
        <w:rPr>
          <w:spacing w:val="-3"/>
        </w:rPr>
        <w:t xml:space="preserve"> Analyser af omfang og karakter af løn</w:t>
        <w:softHyphen/>
        <w:t>modtager-bibe</w:t>
        <w:softHyphen/>
        <w:t>skæftigelse blandt per</w:t>
        <w:softHyphen/>
        <w:t>soner i arbejdsstyrken, herunder blandt fx hovedbeskæftigede lønmodtagere eller selv</w:t>
        <w:softHyphen/>
        <w:t>stæn</w:t>
        <w:softHyphen/>
        <w:t>di</w:t>
        <w:softHyphen/>
        <w:t>ge. Via aggregering over bibeskæftigede lønmod</w:t>
        <w:softHyphen/>
        <w:t>ta</w:t>
        <w:softHyphen/>
        <w:t>gere pr. arbejdssted eller pr. branche kan om</w:t>
        <w:softHyphen/>
        <w:t>fan</w:t>
        <w:softHyphen/>
        <w:t>get og karakteren af bibeskæftigelser set fra virksomhedssiden belyses. Ved opgørelser af den sam</w:t>
        <w:softHyphen/>
        <w:t>lede be</w:t>
        <w:softHyphen/>
        <w:t>skæftigelse pr. arbejdssted mv. kan summen af hoved- og bibe</w:t>
        <w:softHyphen/>
        <w:t>skæftigede ind</w:t>
        <w:softHyphen/>
        <w:t>drages.</w:t>
      </w:r>
      <w:r>
        <w:br w:type="page"/>
      </w:r>
    </w:p>
    <w:p>
      <w:pPr>
        <w:pStyle w:val="Heading3"/>
        <w:rPr/>
      </w:pPr>
      <w:r>
        <w:rPr>
          <w:spacing w:val="-3"/>
        </w:rPr>
        <w:t>Datasæt</w:t>
      </w:r>
      <w:r>
        <w:rPr/>
        <w:t xml:space="preserve"> 2C. Arbejdsgivere</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AG(år), for seneste år dog AGTI(år).</w:t>
      </w:r>
    </w:p>
    <w:p>
      <w:pPr>
        <w:pStyle w:val="Normal"/>
        <w:rPr>
          <w:spacing w:val="-3"/>
        </w:rPr>
      </w:pPr>
      <w:r>
        <w:rPr>
          <w:spacing w:val="-3"/>
        </w:rPr>
      </w:r>
    </w:p>
    <w:p>
      <w:pPr>
        <w:pStyle w:val="Normal"/>
        <w:rPr/>
      </w:pPr>
      <w:r>
        <w:rPr>
          <w:b/>
          <w:bCs/>
          <w:spacing w:val="-3"/>
        </w:rPr>
        <w:t xml:space="preserve">Population: </w:t>
      </w:r>
      <w:r>
        <w:rPr>
          <w:spacing w:val="-3"/>
        </w:rPr>
        <w:t>Datasættet omfatter de personer, der ejer (eller er medejer af) en virk</w:t>
        <w:softHyphen/>
        <w:t>somhed, hvor der er mindst én løn</w:t>
        <w:softHyphen/>
        <w:t>modtager ansat (som hoved- eller bibeskæftiget) pr. ultimo november. Den</w:t>
        <w:softHyphen/>
        <w:t>ne placering som arbejds</w:t>
        <w:softHyphen/>
        <w:t>giver betrag</w:t>
        <w:softHyphen/>
        <w:t>tes som personens vigtigste tilknytning til arbejds</w:t>
        <w:softHyphen/>
        <w:t>marke</w:t>
        <w:softHyphen/>
        <w:t>det</w:t>
      </w:r>
      <w:r>
        <w:rPr>
          <w:rStyle w:val="FootnoteCharacters"/>
          <w:rStyle w:val="FootnoteAnchor"/>
        </w:rPr>
        <w:footnoteReference w:id="29"/>
      </w:r>
      <w:r>
        <w:rPr>
          <w:spacing w:val="-3"/>
        </w:rPr>
        <w:t>.</w:t>
      </w:r>
    </w:p>
    <w:p>
      <w:pPr>
        <w:pStyle w:val="Normal"/>
        <w:rPr>
          <w:spacing w:val="-3"/>
        </w:rPr>
      </w:pPr>
      <w:r>
        <w:rPr>
          <w:spacing w:val="-3"/>
        </w:rPr>
      </w:r>
    </w:p>
    <w:p>
      <w:pPr>
        <w:pStyle w:val="Normal"/>
        <w:rPr/>
      </w:pPr>
      <w:r>
        <w:rPr>
          <w:b/>
          <w:bCs/>
          <w:spacing w:val="-3"/>
        </w:rPr>
        <w:t>Identifikationsnøgler:</w:t>
      </w:r>
      <w:r>
        <w:rPr>
          <w:spacing w:val="-3"/>
        </w:rPr>
        <w:t xml:space="preserve"> Personnum</w:t>
        <w:softHyphen/>
        <w:t>mer (PNR) og arbejds</w:t>
        <w:softHyphen/>
        <w:t>steds</w:t>
        <w:softHyphen/>
        <w:t>lø</w:t>
        <w:softHyphen/>
        <w:t>be</w:t>
        <w:softHyphen/>
        <w:t xml:space="preserve">nummer (LBNR). </w:t>
      </w:r>
    </w:p>
    <w:p>
      <w:pPr>
        <w:pStyle w:val="Normal"/>
        <w:rPr>
          <w:spacing w:val="-3"/>
        </w:rPr>
      </w:pPr>
      <w:r>
        <w:rPr>
          <w:spacing w:val="-3"/>
        </w:rPr>
        <w:t>Endvidere indgår firmanummeret (ARBGNR), idet iden</w:t>
        <w:softHyphen/>
        <w:t>tifika</w:t>
        <w:softHyphen/>
        <w:t>tions</w:t>
        <w:softHyphen/>
        <w:t>nummeret LBNR for arbejds</w:t>
        <w:softHyphen/>
        <w:t>stedet kan være uoplyst, hvis arbejds</w:t>
        <w:softHyphen/>
        <w:t>giveren har flere arbejdssteder. Da kan ar</w:t>
        <w:softHyphen/>
        <w:t>bejdsgiveren kun for</w:t>
        <w:softHyphen/>
        <w:t xml:space="preserve">bindes med firmaet. </w:t>
      </w:r>
    </w:p>
    <w:p>
      <w:pPr>
        <w:pStyle w:val="Normal"/>
        <w:rPr>
          <w:spacing w:val="-3"/>
        </w:rPr>
      </w:pPr>
      <w:r>
        <w:rPr>
          <w:spacing w:val="-3"/>
        </w:rPr>
      </w:r>
    </w:p>
    <w:p>
      <w:pPr>
        <w:pStyle w:val="Normal"/>
        <w:rPr/>
      </w:pPr>
      <w:r>
        <w:rPr>
          <w:b/>
          <w:bCs/>
          <w:spacing w:val="-3"/>
        </w:rPr>
        <w:t>Variable:</w:t>
      </w:r>
      <w:r>
        <w:rPr>
          <w:spacing w:val="-3"/>
        </w:rPr>
        <w:t xml:space="preserve"> I dette datasæt indgår de samme variable som i datasættet 2A vedrørende hovedbe</w:t>
        <w:softHyphen/>
        <w:t>skæf</w:t>
        <w:softHyphen/>
        <w:t>tigede lønmodtagere</w:t>
      </w:r>
      <w:r>
        <w:rPr>
          <w:rStyle w:val="FootnoteCharacters"/>
          <w:rStyle w:val="FootnoteAnchor"/>
        </w:rPr>
        <w:footnoteReference w:id="30"/>
      </w:r>
      <w:r>
        <w:rPr>
          <w:spacing w:val="-3"/>
        </w:rPr>
        <w:t>.</w:t>
      </w:r>
    </w:p>
    <w:p>
      <w:pPr>
        <w:pStyle w:val="Normal"/>
        <w:rPr>
          <w:spacing w:val="-3"/>
        </w:rPr>
      </w:pPr>
      <w:r>
        <w:rPr>
          <w:spacing w:val="-3"/>
        </w:rPr>
        <w:t>En fuldstændig oversigt over variablene findes i bilag 1, afsnit 2C.</w:t>
      </w:r>
    </w:p>
    <w:p>
      <w:pPr>
        <w:pStyle w:val="Normal"/>
        <w:rPr>
          <w:spacing w:val="-3"/>
        </w:rPr>
      </w:pPr>
      <w:r>
        <w:rPr>
          <w:spacing w:val="-3"/>
        </w:rPr>
      </w:r>
    </w:p>
    <w:p>
      <w:pPr>
        <w:pStyle w:val="Normal"/>
        <w:rPr/>
      </w:pPr>
      <w:r>
        <w:rPr>
          <w:b/>
          <w:bCs/>
          <w:spacing w:val="-3"/>
        </w:rPr>
        <w:t>Anvendelsesområder:</w:t>
      </w:r>
      <w:r>
        <w:rPr>
          <w:spacing w:val="-3"/>
        </w:rPr>
        <w:t xml:space="preserve"> Udgangspunkt for analyser af omfanget af mobilitet til/fra gruppen af ar</w:t>
        <w:softHyphen/>
        <w:t>bejds</w:t>
        <w:softHyphen/>
        <w:t>givere (sammen med datasættene vedr. tilgangs- og afgangspersoner, 2D og 2E). Uddan</w:t>
        <w:softHyphen/>
        <w:t>nel</w:t>
        <w:softHyphen/>
        <w:t>sesbag</w:t>
        <w:softHyphen/>
        <w:t>grund mv. blandt arbejdsgivere. Kan inddra</w:t>
        <w:softHyphen/>
        <w:t>ges som en del af det samlede beskæftigel</w:t>
        <w:softHyphen/>
        <w:t>ses</w:t>
        <w:softHyphen/>
        <w:t>omfang på arbejds</w:t>
        <w:softHyphen/>
        <w:t>stedet.</w:t>
      </w:r>
      <w:r>
        <w:br w:type="page"/>
      </w:r>
    </w:p>
    <w:p>
      <w:pPr>
        <w:pStyle w:val="Heading3"/>
        <w:rPr/>
      </w:pPr>
      <w:r>
        <w:rPr>
          <w:spacing w:val="-3"/>
        </w:rPr>
        <w:t>Datasæt</w:t>
      </w:r>
      <w:r>
        <w:rPr/>
        <w:t xml:space="preserve"> 2D. Tilgangsperson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TILGP(år).</w:t>
      </w:r>
    </w:p>
    <w:p>
      <w:pPr>
        <w:pStyle w:val="Normal"/>
        <w:rPr>
          <w:spacing w:val="-3"/>
        </w:rPr>
      </w:pPr>
      <w:r>
        <w:rPr>
          <w:spacing w:val="-3"/>
        </w:rPr>
      </w:r>
    </w:p>
    <w:p>
      <w:pPr>
        <w:pStyle w:val="Normal"/>
        <w:rPr/>
      </w:pPr>
      <w:r>
        <w:rPr>
          <w:b/>
          <w:bCs/>
          <w:spacing w:val="-3"/>
        </w:rPr>
        <w:t>Population:</w:t>
      </w:r>
      <w:r>
        <w:rPr>
          <w:spacing w:val="-3"/>
        </w:rPr>
        <w:t xml:space="preserve"> Dette datasæt omfatter den </w:t>
      </w:r>
      <w:r>
        <w:rPr>
          <w:i/>
          <w:iCs/>
          <w:spacing w:val="-3"/>
        </w:rPr>
        <w:t xml:space="preserve">del </w:t>
      </w:r>
      <w:r>
        <w:rPr>
          <w:spacing w:val="-3"/>
        </w:rPr>
        <w:t>af de hovedbe</w:t>
        <w:softHyphen/>
        <w:t>skæftigede lønmodtagere og arbejds</w:t>
        <w:softHyphen/>
        <w:t>gi</w:t>
        <w:softHyphen/>
        <w:t>ve</w:t>
        <w:softHyphen/>
        <w:t>re, der er "nyansat</w:t>
        <w:softHyphen/>
        <w:t>te" på et arbejdssted pr. november i det pågældende år, dvs. som ikke var an</w:t>
        <w:softHyphen/>
        <w:t>sat på arbejds</w:t>
        <w:softHyphen/>
        <w:t>stedet ultimo novem</w:t>
        <w:softHyphen/>
        <w:t xml:space="preserve">ber året før. </w:t>
      </w:r>
    </w:p>
    <w:p>
      <w:pPr>
        <w:pStyle w:val="Normal"/>
        <w:rPr>
          <w:spacing w:val="-3"/>
        </w:rPr>
      </w:pPr>
      <w:r>
        <w:rPr>
          <w:spacing w:val="-3"/>
        </w:rPr>
        <w:t>Po</w:t>
        <w:softHyphen/>
        <w:t>pulationen er således en delpopulation af populationerne i datasættene 2A og 2C.</w:t>
      </w:r>
    </w:p>
    <w:p>
      <w:pPr>
        <w:pStyle w:val="Normal"/>
        <w:rPr>
          <w:spacing w:val="-3"/>
        </w:rPr>
      </w:pPr>
      <w:r>
        <w:rPr>
          <w:spacing w:val="-3"/>
        </w:rPr>
      </w:r>
    </w:p>
    <w:p>
      <w:pPr>
        <w:pStyle w:val="Normal"/>
        <w:rPr/>
      </w:pPr>
      <w:r>
        <w:rPr>
          <w:b/>
          <w:bCs/>
          <w:spacing w:val="-3"/>
        </w:rPr>
        <w:t>Identifikationsnøgler:</w:t>
      </w:r>
      <w:r>
        <w:rPr>
          <w:spacing w:val="-3"/>
        </w:rPr>
        <w:t xml:space="preserve"> Personnummer (PNR) og arbejdssteds</w:t>
        <w:softHyphen/>
        <w:t>lø</w:t>
        <w:softHyphen/>
        <w:t>benummer (LBNR) for tilgangs</w:t>
        <w:softHyphen/>
        <w:t>ar</w:t>
        <w:softHyphen/>
        <w:t>bejds</w:t>
        <w:softHyphen/>
        <w:t>stedet.</w:t>
      </w:r>
    </w:p>
    <w:p>
      <w:pPr>
        <w:pStyle w:val="Normal"/>
        <w:rPr>
          <w:spacing w:val="-3"/>
        </w:rPr>
      </w:pPr>
      <w:r>
        <w:rPr>
          <w:spacing w:val="-3"/>
        </w:rPr>
      </w:r>
    </w:p>
    <w:p>
      <w:pPr>
        <w:pStyle w:val="Normal"/>
        <w:rPr/>
      </w:pPr>
      <w:r>
        <w:rPr>
          <w:b/>
          <w:bCs/>
          <w:spacing w:val="-3"/>
        </w:rPr>
        <w:t>Variable:</w:t>
      </w:r>
      <w:r>
        <w:rPr>
          <w:spacing w:val="-3"/>
        </w:rPr>
        <w:t xml:space="preserve"> Variablene beskriver primært personens  pla</w:t>
        <w:softHyphen/>
        <w:t>cering pr. novem</w:t>
        <w:softHyphen/>
        <w:t xml:space="preserve">ber </w:t>
      </w:r>
      <w:r>
        <w:rPr>
          <w:i/>
          <w:iCs/>
          <w:spacing w:val="-3"/>
        </w:rPr>
        <w:t>året før</w:t>
      </w:r>
      <w:r>
        <w:rPr>
          <w:spacing w:val="-3"/>
        </w:rPr>
        <w:t>, dvs. hvor per</w:t>
        <w:softHyphen/>
        <w:t>sonen kommer fra.  For tidlige</w:t>
        <w:softHyphen/>
        <w:t>re beskæftigede beskrives fx, om perso</w:t>
        <w:softHyphen/>
        <w:t>nen har skif</w:t>
        <w:softHyphen/>
        <w:t>tet er</w:t>
        <w:softHyphen/>
        <w:t>hverv og/eller branche – og et eventuelt skift af bo</w:t>
        <w:softHyphen/>
        <w:t>pæl</w:t>
        <w:softHyphen/>
        <w:t>sad</w:t>
        <w:softHyphen/>
        <w:t>res</w:t>
        <w:softHyphen/>
        <w:t>se i løbet af året registreres. I forbin</w:t>
        <w:softHyphen/>
        <w:t>delse med arbejds</w:t>
        <w:softHyphen/>
        <w:t>steder, der er opret</w:t>
        <w:softHyphen/>
        <w:t>tede "via ud</w:t>
        <w:softHyphen/>
        <w:t>skilning" fra et andet arbejds</w:t>
        <w:softHyphen/>
        <w:t>sted, angives om til</w:t>
        <w:softHyphen/>
        <w:t>gangs</w:t>
        <w:softHyphen/>
        <w:t>perso</w:t>
        <w:softHyphen/>
        <w:t>nen kommer fra "donor</w:t>
        <w:softHyphen/>
        <w:t>arbejdsstedet" eller ej.</w:t>
      </w:r>
    </w:p>
    <w:p>
      <w:pPr>
        <w:pStyle w:val="Normal"/>
        <w:rPr>
          <w:spacing w:val="-3"/>
        </w:rPr>
      </w:pPr>
      <w:r>
        <w:rPr>
          <w:spacing w:val="-3"/>
        </w:rPr>
        <w:t>En fuldstændig oversigt over variablene findes i bilag 1, afsnit 2D.</w:t>
      </w:r>
    </w:p>
    <w:p>
      <w:pPr>
        <w:pStyle w:val="Normal"/>
        <w:rPr>
          <w:spacing w:val="-3"/>
        </w:rPr>
      </w:pPr>
      <w:r>
        <w:rPr>
          <w:spacing w:val="-3"/>
        </w:rPr>
      </w:r>
    </w:p>
    <w:p>
      <w:pPr>
        <w:pStyle w:val="Normal"/>
        <w:rPr/>
      </w:pPr>
      <w:r>
        <w:rPr>
          <w:b/>
          <w:bCs/>
          <w:spacing w:val="-3"/>
        </w:rPr>
        <w:t>Anvendelsesområder:</w:t>
      </w:r>
      <w:r>
        <w:rPr>
          <w:spacing w:val="-3"/>
        </w:rPr>
        <w:t xml:space="preserve"> For personer, der var beskæftiget ultimo november året før, og som til</w:t>
        <w:softHyphen/>
        <w:t>går et arbejds</w:t>
        <w:softHyphen/>
        <w:t>sted som løn</w:t>
        <w:softHyphen/>
        <w:t>modtagere</w:t>
        <w:softHyphen/>
        <w:t>/arbejdsgivere, kan der foretages analyser af bl.a. er</w:t>
        <w:softHyphen/>
        <w:t>hvervs</w:t>
        <w:softHyphen/>
        <w:t>mobilitet og stillings</w:t>
        <w:softHyphen/>
        <w:t>skift. Generelt kan man undersøge, hvor de nyansatte kommer fra.</w:t>
      </w:r>
      <w:r>
        <w:br w:type="page"/>
      </w:r>
    </w:p>
    <w:p>
      <w:pPr>
        <w:pStyle w:val="Heading3"/>
        <w:rPr/>
      </w:pPr>
      <w:r>
        <w:rPr>
          <w:spacing w:val="-3"/>
        </w:rPr>
        <w:t>Datasæt</w:t>
      </w:r>
      <w:r>
        <w:rPr/>
        <w:t xml:space="preserve"> 2E. Afgangsperson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AFGP(år), idet det seneste år, for hvilket datasættet kan optræde, er det næstsid</w:t>
        <w:softHyphen/>
        <w:t>ste år i IDA.</w:t>
      </w:r>
    </w:p>
    <w:p>
      <w:pPr>
        <w:pStyle w:val="Normal"/>
        <w:rPr>
          <w:spacing w:val="-3"/>
        </w:rPr>
      </w:pPr>
      <w:r>
        <w:rPr>
          <w:spacing w:val="-3"/>
        </w:rPr>
      </w:r>
    </w:p>
    <w:p>
      <w:pPr>
        <w:pStyle w:val="Normal"/>
        <w:rPr/>
      </w:pPr>
      <w:r>
        <w:rPr>
          <w:b/>
          <w:bCs/>
          <w:spacing w:val="-3"/>
        </w:rPr>
        <w:t>Population:</w:t>
      </w:r>
      <w:r>
        <w:rPr>
          <w:spacing w:val="-3"/>
        </w:rPr>
        <w:t xml:space="preserve"> Datasættet omfatter (analogt til datasættet om tilgangspersoner) den del af de ho</w:t>
        <w:softHyphen/>
        <w:t>ved</w:t>
        <w:softHyphen/>
        <w:t>be</w:t>
        <w:softHyphen/>
        <w:t>skæftigede lønmod</w:t>
        <w:softHyphen/>
        <w:t>ta</w:t>
        <w:softHyphen/>
        <w:t>gere og arbejdsgivere, der i løbet af den følgende års</w:t>
        <w:softHyphen/>
        <w:t>pe</w:t>
        <w:softHyphen/>
        <w:t>riode afgår fra det arbejds</w:t>
        <w:softHyphen/>
        <w:t>sted, hvor de er ansat pr. ultimo november i det pågældende år – dvs. at de ikke gen</w:t>
        <w:softHyphen/>
        <w:t>fin</w:t>
        <w:softHyphen/>
        <w:t>des på arbejds</w:t>
        <w:softHyphen/>
        <w:t xml:space="preserve">stedet ultimo november året efter. </w:t>
      </w:r>
    </w:p>
    <w:p>
      <w:pPr>
        <w:pStyle w:val="Normal"/>
        <w:rPr>
          <w:spacing w:val="-3"/>
        </w:rPr>
      </w:pPr>
      <w:r>
        <w:rPr>
          <w:spacing w:val="-3"/>
        </w:rPr>
        <w:t>Populationen er således en delpopulation af populatio</w:t>
        <w:softHyphen/>
        <w:t>nerne i datasættene 2A og 2C.</w:t>
      </w:r>
    </w:p>
    <w:p>
      <w:pPr>
        <w:pStyle w:val="Normal"/>
        <w:rPr>
          <w:spacing w:val="-3"/>
        </w:rPr>
      </w:pPr>
      <w:r>
        <w:rPr>
          <w:spacing w:val="-3"/>
        </w:rPr>
      </w:r>
    </w:p>
    <w:p>
      <w:pPr>
        <w:pStyle w:val="Normal"/>
        <w:rPr/>
      </w:pPr>
      <w:r>
        <w:rPr>
          <w:b/>
          <w:bCs/>
          <w:spacing w:val="-3"/>
        </w:rPr>
        <w:t>Identifikationsnøgler:</w:t>
      </w:r>
      <w:r>
        <w:rPr>
          <w:spacing w:val="-3"/>
        </w:rPr>
        <w:t xml:space="preserve"> Personnummer (PNR) og arbejdssteds</w:t>
        <w:softHyphen/>
        <w:t>lø</w:t>
        <w:softHyphen/>
        <w:t>benummer (LBNR) for afgangs</w:t>
        <w:softHyphen/>
        <w:t>ar</w:t>
        <w:softHyphen/>
        <w:t>bejdsstedet.</w:t>
      </w:r>
    </w:p>
    <w:p>
      <w:pPr>
        <w:pStyle w:val="Normal"/>
        <w:rPr>
          <w:spacing w:val="-3"/>
        </w:rPr>
      </w:pPr>
      <w:r>
        <w:rPr>
          <w:spacing w:val="-3"/>
        </w:rPr>
      </w:r>
    </w:p>
    <w:p>
      <w:pPr>
        <w:pStyle w:val="Normal"/>
        <w:rPr/>
      </w:pPr>
      <w:r>
        <w:rPr>
          <w:b/>
          <w:bCs/>
          <w:spacing w:val="-3"/>
        </w:rPr>
        <w:t>Variable:</w:t>
      </w:r>
      <w:r>
        <w:rPr>
          <w:spacing w:val="-3"/>
        </w:rPr>
        <w:t xml:space="preserve"> Variablene beskriver primært personens pla</w:t>
        <w:softHyphen/>
        <w:t xml:space="preserve">cering pr. november </w:t>
      </w:r>
      <w:r>
        <w:rPr>
          <w:i/>
          <w:iCs/>
          <w:spacing w:val="-3"/>
        </w:rPr>
        <w:t>året efter</w:t>
      </w:r>
      <w:r>
        <w:rPr>
          <w:spacing w:val="-3"/>
        </w:rPr>
        <w:t>, dvs. hvor</w:t>
        <w:softHyphen/>
        <w:t>til perso</w:t>
        <w:softHyphen/>
        <w:t>nen bevæger sig. For beskæftigede året efter beskrives fx, om per</w:t>
        <w:softHyphen/>
        <w:t>sonen foretager et skift af erhverv og/eller branche, og et even</w:t>
        <w:softHyphen/>
        <w:t>tuelt ski</w:t>
        <w:softHyphen/>
        <w:t>ft af bo</w:t>
        <w:softHyphen/>
        <w:t>pæl</w:t>
        <w:softHyphen/>
        <w:t>sad</w:t>
        <w:softHyphen/>
        <w:t>res</w:t>
        <w:softHyphen/>
        <w:t>se i løbet af året regi</w:t>
        <w:softHyphen/>
        <w:t>streres. For ar</w:t>
        <w:softHyphen/>
        <w:t>bejds</w:t>
        <w:softHyphen/>
        <w:t>ste</w:t>
        <w:softHyphen/>
        <w:t>der, der er nedlagt "via opsug</w:t>
        <w:softHyphen/>
        <w:t>ning" i et andet ar</w:t>
        <w:softHyphen/>
        <w:t>bejds</w:t>
        <w:softHyphen/>
        <w:t>sted, angives om personen over</w:t>
        <w:softHyphen/>
        <w:t>går til det modta</w:t>
        <w:softHyphen/>
        <w:t>gende (opsugende) arbejds</w:t>
        <w:softHyphen/>
        <w:t>sted.</w:t>
      </w:r>
    </w:p>
    <w:p>
      <w:pPr>
        <w:pStyle w:val="Normal"/>
        <w:rPr>
          <w:spacing w:val="-3"/>
        </w:rPr>
      </w:pPr>
      <w:r>
        <w:rPr>
          <w:spacing w:val="-3"/>
        </w:rPr>
        <w:t>En fuldstændig oversigt over variablene findes i bilag 1, afsnit 2E.</w:t>
      </w:r>
    </w:p>
    <w:p>
      <w:pPr>
        <w:pStyle w:val="Normal"/>
        <w:rPr>
          <w:spacing w:val="-3"/>
        </w:rPr>
      </w:pPr>
      <w:r>
        <w:rPr>
          <w:spacing w:val="-3"/>
        </w:rPr>
      </w:r>
    </w:p>
    <w:p>
      <w:pPr>
        <w:pStyle w:val="Normal"/>
        <w:rPr/>
      </w:pPr>
      <w:r>
        <w:rPr>
          <w:b/>
          <w:bCs/>
          <w:spacing w:val="-3"/>
        </w:rPr>
        <w:t>Anvendelsesområder:</w:t>
      </w:r>
      <w:r>
        <w:rPr>
          <w:spacing w:val="-3"/>
        </w:rPr>
        <w:t xml:space="preserve"> For fortsat beskæftigede personer, der afgår fra et arbejdssted, kan der fore</w:t>
        <w:softHyphen/>
        <w:t>tages analyser af bl.a. er</w:t>
        <w:softHyphen/>
        <w:t>hvervs</w:t>
        <w:softHyphen/>
        <w:t>mobilitet og stillingsskift. Generelt kan man undersøge, hvor</w:t>
        <w:softHyphen/>
        <w:t>til afgangspersoner bevæger sig.</w:t>
      </w:r>
      <w:r>
        <w:br w:type="page"/>
      </w:r>
    </w:p>
    <w:p>
      <w:pPr>
        <w:pStyle w:val="Heading3"/>
        <w:rPr/>
      </w:pPr>
      <w:r>
        <w:rPr>
          <w:spacing w:val="-3"/>
        </w:rPr>
        <w:t>Datasæt</w:t>
      </w:r>
      <w:r>
        <w:rPr/>
        <w:t xml:space="preserve"> 2F. Selvstændige</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SLV(år), for seneste år dog SLVTI(år).</w:t>
      </w:r>
    </w:p>
    <w:p>
      <w:pPr>
        <w:pStyle w:val="Normal"/>
        <w:rPr>
          <w:spacing w:val="-3"/>
        </w:rPr>
      </w:pPr>
      <w:r>
        <w:rPr>
          <w:spacing w:val="-3"/>
        </w:rPr>
      </w:r>
    </w:p>
    <w:p>
      <w:pPr>
        <w:pStyle w:val="Normal"/>
        <w:rPr/>
      </w:pPr>
      <w:r>
        <w:rPr>
          <w:b/>
          <w:bCs/>
          <w:spacing w:val="-3"/>
        </w:rPr>
        <w:t>Population:</w:t>
      </w:r>
      <w:r>
        <w:rPr>
          <w:spacing w:val="-3"/>
        </w:rPr>
        <w:t xml:space="preserve"> Datasættet omfatter personer med selvstændig virksomhed, som ikke har ansatte pr. ul</w:t>
        <w:softHyphen/>
        <w:t>timo november i det pågældende år, og hvor der er tale om personens vigtigste tilknytning til ar</w:t>
        <w:softHyphen/>
        <w:t>bejdsmarke</w:t>
        <w:softHyphen/>
        <w:t>det</w:t>
      </w:r>
      <w:r>
        <w:rPr>
          <w:rStyle w:val="FootnoteCharacters"/>
          <w:rStyle w:val="FootnoteAnchor"/>
        </w:rPr>
        <w:footnoteReference w:id="31"/>
      </w:r>
      <w:r>
        <w:rPr>
          <w:spacing w:val="-3"/>
        </w:rPr>
        <w:t xml:space="preserve">. </w:t>
      </w:r>
    </w:p>
    <w:p>
      <w:pPr>
        <w:pStyle w:val="Normal"/>
        <w:rPr>
          <w:spacing w:val="-3"/>
        </w:rPr>
      </w:pPr>
      <w:r>
        <w:rPr>
          <w:spacing w:val="-3"/>
        </w:rPr>
        <w:t>Der kan forekomme be</w:t>
        <w:softHyphen/>
        <w:t>skæftigelse af lønnet personale i løbet af året uden for registreringsugen i no</w:t>
        <w:softHyphen/>
        <w:t>vember.</w:t>
      </w:r>
    </w:p>
    <w:p>
      <w:pPr>
        <w:pStyle w:val="Normal"/>
        <w:rPr>
          <w:spacing w:val="-3"/>
        </w:rPr>
      </w:pPr>
      <w:r>
        <w:rPr>
          <w:spacing w:val="-3"/>
        </w:rPr>
      </w:r>
    </w:p>
    <w:p>
      <w:pPr>
        <w:pStyle w:val="Normal"/>
        <w:rPr/>
      </w:pPr>
      <w:r>
        <w:rPr>
          <w:b/>
          <w:bCs/>
          <w:spacing w:val="-3"/>
        </w:rPr>
        <w:t>Identifikationsnøgle:</w:t>
      </w:r>
      <w:r>
        <w:rPr>
          <w:spacing w:val="-3"/>
        </w:rPr>
        <w:t xml:space="preserve"> Person</w:t>
        <w:softHyphen/>
        <w:t>nummer (PNR).</w:t>
      </w:r>
    </w:p>
    <w:p>
      <w:pPr>
        <w:pStyle w:val="Normal"/>
        <w:rPr>
          <w:spacing w:val="-3"/>
        </w:rPr>
      </w:pPr>
      <w:r>
        <w:rPr>
          <w:spacing w:val="-3"/>
        </w:rPr>
      </w:r>
    </w:p>
    <w:p>
      <w:pPr>
        <w:pStyle w:val="Normal"/>
        <w:rPr/>
      </w:pPr>
      <w:r>
        <w:rPr>
          <w:b/>
          <w:bCs/>
          <w:spacing w:val="-3"/>
        </w:rPr>
        <w:t>Variable:</w:t>
      </w:r>
      <w:r>
        <w:rPr>
          <w:spacing w:val="-3"/>
        </w:rPr>
        <w:t xml:space="preserve"> Datasættet indeholder relativt få variable, der karakteriserer den selvstændige som per</w:t>
        <w:softHyphen/>
        <w:t>son og arten af virksom</w:t>
        <w:softHyphen/>
        <w:t xml:space="preserve">heden. Desuden registreres ændringer i status som selvstændig. </w:t>
      </w:r>
    </w:p>
    <w:p>
      <w:pPr>
        <w:pStyle w:val="Normal"/>
        <w:rPr>
          <w:spacing w:val="-3"/>
        </w:rPr>
      </w:pPr>
      <w:r>
        <w:rPr>
          <w:spacing w:val="-3"/>
        </w:rPr>
        <w:t>En fuldstændig oversigt over variablene findes i bilag 1, afsnit 2F.</w:t>
      </w:r>
    </w:p>
    <w:p>
      <w:pPr>
        <w:pStyle w:val="Normal"/>
        <w:rPr>
          <w:spacing w:val="-3"/>
        </w:rPr>
      </w:pPr>
      <w:r>
        <w:rPr>
          <w:spacing w:val="-3"/>
        </w:rPr>
      </w:r>
    </w:p>
    <w:p>
      <w:pPr>
        <w:pStyle w:val="Normal"/>
        <w:rPr/>
      </w:pPr>
      <w:r>
        <w:rPr>
          <w:b/>
          <w:bCs/>
          <w:spacing w:val="-3"/>
        </w:rPr>
        <w:t>Anvendelsesområder:</w:t>
      </w:r>
      <w:r>
        <w:rPr>
          <w:spacing w:val="-3"/>
        </w:rPr>
        <w:t xml:space="preserve"> Beskrivelse af den population af virk</w:t>
        <w:softHyphen/>
        <w:t>som</w:t>
        <w:softHyphen/>
        <w:t>heder, der indehaves af selv</w:t>
        <w:softHyphen/>
        <w:t>stæn</w:t>
        <w:softHyphen/>
        <w:t>dige. Denne virksom</w:t>
        <w:softHyphen/>
        <w:t>heds</w:t>
        <w:softHyphen/>
        <w:t>popula</w:t>
        <w:softHyphen/>
        <w:t>tion kan således supplere populationen af ar</w:t>
        <w:softHyphen/>
        <w:t>bejdssteder (da</w:t>
        <w:softHyphen/>
        <w:t>ta</w:t>
        <w:softHyphen/>
        <w:t>sættet 3A), om end det af tekniske grunde ikke er muligt eksakt at identificere den overlap</w:t>
        <w:softHyphen/>
        <w:t>ning, der forekommer mellem selvstæn</w:t>
        <w:softHyphen/>
        <w:t>dige virksomheder og arbejds</w:t>
        <w:softHyphen/>
        <w:t>steder med ansatte i løbet af å</w:t>
        <w:softHyphen/>
        <w:t>ret (uden for november).</w:t>
      </w:r>
    </w:p>
    <w:p>
      <w:pPr>
        <w:pStyle w:val="Normal"/>
        <w:rPr>
          <w:spacing w:val="-3"/>
        </w:rPr>
      </w:pPr>
      <w:r>
        <w:rPr>
          <w:spacing w:val="-3"/>
        </w:rPr>
        <w:t>Beskrivelse af de selvstændiges uddannelsesbaggrund mv., samt mobiliteten til/fra gruppen af selvstæn</w:t>
        <w:softHyphen/>
        <w:t>dige.</w:t>
      </w:r>
      <w:r>
        <w:br w:type="page"/>
      </w:r>
    </w:p>
    <w:p>
      <w:pPr>
        <w:pStyle w:val="Heading3"/>
        <w:rPr/>
      </w:pPr>
      <w:r>
        <w:rPr>
          <w:spacing w:val="-3"/>
        </w:rPr>
        <w:t>Datasæt</w:t>
      </w:r>
      <w:r>
        <w:rPr/>
        <w:t xml:space="preserve"> 2G. Medhjælpende ægtefæll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MED(år), for seneste år dog MEDTI(år).</w:t>
      </w:r>
    </w:p>
    <w:p>
      <w:pPr>
        <w:pStyle w:val="Normal"/>
        <w:rPr>
          <w:spacing w:val="-3"/>
        </w:rPr>
      </w:pPr>
      <w:r>
        <w:rPr>
          <w:spacing w:val="-3"/>
        </w:rPr>
      </w:r>
    </w:p>
    <w:p>
      <w:pPr>
        <w:pStyle w:val="Normal"/>
        <w:rPr/>
      </w:pPr>
      <w:r>
        <w:rPr>
          <w:b/>
          <w:bCs/>
          <w:spacing w:val="-3"/>
        </w:rPr>
        <w:t>Population:</w:t>
      </w:r>
      <w:r>
        <w:rPr>
          <w:spacing w:val="-3"/>
        </w:rPr>
        <w:t xml:space="preserve"> Datasættet omfatter personer, der har deres væsent</w:t>
        <w:softHyphen/>
        <w:t>ligste indkomst i løbet af året som med</w:t>
        <w:softHyphen/>
        <w:t>hjælpende ægtefælle, og som er gift med en person, der er arbejds</w:t>
        <w:softHyphen/>
        <w:t>giver eller selvstæn</w:t>
        <w:softHyphen/>
        <w:t>dig</w:t>
      </w:r>
      <w:r>
        <w:rPr>
          <w:rStyle w:val="FootnoteCharacters"/>
          <w:rStyle w:val="FootnoteAnchor"/>
        </w:rPr>
        <w:footnoteReference w:id="32"/>
      </w:r>
      <w:r>
        <w:rPr>
          <w:spacing w:val="-3"/>
        </w:rPr>
        <w:t>.</w:t>
      </w:r>
    </w:p>
    <w:p>
      <w:pPr>
        <w:pStyle w:val="Normal"/>
        <w:rPr>
          <w:spacing w:val="-3"/>
        </w:rPr>
      </w:pPr>
      <w:r>
        <w:rPr>
          <w:spacing w:val="-3"/>
        </w:rPr>
      </w:r>
    </w:p>
    <w:p>
      <w:pPr>
        <w:pStyle w:val="Normal"/>
        <w:rPr/>
      </w:pPr>
      <w:r>
        <w:rPr>
          <w:b/>
          <w:bCs/>
          <w:spacing w:val="-3"/>
        </w:rPr>
        <w:t>Identifikationsnøgler:</w:t>
      </w:r>
      <w:r>
        <w:rPr>
          <w:spacing w:val="-3"/>
        </w:rPr>
        <w:t xml:space="preserve"> Personnummer (PNR) og ægtefælles person</w:t>
        <w:softHyphen/>
        <w:t>nummer (AGTEPNR).</w:t>
      </w:r>
    </w:p>
    <w:p>
      <w:pPr>
        <w:pStyle w:val="Normal"/>
        <w:rPr>
          <w:spacing w:val="-3"/>
        </w:rPr>
      </w:pPr>
      <w:r>
        <w:rPr>
          <w:spacing w:val="-3"/>
        </w:rPr>
      </w:r>
    </w:p>
    <w:p>
      <w:pPr>
        <w:pStyle w:val="Normal"/>
        <w:rPr/>
      </w:pPr>
      <w:r>
        <w:rPr>
          <w:b/>
          <w:bCs/>
          <w:spacing w:val="-3"/>
        </w:rPr>
        <w:t>Variabelkategorier:</w:t>
      </w:r>
      <w:r>
        <w:rPr>
          <w:spacing w:val="-3"/>
        </w:rPr>
        <w:t xml:space="preserve"> Datasættet indeholder relativt få variable, herunder baggrundsdata for per</w:t>
        <w:softHyphen/>
        <w:t>sonen, arten af virksomheden og æn</w:t>
        <w:softHyphen/>
        <w:t>dri</w:t>
        <w:softHyphen/>
        <w:t>nger i sta</w:t>
        <w:softHyphen/>
        <w:t>tus som med</w:t>
        <w:softHyphen/>
        <w:t>hjæ</w:t>
        <w:softHyphen/>
        <w:t>l</w:t>
        <w:softHyphen/>
        <w:t>pende ægte</w:t>
        <w:softHyphen/>
        <w:t>fæl</w:t>
        <w:softHyphen/>
        <w:t>le.</w:t>
      </w:r>
    </w:p>
    <w:p>
      <w:pPr>
        <w:pStyle w:val="Normal"/>
        <w:rPr>
          <w:spacing w:val="-3"/>
        </w:rPr>
      </w:pPr>
      <w:r>
        <w:rPr>
          <w:spacing w:val="-3"/>
        </w:rPr>
        <w:t>En fuldstændig oversigt over variablene findes i bilag 1, afsnit 2G.</w:t>
      </w:r>
    </w:p>
    <w:p>
      <w:pPr>
        <w:pStyle w:val="Normal"/>
        <w:rPr>
          <w:spacing w:val="-3"/>
        </w:rPr>
      </w:pPr>
      <w:r>
        <w:rPr>
          <w:spacing w:val="-3"/>
        </w:rPr>
      </w:r>
    </w:p>
    <w:p>
      <w:pPr>
        <w:pStyle w:val="Normal"/>
        <w:rPr/>
      </w:pPr>
      <w:r>
        <w:rPr>
          <w:b/>
          <w:bCs/>
          <w:spacing w:val="-3"/>
        </w:rPr>
        <w:t>Anvendelsesområder:</w:t>
      </w:r>
      <w:r>
        <w:rPr>
          <w:spacing w:val="-3"/>
        </w:rPr>
        <w:t xml:space="preserve"> Beskrivelse af gruppen af medhjælpende ægtefæller, samt mobiliteten til/fra gruppen. Via ægtefæl</w:t>
        <w:softHyphen/>
        <w:t>les personnummer kan personer i gruppen forbindes med gruppen af selvstændige eller gruppen af arbejdsgi</w:t>
        <w:softHyphen/>
        <w:t>vere, og dermed i sidstnævnte tilfælde også med arbejds</w:t>
        <w:softHyphen/>
        <w:t>stederne.</w:t>
      </w:r>
      <w:r>
        <w:br w:type="page"/>
      </w:r>
    </w:p>
    <w:p>
      <w:pPr>
        <w:pStyle w:val="Heading3"/>
        <w:rPr/>
      </w:pPr>
      <w:r>
        <w:rPr>
          <w:spacing w:val="-3"/>
        </w:rPr>
        <w:t>Datasæt</w:t>
      </w:r>
      <w:r>
        <w:rPr/>
        <w:t xml:space="preserve"> 3A. Arbejdssted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ARB(år), for seneste år dog ARBTI(år).</w:t>
      </w:r>
    </w:p>
    <w:p>
      <w:pPr>
        <w:pStyle w:val="Normal"/>
        <w:rPr>
          <w:spacing w:val="-3"/>
        </w:rPr>
      </w:pPr>
      <w:r>
        <w:rPr>
          <w:spacing w:val="-3"/>
        </w:rPr>
      </w:r>
    </w:p>
    <w:p>
      <w:pPr>
        <w:pStyle w:val="Normal"/>
        <w:rPr/>
      </w:pPr>
      <w:r>
        <w:rPr>
          <w:b/>
          <w:bCs/>
          <w:spacing w:val="-3"/>
        </w:rPr>
        <w:t>Population:</w:t>
      </w:r>
      <w:r>
        <w:rPr>
          <w:spacing w:val="-3"/>
        </w:rPr>
        <w:t xml:space="preserve"> Datasættet omfatter de erhvervsenheder, der i årets løb har haft lønnet personale beskæf</w:t>
        <w:softHyphen/>
        <w:t>tiget, og for hvilke der er indbetalt kildeskat. Arbejdsstedet er den enkelte (lokale) er</w:t>
        <w:softHyphen/>
        <w:t>hvervsenhed, som organisatorisk, geo</w:t>
        <w:softHyphen/>
        <w:t>grafisk og branchemæssigt er sammenhængen</w:t>
        <w:softHyphen/>
        <w:t>de.</w:t>
      </w:r>
    </w:p>
    <w:p>
      <w:pPr>
        <w:pStyle w:val="Normal"/>
        <w:rPr/>
      </w:pPr>
      <w:r>
        <w:rPr>
          <w:spacing w:val="-3"/>
        </w:rPr>
        <w:t>Der er tale om en "bruttopopulation" af arbejdssteder, som også omfatter arbejdssteder, der ikke har an</w:t>
        <w:softHyphen/>
        <w:t>satte pr. ultimo november – fx på grund af sæsonpræ</w:t>
        <w:softHyphen/>
        <w:t>get be</w:t>
        <w:softHyphen/>
        <w:t>skæfti</w:t>
        <w:softHyphen/>
        <w:t>gel</w:t>
        <w:softHyphen/>
        <w:t>se, eller fordi arbejds</w:t>
        <w:softHyphen/>
        <w:t>stedet kun eksi</w:t>
        <w:softHyphen/>
        <w:t>ste</w:t>
        <w:softHyphen/>
        <w:t>rer i en del af året (dvs. at det nedlægges før, eller opret</w:t>
        <w:softHyphen/>
        <w:t>tes efter, ultimo no</w:t>
        <w:softHyphen/>
        <w:t>vember)</w:t>
      </w:r>
      <w:r>
        <w:rPr>
          <w:rStyle w:val="FootnoteCharacters"/>
          <w:rStyle w:val="FootnoteAnchor"/>
        </w:rPr>
        <w:footnoteReference w:id="33"/>
      </w:r>
      <w:r>
        <w:rPr>
          <w:spacing w:val="-3"/>
        </w:rPr>
        <w:t xml:space="preserve">.  </w:t>
      </w:r>
    </w:p>
    <w:p>
      <w:pPr>
        <w:pStyle w:val="Normal"/>
        <w:rPr/>
      </w:pPr>
      <w:r>
        <w:rPr>
          <w:spacing w:val="-3"/>
        </w:rPr>
        <w:t>En rele</w:t>
        <w:softHyphen/>
        <w:t xml:space="preserve">vant </w:t>
      </w:r>
      <w:r>
        <w:rPr>
          <w:i/>
          <w:iCs/>
          <w:spacing w:val="-3"/>
        </w:rPr>
        <w:t>del</w:t>
      </w:r>
      <w:r>
        <w:rPr>
          <w:spacing w:val="-3"/>
        </w:rPr>
        <w:t>population er således ar</w:t>
        <w:softHyphen/>
        <w:t>bejds</w:t>
        <w:softHyphen/>
        <w:t xml:space="preserve">steder </w:t>
      </w:r>
      <w:r>
        <w:rPr>
          <w:i/>
          <w:iCs/>
          <w:spacing w:val="-3"/>
        </w:rPr>
        <w:t>med</w:t>
      </w:r>
      <w:r>
        <w:rPr>
          <w:spacing w:val="-3"/>
        </w:rPr>
        <w:t xml:space="preserve"> ansatte pr. ultimo november. </w:t>
      </w:r>
    </w:p>
    <w:p>
      <w:pPr>
        <w:pStyle w:val="Normal"/>
        <w:rPr/>
      </w:pPr>
      <w:r>
        <w:rPr>
          <w:spacing w:val="-3"/>
        </w:rPr>
        <w:t xml:space="preserve">En anden relevant </w:t>
      </w:r>
      <w:r>
        <w:rPr>
          <w:i/>
          <w:iCs/>
          <w:spacing w:val="-3"/>
        </w:rPr>
        <w:t>del</w:t>
      </w:r>
      <w:r>
        <w:rPr>
          <w:spacing w:val="-3"/>
        </w:rPr>
        <w:t>popula</w:t>
        <w:softHyphen/>
        <w:t xml:space="preserve">tion kan være arbejdssteder med </w:t>
      </w:r>
      <w:r>
        <w:rPr>
          <w:i/>
          <w:iCs/>
          <w:spacing w:val="-3"/>
        </w:rPr>
        <w:t>hoved</w:t>
      </w:r>
      <w:r>
        <w:rPr>
          <w:spacing w:val="-3"/>
        </w:rPr>
        <w:softHyphen/>
        <w:t>beskæftige</w:t>
        <w:softHyphen/>
        <w:t>de pr. ultimo no</w:t>
        <w:softHyphen/>
        <w:t>vember – idet det kan fore</w:t>
        <w:softHyphen/>
        <w:t>komme, at der alene er tale om bibeskæftigede på ar</w:t>
        <w:softHyphen/>
        <w:t>bejds</w:t>
        <w:softHyphen/>
        <w:t xml:space="preserve">stedet. </w:t>
      </w:r>
    </w:p>
    <w:p>
      <w:pPr>
        <w:pStyle w:val="Normal"/>
        <w:rPr/>
      </w:pPr>
      <w:r>
        <w:rPr>
          <w:spacing w:val="-3"/>
        </w:rPr>
        <w:t xml:space="preserve">Endelig kan man anvende forskellige </w:t>
      </w:r>
      <w:r>
        <w:rPr>
          <w:i/>
          <w:iCs/>
          <w:spacing w:val="-3"/>
        </w:rPr>
        <w:t>del</w:t>
      </w:r>
      <w:r>
        <w:rPr>
          <w:spacing w:val="-3"/>
        </w:rPr>
        <w:t>populationer af be</w:t>
        <w:softHyphen/>
        <w:t>varede, nedlagte eller oprettede ar</w:t>
        <w:softHyphen/>
        <w:t>bejds</w:t>
        <w:softHyphen/>
        <w:t>steder (jf. kapi</w:t>
        <w:softHyphen/>
        <w:t>tel 4).</w:t>
      </w:r>
    </w:p>
    <w:p>
      <w:pPr>
        <w:pStyle w:val="Normal"/>
        <w:rPr>
          <w:spacing w:val="-3"/>
        </w:rPr>
      </w:pPr>
      <w:r>
        <w:rPr>
          <w:spacing w:val="-3"/>
        </w:rPr>
      </w:r>
    </w:p>
    <w:p>
      <w:pPr>
        <w:pStyle w:val="Normal"/>
        <w:rPr/>
      </w:pPr>
      <w:r>
        <w:rPr>
          <w:b/>
          <w:bCs/>
          <w:spacing w:val="-3"/>
        </w:rPr>
        <w:t>Identifikationsnøgler:</w:t>
      </w:r>
      <w:r>
        <w:rPr>
          <w:spacing w:val="-3"/>
        </w:rPr>
        <w:t xml:space="preserve"> Arbejds</w:t>
        <w:softHyphen/>
        <w:t>stedslø</w:t>
        <w:softHyphen/>
        <w:t>be</w:t>
        <w:softHyphen/>
        <w:t>nummer (LBNR) og firmanum</w:t>
        <w:softHyphen/>
        <w:t xml:space="preserve">mer (ARBGNR). </w:t>
      </w:r>
    </w:p>
    <w:p>
      <w:pPr>
        <w:pStyle w:val="Normal"/>
        <w:rPr>
          <w:spacing w:val="-3"/>
        </w:rPr>
      </w:pPr>
      <w:r>
        <w:rPr>
          <w:spacing w:val="-3"/>
        </w:rPr>
        <w:t>Endvidere indgår den originale ar</w:t>
        <w:softHyphen/>
        <w:t>bejds</w:t>
        <w:softHyphen/>
        <w:t>stedskode af hensyn til eventuelle ad hoc samkøringer med sup</w:t>
        <w:softHyphen/>
        <w:t>plerende sta</w:t>
        <w:softHyphen/>
        <w:t>tistikregis</w:t>
        <w:softHyphen/>
        <w:t xml:space="preserve">tre. </w:t>
      </w:r>
    </w:p>
    <w:p>
      <w:pPr>
        <w:pStyle w:val="Normal"/>
        <w:rPr>
          <w:spacing w:val="-3"/>
        </w:rPr>
      </w:pPr>
      <w:r>
        <w:rPr>
          <w:spacing w:val="-3"/>
        </w:rPr>
      </w:r>
    </w:p>
    <w:p>
      <w:pPr>
        <w:pStyle w:val="Normal"/>
        <w:rPr/>
      </w:pPr>
      <w:r>
        <w:rPr>
          <w:b/>
          <w:bCs/>
          <w:spacing w:val="-3"/>
        </w:rPr>
        <w:t>Variable:</w:t>
      </w:r>
      <w:r>
        <w:rPr>
          <w:spacing w:val="-3"/>
        </w:rPr>
        <w:t xml:space="preserve"> Datasættet omfatter baggrundsdata for arbejds</w:t>
        <w:softHyphen/>
        <w:t>stedet samt ændringer i arbejds</w:t>
        <w:softHyphen/>
        <w:t>stedets i</w:t>
        <w:softHyphen/>
        <w:t>den</w:t>
        <w:softHyphen/>
        <w:t>titet over tid (bevaret, nedlagt, opret</w:t>
        <w:softHyphen/>
        <w:t>tet). Der indgår endvidere nogle summariske mål ved</w:t>
        <w:softHyphen/>
        <w:t>rø</w:t>
        <w:softHyphen/>
        <w:t>rende ar</w:t>
        <w:softHyphen/>
        <w:t>bejds</w:t>
        <w:softHyphen/>
        <w:t>styrken og æn</w:t>
        <w:softHyphen/>
        <w:t>drin</w:t>
        <w:softHyphen/>
        <w:t>ger i arbejdsstyrken, som kan udgøre en karak</w:t>
        <w:softHyphen/>
        <w:t>teristik af ar</w:t>
        <w:softHyphen/>
        <w:t>bejds</w:t>
        <w:softHyphen/>
        <w:softHyphen/>
        <w:t>stedet (med hensyn til fx sammensæt</w:t>
        <w:softHyphen/>
        <w:t>ningen af perso</w:t>
        <w:softHyphen/>
        <w:t>nalet, lønniveauet og omfanget af til- og af</w:t>
        <w:softHyphen/>
        <w:t>gang blandt de ansatte).</w:t>
      </w:r>
    </w:p>
    <w:p>
      <w:pPr>
        <w:pStyle w:val="Normal"/>
        <w:rPr>
          <w:spacing w:val="-3"/>
        </w:rPr>
      </w:pPr>
      <w:r>
        <w:rPr>
          <w:spacing w:val="-3"/>
        </w:rPr>
        <w:t>En fuldstændig oversigt over variablene findes i bilag 1, afsnit 3A.</w:t>
      </w:r>
    </w:p>
    <w:p>
      <w:pPr>
        <w:pStyle w:val="Normal"/>
        <w:rPr>
          <w:spacing w:val="-3"/>
        </w:rPr>
      </w:pPr>
      <w:r>
        <w:rPr>
          <w:spacing w:val="-3"/>
        </w:rPr>
      </w:r>
    </w:p>
    <w:p>
      <w:pPr>
        <w:pStyle w:val="Normal"/>
        <w:rPr/>
      </w:pPr>
      <w:r>
        <w:rPr>
          <w:b/>
          <w:bCs/>
          <w:spacing w:val="-3"/>
        </w:rPr>
        <w:t>Anvendelsesområder:</w:t>
      </w:r>
      <w:r>
        <w:rPr>
          <w:spacing w:val="-3"/>
        </w:rPr>
        <w:t xml:space="preserve"> Forløb af bevarede arbejdssteder over tid, fx vedrørende beskæftigelses- og løn</w:t>
        <w:softHyphen/>
        <w:t>udvikling. Omfang og type af nedlæggelser og oprettelser af arbejdssteder. Som udgangs</w:t>
        <w:softHyphen/>
        <w:t>punkt for analy</w:t>
        <w:softHyphen/>
        <w:t>ser af personers mobilitet mv. kan der foretages grupperinger af arbejdssteder med hensyn til bran</w:t>
        <w:softHyphen/>
        <w:t>che, størrelses</w:t>
        <w:softHyphen/>
        <w:t>gruppe, vækst eller nedgang i be</w:t>
        <w:softHyphen/>
        <w:t>skæftigel</w:t>
        <w:softHyphen/>
        <w:t>sesom</w:t>
        <w:softHyphen/>
        <w:t>fanget, ned</w:t>
        <w:softHyphen/>
        <w:t>lagte eller oprettede enheder osv. I for</w:t>
        <w:softHyphen/>
        <w:t>bindelse med visse analyser kan det være rele</w:t>
        <w:softHyphen/>
        <w:t>vant kun at tage udgangspunkt i bevarede arbejdssteder, her</w:t>
        <w:softHyphen/>
        <w:t>under evt. kun i bevarede og identi</w:t>
        <w:softHyphen/>
        <w:t>ske enheder (af typen B1); sidst</w:t>
        <w:softHyphen/>
        <w:t>nævnte kan fx gælde ved analy</w:t>
        <w:softHyphen/>
        <w:t>ser af om</w:t>
        <w:softHyphen/>
        <w:t>fanget af arbejds</w:t>
        <w:softHyphen/>
        <w:t>pladsmobilitet, jf. også kapitel 4.</w:t>
      </w:r>
      <w:r>
        <w:br w:type="page"/>
      </w:r>
    </w:p>
    <w:p>
      <w:pPr>
        <w:pStyle w:val="Heading3"/>
        <w:rPr/>
      </w:pPr>
      <w:r>
        <w:rPr>
          <w:spacing w:val="-3"/>
        </w:rPr>
        <w:t>Datasæt</w:t>
      </w:r>
      <w:r>
        <w:rPr/>
        <w:t xml:space="preserve"> 3B.Firma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FIRMA(år).</w:t>
      </w:r>
    </w:p>
    <w:p>
      <w:pPr>
        <w:pStyle w:val="Normal"/>
        <w:rPr>
          <w:spacing w:val="-3"/>
        </w:rPr>
      </w:pPr>
      <w:r>
        <w:rPr>
          <w:spacing w:val="-3"/>
        </w:rPr>
      </w:r>
    </w:p>
    <w:p>
      <w:pPr>
        <w:pStyle w:val="Normal"/>
        <w:rPr/>
      </w:pPr>
      <w:r>
        <w:rPr>
          <w:b/>
          <w:bCs/>
          <w:spacing w:val="-3"/>
        </w:rPr>
        <w:t>Population:</w:t>
      </w:r>
      <w:r>
        <w:rPr>
          <w:spacing w:val="-3"/>
        </w:rPr>
        <w:t xml:space="preserve"> Ved et firma – en arbejdsgiverenhed – forstås i den private sektor den enhed, der indeholder og afregner kildeskat for ansatte (SE-enheden). Et firma kan være en del af en "kon</w:t>
        <w:softHyphen/>
        <w:t>cern", bestående af flere firmaer. I den statslige sektor er firmaenheden identisk med en styrelse, defineret ved hovedkonto i finansloven. I den kommunale sektor udgør hvert fysisk adskilt ar</w:t>
        <w:softHyphen/>
        <w:t>bejds</w:t>
        <w:softHyphen/>
        <w:t xml:space="preserve">sted et firma. </w:t>
      </w:r>
    </w:p>
    <w:p>
      <w:pPr>
        <w:pStyle w:val="Normal"/>
        <w:rPr/>
      </w:pPr>
      <w:r>
        <w:rPr>
          <w:spacing w:val="-3"/>
        </w:rPr>
        <w:t>Et firma består af ét eller flere arbejdssteder. I til</w:t>
        <w:softHyphen/>
        <w:t>fælde af, at et firma kun omfatter ét arbejdssted, er fir</w:t>
        <w:softHyphen/>
        <w:t>maen</w:t>
        <w:softHyphen/>
        <w:t>heden identisk med den tilsvarende arbejdsstedsen</w:t>
        <w:softHyphen/>
        <w:t>hed (i datasættet 3A vedrørende ar</w:t>
        <w:softHyphen/>
        <w:t>bejds</w:t>
        <w:softHyphen/>
        <w:t>steder)</w:t>
      </w:r>
      <w:r>
        <w:rPr>
          <w:rStyle w:val="FootnoteCharacters"/>
          <w:rStyle w:val="FootnoteAnchor"/>
        </w:rPr>
        <w:footnoteReference w:id="34"/>
      </w:r>
      <w:r>
        <w:rPr>
          <w:spacing w:val="-3"/>
        </w:rPr>
        <w:t>.</w:t>
      </w:r>
    </w:p>
    <w:p>
      <w:pPr>
        <w:pStyle w:val="Normal"/>
        <w:rPr>
          <w:spacing w:val="-3"/>
        </w:rPr>
      </w:pPr>
      <w:r>
        <w:rPr>
          <w:spacing w:val="-3"/>
        </w:rPr>
      </w:r>
    </w:p>
    <w:p>
      <w:pPr>
        <w:pStyle w:val="Normal"/>
        <w:rPr/>
      </w:pPr>
      <w:r>
        <w:rPr>
          <w:b/>
          <w:bCs/>
          <w:spacing w:val="-3"/>
        </w:rPr>
        <w:t>Identifikationsnøgle:</w:t>
      </w:r>
      <w:r>
        <w:rPr>
          <w:spacing w:val="-3"/>
        </w:rPr>
        <w:t xml:space="preserve"> De enkelte enheder er defineret ved arbejds</w:t>
        <w:softHyphen/>
        <w:t xml:space="preserve">givernummeret (ARBGNR) – men der foreligger </w:t>
      </w:r>
      <w:r>
        <w:rPr>
          <w:i/>
          <w:iCs/>
          <w:spacing w:val="-3"/>
        </w:rPr>
        <w:t>ikke</w:t>
      </w:r>
      <w:r>
        <w:rPr>
          <w:spacing w:val="-3"/>
        </w:rPr>
        <w:t xml:space="preserve"> en fast</w:t>
        <w:softHyphen/>
        <w:t>læggelse af identite</w:t>
        <w:softHyphen/>
        <w:t>ten over tid for firmaer. Iden</w:t>
        <w:softHyphen/>
        <w:t>tifi</w:t>
        <w:softHyphen/>
        <w:t>kationsnøglen ARBGNR er ikke konstant over tid for givne, bevarede enheder, idet nummeret fx kan ændres i for</w:t>
        <w:softHyphen/>
        <w:t>bindelse med ejer</w:t>
        <w:softHyphen/>
        <w:t>skifte</w:t>
      </w:r>
      <w:r>
        <w:rPr>
          <w:rStyle w:val="FootnoteCharacters"/>
          <w:rStyle w:val="FootnoteAnchor"/>
        </w:rPr>
        <w:footnoteReference w:id="35"/>
      </w:r>
      <w:r>
        <w:rPr>
          <w:spacing w:val="-3"/>
        </w:rPr>
        <w:t xml:space="preserve">. </w:t>
      </w:r>
    </w:p>
    <w:p>
      <w:pPr>
        <w:pStyle w:val="Normal"/>
        <w:rPr>
          <w:spacing w:val="-3"/>
        </w:rPr>
      </w:pPr>
      <w:r>
        <w:rPr>
          <w:spacing w:val="-3"/>
        </w:rPr>
      </w:r>
    </w:p>
    <w:p>
      <w:pPr>
        <w:pStyle w:val="Normal"/>
        <w:rPr/>
      </w:pPr>
      <w:r>
        <w:rPr>
          <w:b/>
          <w:bCs/>
          <w:spacing w:val="-3"/>
        </w:rPr>
        <w:t>Variable:</w:t>
      </w:r>
      <w:r>
        <w:rPr>
          <w:spacing w:val="-3"/>
        </w:rPr>
        <w:t xml:space="preserve"> Variablene er dannet via aggregering over de arbejds</w:t>
        <w:softHyphen/>
        <w:t>steder, der indgår i det pågæl</w:t>
        <w:softHyphen/>
        <w:t>dende firma i det givne år. Det drejer sig om antallet af arbejdssteder og det samlede antal an</w:t>
        <w:softHyphen/>
        <w:t>sat</w:t>
        <w:softHyphen/>
        <w:t>te i firmaet. Til ka</w:t>
        <w:softHyphen/>
        <w:t>rakteristik af firmaet indgår endvidere oplysninger om det største ar</w:t>
        <w:softHyphen/>
        <w:t>bejds</w:t>
        <w:softHyphen/>
        <w:t>sted i fir</w:t>
        <w:softHyphen/>
        <w:t xml:space="preserve">maet. </w:t>
      </w:r>
    </w:p>
    <w:p>
      <w:pPr>
        <w:pStyle w:val="Normal"/>
        <w:rPr>
          <w:spacing w:val="-3"/>
        </w:rPr>
      </w:pPr>
      <w:r>
        <w:rPr>
          <w:spacing w:val="-3"/>
        </w:rPr>
        <w:t>En fuldstændig oversigt over variablene findes i bilag 1, afsnit 3B.</w:t>
      </w:r>
    </w:p>
    <w:p>
      <w:pPr>
        <w:pStyle w:val="Normal"/>
        <w:rPr>
          <w:spacing w:val="-3"/>
        </w:rPr>
      </w:pPr>
      <w:r>
        <w:rPr>
          <w:spacing w:val="-3"/>
        </w:rPr>
      </w:r>
    </w:p>
    <w:p>
      <w:pPr>
        <w:pStyle w:val="Normal"/>
        <w:rPr/>
      </w:pPr>
      <w:r>
        <w:rPr>
          <w:b/>
          <w:bCs/>
          <w:spacing w:val="-3"/>
        </w:rPr>
        <w:t>Anvendelsesområder:</w:t>
      </w:r>
      <w:r>
        <w:rPr>
          <w:spacing w:val="-3"/>
        </w:rPr>
        <w:t xml:space="preserve"> Analyser af firmaniveau, herunder filial</w:t>
        <w:softHyphen/>
        <w:t>struktur, diversifikation mv.</w:t>
      </w:r>
      <w:r>
        <w:br w:type="page"/>
      </w:r>
    </w:p>
    <w:p>
      <w:pPr>
        <w:pStyle w:val="Heading3"/>
        <w:rPr/>
      </w:pPr>
      <w:r>
        <w:rPr>
          <w:spacing w:val="-3"/>
        </w:rPr>
        <w:t>Datasæt</w:t>
      </w:r>
      <w:r>
        <w:rPr/>
        <w:t xml:space="preserve"> 3C. Nedlagte arbejdssteder</w:t>
      </w:r>
    </w:p>
    <w:p>
      <w:pPr>
        <w:pStyle w:val="Normal"/>
        <w:rPr>
          <w:spacing w:val="-3"/>
        </w:rPr>
      </w:pPr>
      <w:r>
        <w:rPr>
          <w:spacing w:val="-3"/>
        </w:rPr>
      </w:r>
    </w:p>
    <w:p>
      <w:pPr>
        <w:pStyle w:val="Normal"/>
        <w:rPr>
          <w:spacing w:val="-3"/>
        </w:rPr>
      </w:pPr>
      <w:r>
        <w:rPr>
          <w:spacing w:val="-3"/>
        </w:rPr>
      </w:r>
    </w:p>
    <w:p>
      <w:pPr>
        <w:pStyle w:val="Normal"/>
        <w:rPr/>
      </w:pPr>
      <w:r>
        <w:rPr>
          <w:b/>
          <w:bCs/>
          <w:spacing w:val="-3"/>
        </w:rPr>
        <w:t>Datasætnavn:</w:t>
      </w:r>
      <w:r>
        <w:rPr>
          <w:spacing w:val="-3"/>
        </w:rPr>
        <w:t xml:space="preserve"> ARBNED(år), hvor år er lig med det seneste år, som indgår i IDA.</w:t>
      </w:r>
    </w:p>
    <w:p>
      <w:pPr>
        <w:pStyle w:val="Normal"/>
        <w:rPr>
          <w:spacing w:val="-3"/>
        </w:rPr>
      </w:pPr>
      <w:r>
        <w:rPr>
          <w:spacing w:val="-3"/>
        </w:rPr>
      </w:r>
    </w:p>
    <w:p>
      <w:pPr>
        <w:pStyle w:val="Normal"/>
        <w:rPr/>
      </w:pPr>
      <w:r>
        <w:rPr>
          <w:b/>
          <w:bCs/>
          <w:spacing w:val="-3"/>
        </w:rPr>
        <w:t>Population:</w:t>
      </w:r>
      <w:r>
        <w:rPr>
          <w:spacing w:val="-3"/>
        </w:rPr>
        <w:t xml:space="preserve"> Datasættet omfatter "endeligt" nedlagte ar</w:t>
        <w:softHyphen/>
        <w:t>bejds</w:t>
        <w:softHyphen/>
        <w:t>steder i perioden efter 1980 og indtil ul</w:t>
        <w:softHyphen/>
        <w:t>timo det seneste år i databa</w:t>
        <w:softHyphen/>
        <w:t>sen</w:t>
      </w:r>
      <w:r>
        <w:rPr>
          <w:rStyle w:val="FootnoteCharacters"/>
          <w:rStyle w:val="FootnoteAnchor"/>
        </w:rPr>
        <w:footnoteReference w:id="36"/>
      </w:r>
      <w:r>
        <w:rPr>
          <w:spacing w:val="-3"/>
        </w:rPr>
        <w:t>. Der er således tale om en kumu</w:t>
        <w:softHyphen/>
        <w:t>lering af samtlige "ende</w:t>
        <w:softHyphen/>
        <w:t>ligt" ned</w:t>
        <w:softHyphen/>
        <w:t xml:space="preserve">lagte arbejdssteder i hele perioden siden 1980. </w:t>
      </w:r>
    </w:p>
    <w:p>
      <w:pPr>
        <w:pStyle w:val="Normal"/>
        <w:rPr/>
      </w:pPr>
      <w:r>
        <w:rPr>
          <w:spacing w:val="-3"/>
        </w:rPr>
        <w:t>En</w:t>
        <w:softHyphen/>
        <w:t>deligt nedlagte arbejds</w:t>
        <w:softHyphen/>
        <w:t xml:space="preserve">steder udgøres af afgangen fra </w:t>
      </w:r>
      <w:r>
        <w:rPr>
          <w:i/>
          <w:iCs/>
          <w:spacing w:val="-3"/>
        </w:rPr>
        <w:t>brutto</w:t>
      </w:r>
      <w:r>
        <w:rPr>
          <w:spacing w:val="-3"/>
        </w:rPr>
        <w:t>populationen af ar</w:t>
        <w:softHyphen/>
        <w:t>bejdssteder, dvs. eksklusive fx enheder, der overgår fra arbejdssteder med ansatte pr. november til arbejds</w:t>
        <w:softHyphen/>
        <w:t>ste</w:t>
        <w:softHyphen/>
        <w:t>der uden ansatte pr. november</w:t>
      </w:r>
      <w:r>
        <w:rPr>
          <w:rStyle w:val="FootnoteCharacters"/>
          <w:rStyle w:val="FootnoteAnchor"/>
        </w:rPr>
        <w:footnoteReference w:id="37"/>
      </w:r>
      <w:r>
        <w:rPr>
          <w:spacing w:val="-3"/>
        </w:rPr>
        <w:t>.</w:t>
      </w:r>
    </w:p>
    <w:p>
      <w:pPr>
        <w:pStyle w:val="Normal"/>
        <w:rPr>
          <w:spacing w:val="-3"/>
          <w:u w:val="single"/>
        </w:rPr>
      </w:pPr>
      <w:r>
        <w:rPr>
          <w:spacing w:val="-3"/>
          <w:u w:val="single"/>
        </w:rPr>
      </w:r>
    </w:p>
    <w:p>
      <w:pPr>
        <w:pStyle w:val="Normal"/>
        <w:rPr/>
      </w:pPr>
      <w:r>
        <w:rPr>
          <w:b/>
          <w:bCs/>
          <w:spacing w:val="-3"/>
        </w:rPr>
        <w:t>Identifikationsnøgle:</w:t>
      </w:r>
      <w:r>
        <w:rPr>
          <w:spacing w:val="-3"/>
        </w:rPr>
        <w:t xml:space="preserve"> Arbejds</w:t>
        <w:softHyphen/>
        <w:t>stedslø</w:t>
        <w:softHyphen/>
        <w:t>be</w:t>
        <w:softHyphen/>
        <w:t>nummer (LBNR).</w:t>
      </w:r>
    </w:p>
    <w:p>
      <w:pPr>
        <w:pStyle w:val="Normal"/>
        <w:rPr>
          <w:spacing w:val="-3"/>
        </w:rPr>
      </w:pPr>
      <w:r>
        <w:rPr>
          <w:spacing w:val="-3"/>
        </w:rPr>
      </w:r>
    </w:p>
    <w:p>
      <w:pPr>
        <w:pStyle w:val="Normal"/>
        <w:rPr/>
      </w:pPr>
      <w:r>
        <w:rPr>
          <w:b/>
          <w:bCs/>
          <w:spacing w:val="-3"/>
        </w:rPr>
        <w:t>Variable:</w:t>
      </w:r>
      <w:r>
        <w:rPr>
          <w:spacing w:val="-3"/>
        </w:rPr>
        <w:t xml:space="preserve"> Datasættet omfatter årstallet for det sidste år, hvor arbejdsstedet eksisterer, samt iden</w:t>
        <w:softHyphen/>
        <w:t>ti</w:t>
        <w:softHyphen/>
        <w:t>teten set fremad for det sidste år (dvs. "arten" af nedlæggelse).</w:t>
      </w:r>
    </w:p>
    <w:p>
      <w:pPr>
        <w:pStyle w:val="Normal"/>
        <w:rPr>
          <w:spacing w:val="-3"/>
        </w:rPr>
      </w:pPr>
      <w:r>
        <w:rPr>
          <w:spacing w:val="-3"/>
        </w:rPr>
        <w:t>En fuldstændig oversigt over variablene findes i bilag 1, afsnit 3C.</w:t>
      </w:r>
    </w:p>
    <w:p>
      <w:pPr>
        <w:pStyle w:val="Normal"/>
        <w:rPr>
          <w:spacing w:val="-3"/>
        </w:rPr>
      </w:pPr>
      <w:r>
        <w:rPr>
          <w:spacing w:val="-3"/>
        </w:rPr>
      </w:r>
    </w:p>
    <w:p>
      <w:pPr>
        <w:pStyle w:val="Normal"/>
        <w:rPr/>
      </w:pPr>
      <w:r>
        <w:rPr>
          <w:b/>
          <w:bCs/>
        </w:rPr>
        <w:t>Anvendelsesområder:</w:t>
      </w:r>
      <w:r>
        <w:rPr/>
        <w:t xml:space="preserve"> Overlevelsestavler for arbejdssteder, herunder nedlæggelseshyppighe</w:t>
        <w:softHyphen/>
        <w:t>der af</w:t>
        <w:softHyphen/>
        <w:t>hængigt af arbejdsste</w:t>
        <w:softHyphen/>
        <w:t xml:space="preserve">dets alder mv. </w:t>
      </w:r>
      <w:r>
        <w:br w:type="page"/>
      </w:r>
    </w:p>
    <w:p>
      <w:pPr>
        <w:pStyle w:val="Heading1"/>
        <w:rPr/>
      </w:pPr>
      <w:bookmarkStart w:id="16" w:name="__RefHeading___Toc3182340"/>
      <w:bookmarkEnd w:id="16"/>
      <w:r>
        <w:rPr/>
        <w:t>4. Klassifikationen af arbejdssteders identitet over tid</w:t>
      </w:r>
    </w:p>
    <w:p>
      <w:pPr>
        <w:pStyle w:val="Normal"/>
        <w:rPr>
          <w:spacing w:val="-3"/>
        </w:rPr>
      </w:pPr>
      <w:r>
        <w:rPr>
          <w:spacing w:val="-3"/>
        </w:rPr>
        <w:t>I dette kapitel gives en nærmere redegørelse for klas</w:t>
        <w:softHyphen/>
        <w:t>sifika</w:t>
        <w:softHyphen/>
        <w:t>tionen af ar</w:t>
        <w:softHyphen/>
        <w:t>bejds</w:t>
        <w:softHyphen/>
        <w:t>ste</w:t>
        <w:softHyphen/>
        <w:t>ders identi</w:t>
        <w:softHyphen/>
        <w:t>tet over tid, dvs. af de for</w:t>
        <w:softHyphen/>
        <w:t>skellige kate</w:t>
        <w:softHyphen/>
        <w:t>gorier af ændrings</w:t>
        <w:softHyphen/>
        <w:t>typer (be</w:t>
        <w:softHyphen/>
        <w:t>varede, nedlagte og op</w:t>
        <w:softHyphen/>
        <w:t>rettede ar</w:t>
        <w:softHyphen/>
        <w:t>bejds</w:t>
        <w:softHyphen/>
        <w:t>steder mv.)</w:t>
      </w:r>
    </w:p>
    <w:p>
      <w:pPr>
        <w:pStyle w:val="Normal"/>
        <w:rPr>
          <w:spacing w:val="-3"/>
        </w:rPr>
      </w:pPr>
      <w:r>
        <w:rPr>
          <w:spacing w:val="-3"/>
        </w:rPr>
      </w:r>
    </w:p>
    <w:p>
      <w:pPr>
        <w:pStyle w:val="Normal"/>
        <w:rPr/>
      </w:pPr>
      <w:r>
        <w:rPr/>
        <w:t>Til bestemte analyseformål er det hensigtsmæssigt at tage udgangs</w:t>
        <w:softHyphen/>
        <w:t>punkt i bestemte kategorier af ænd</w:t>
        <w:softHyphen/>
        <w:t>rings</w:t>
        <w:softHyphen/>
        <w:t>ty</w:t>
        <w:softHyphen/>
        <w:t>per. Det gælder især i forbindelse med analyser af oprettelser og nedlæggelser af ar</w:t>
        <w:softHyphen/>
        <w:t>bejds</w:t>
        <w:softHyphen/>
        <w:t>steder.</w:t>
      </w:r>
    </w:p>
    <w:p>
      <w:pPr>
        <w:pStyle w:val="Heading2"/>
        <w:rPr/>
      </w:pPr>
      <w:bookmarkStart w:id="17" w:name="__RefHeading___Toc3182341"/>
      <w:bookmarkEnd w:id="17"/>
      <w:r>
        <w:rPr/>
        <w:t>4.1. To delpopulationer af arbejdssteder</w:t>
      </w:r>
    </w:p>
    <w:p>
      <w:pPr>
        <w:pStyle w:val="Normal"/>
        <w:rPr/>
      </w:pPr>
      <w:r>
        <w:rPr/>
        <w:t xml:space="preserve">I forbindelse med klassifikationen opereres der med </w:t>
      </w:r>
      <w:r>
        <w:rPr>
          <w:i/>
          <w:iCs/>
        </w:rPr>
        <w:t>to for</w:t>
        <w:softHyphen/>
        <w:t>skellige delpo</w:t>
        <w:softHyphen/>
        <w:t>pula</w:t>
        <w:softHyphen/>
        <w:t>tioner</w:t>
      </w:r>
      <w:r>
        <w:rPr/>
        <w:t xml:space="preserve"> af arbejds</w:t>
        <w:softHyphen/>
        <w:t>steder.</w:t>
      </w:r>
    </w:p>
    <w:p>
      <w:pPr>
        <w:pStyle w:val="Normal"/>
        <w:rPr/>
      </w:pPr>
      <w:r>
        <w:rPr/>
      </w:r>
    </w:p>
    <w:p>
      <w:pPr>
        <w:pStyle w:val="Normal"/>
        <w:rPr/>
      </w:pPr>
      <w:r>
        <w:rPr/>
        <w:t xml:space="preserve">Arbejdsstederne som helhed omfatter enheder, der har ansatte </w:t>
      </w:r>
      <w:r>
        <w:rPr>
          <w:i/>
          <w:iCs/>
        </w:rPr>
        <w:t>i løbet af</w:t>
      </w:r>
      <w:r>
        <w:rPr/>
        <w:t xml:space="preserve"> et givet kalenderår. Men en del af arbejds</w:t>
        <w:softHyphen/>
        <w:t xml:space="preserve">stederne har </w:t>
      </w:r>
      <w:r>
        <w:rPr>
          <w:i/>
          <w:iCs/>
        </w:rPr>
        <w:t>kun beskæftigede i en del af året</w:t>
      </w:r>
      <w:r>
        <w:rPr/>
        <w:t>, fx kun i sommersæsonen. Så</w:t>
        <w:softHyphen/>
        <w:t>dan</w:t>
        <w:softHyphen/>
        <w:t>ne arbejds</w:t>
        <w:softHyphen/>
        <w:t>sted</w:t>
        <w:softHyphen/>
        <w:t>er indgår ikke i den centrale sammenkædning af personer og ar</w:t>
        <w:softHyphen/>
        <w:t>bejdsste</w:t>
        <w:softHyphen/>
        <w:t>der, idet sammen</w:t>
        <w:softHyphen/>
        <w:t>kæd</w:t>
        <w:softHyphen/>
        <w:t>ningen "kun"</w:t>
        <w:softHyphen/>
        <w:t xml:space="preserve"> vedrører et bestemt tidspunkt i året, nemlig pr. ultimo no</w:t>
        <w:softHyphen/>
        <w:t>vem</w:t>
        <w:softHyphen/>
        <w:t>ber måned. Det bety</w:t>
        <w:softHyphen/>
        <w:t>der, at an</w:t>
        <w:softHyphen/>
        <w:t>tallet af ansatte personer og sammen</w:t>
        <w:softHyphen/>
        <w:t>sætningen af disse ikke kan registreres for arbejds</w:t>
        <w:softHyphen/>
        <w:t>steder, der ikke har ansat</w:t>
        <w:softHyphen/>
        <w:t xml:space="preserve">te pr. ultimo november. </w:t>
      </w:r>
    </w:p>
    <w:p>
      <w:pPr>
        <w:pStyle w:val="Normal"/>
        <w:rPr/>
      </w:pPr>
      <w:r>
        <w:rPr/>
      </w:r>
    </w:p>
    <w:p>
      <w:pPr>
        <w:pStyle w:val="Normal"/>
        <w:rPr/>
      </w:pPr>
      <w:r>
        <w:rPr/>
        <w:t xml:space="preserve">Hertil kommer, at gruppen af arbejdssteder uden ansatte pr. november er </w:t>
      </w:r>
      <w:r>
        <w:rPr>
          <w:i/>
          <w:iCs/>
        </w:rPr>
        <w:t>hetero</w:t>
        <w:softHyphen/>
        <w:t>gent</w:t>
      </w:r>
      <w:r>
        <w:rPr/>
        <w:t xml:space="preserve"> sam</w:t>
        <w:softHyphen/>
        <w:t>men</w:t>
        <w:softHyphen/>
        <w:t>sat. Kategorien omfatter ikke blot arbejdssteder med sæson</w:t>
        <w:softHyphen/>
        <w:t>præget beskæftigelse, men også en</w:t>
        <w:softHyphen/>
        <w:t>heder, der er ophørt i løbet af året (dvs. før ultimo novem</w:t>
        <w:softHyphen/>
        <w:t>ber) eller som er nystar</w:t>
        <w:softHyphen/>
        <w:t>tede i slut</w:t>
        <w:softHyphen/>
        <w:t>ningen af året (efter ultimo novem</w:t>
        <w:softHyphen/>
        <w:t>ber). Hvorvidt der er tale om det ene eller det andet fremgår ikke direkte af registret, idet der ikke indgår oplys</w:t>
        <w:softHyphen/>
        <w:t xml:space="preserve">ninger om start eller ophør af arbejdssteder. </w:t>
      </w:r>
    </w:p>
    <w:p>
      <w:pPr>
        <w:pStyle w:val="Normal"/>
        <w:rPr/>
      </w:pPr>
      <w:r>
        <w:rPr/>
      </w:r>
    </w:p>
    <w:p>
      <w:pPr>
        <w:pStyle w:val="Normal"/>
        <w:rPr/>
      </w:pPr>
      <w:r>
        <w:rPr/>
        <w:t xml:space="preserve">Hovedinteressen må følgelig samle sig om de </w:t>
      </w:r>
      <w:r>
        <w:rPr>
          <w:i/>
          <w:iCs/>
        </w:rPr>
        <w:t>arbejds</w:t>
        <w:softHyphen/>
        <w:t>steder, der har ansatte pr. ultimo no</w:t>
        <w:softHyphen/>
        <w:t>vem</w:t>
        <w:softHyphen/>
        <w:t>ber</w:t>
      </w:r>
      <w:r>
        <w:rPr/>
        <w:t xml:space="preserve">. </w:t>
      </w:r>
    </w:p>
    <w:p>
      <w:pPr>
        <w:pStyle w:val="Normal"/>
        <w:rPr/>
      </w:pPr>
      <w:r>
        <w:rPr/>
      </w:r>
    </w:p>
    <w:p>
      <w:pPr>
        <w:pStyle w:val="Normal"/>
        <w:rPr/>
      </w:pPr>
      <w:r>
        <w:rPr/>
        <w:t>Konsekvensen af denne forekomst af to for</w:t>
        <w:softHyphen/>
        <w:t>skel</w:t>
        <w:softHyphen/>
        <w:t>lige delpopula</w:t>
        <w:softHyphen/>
        <w:t xml:space="preserve">tioner er, at der er udarbejdet </w:t>
      </w:r>
      <w:r>
        <w:rPr>
          <w:i/>
          <w:iCs/>
        </w:rPr>
        <w:t>sær</w:t>
        <w:softHyphen/>
        <w:t>skil</w:t>
        <w:softHyphen/>
        <w:t>te klassifikationer for hver af populationerne</w:t>
      </w:r>
      <w:r>
        <w:rPr/>
        <w:t>. Det betyder, at fx klassifikationen af be</w:t>
        <w:softHyphen/>
        <w:t>væ</w:t>
        <w:softHyphen/>
        <w:t>gelser ind i og ud af delpopula</w:t>
        <w:softHyphen/>
        <w:t xml:space="preserve">tionen af arbejdssteder </w:t>
      </w:r>
      <w:r>
        <w:rPr>
          <w:i/>
          <w:iCs/>
        </w:rPr>
        <w:t>med</w:t>
      </w:r>
      <w:r>
        <w:rPr/>
        <w:t xml:space="preserve"> ansatte pr. november både om</w:t>
        <w:softHyphen/>
        <w:t>fat</w:t>
        <w:softHyphen/>
        <w:t>ter skift fra eller til den anden population af arbejds</w:t>
        <w:softHyphen/>
        <w:t xml:space="preserve">steder </w:t>
      </w:r>
      <w:r>
        <w:rPr>
          <w:i/>
          <w:iCs/>
        </w:rPr>
        <w:t>uden</w:t>
      </w:r>
      <w:r>
        <w:rPr/>
        <w:t xml:space="preserve"> an</w:t>
        <w:softHyphen/>
        <w:t>satte pr. novem</w:t>
        <w:softHyphen/>
        <w:t>ber (men der</w:t>
        <w:softHyphen/>
        <w:t>med inden for "brut</w:t>
        <w:softHyphen/>
        <w:t>topopulatio</w:t>
        <w:softHyphen/>
        <w:t xml:space="preserve">nen" af arbejdssteder), </w:t>
      </w:r>
      <w:r>
        <w:rPr>
          <w:i/>
          <w:iCs/>
        </w:rPr>
        <w:t>og</w:t>
      </w:r>
      <w:r>
        <w:rPr/>
        <w:t xml:space="preserve"> bevægelser ind i eller ud af brut</w:t>
        <w:softHyphen/>
        <w:t>to</w:t>
        <w:softHyphen/>
        <w:t>populationen af samt</w:t>
        <w:softHyphen/>
        <w:t xml:space="preserve">lige arbejdssteder. Dette er illustreret i </w:t>
      </w:r>
      <w:r>
        <w:rPr>
          <w:i/>
          <w:iCs/>
        </w:rPr>
        <w:t>figur 3</w:t>
      </w:r>
      <w:r>
        <w:rPr/>
        <w:t>, som vi skal vende til</w:t>
        <w:softHyphen/>
        <w:t>bage til i det følgende.</w:t>
        <w:tab/>
      </w:r>
    </w:p>
    <w:p>
      <w:pPr>
        <w:pStyle w:val="Normal"/>
        <w:rPr/>
      </w:pPr>
      <w:r>
        <w:rPr/>
      </w:r>
    </w:p>
    <w:p>
      <w:pPr>
        <w:pStyle w:val="Normal"/>
        <w:rPr/>
      </w:pPr>
      <w:r>
        <w:rPr/>
        <w:t>En følge af sondringen mellem de to delpopulationer er såle</w:t>
        <w:softHyphen/>
        <w:t>des, at en afgang af et arbejds</w:t>
        <w:softHyphen/>
        <w:t>sted fra en af popula</w:t>
        <w:softHyphen/>
        <w:t xml:space="preserve">tionerne ikke nødvendigvis er ensbetydende med en afgang fra </w:t>
      </w:r>
      <w:r>
        <w:rPr>
          <w:i/>
          <w:iCs/>
        </w:rPr>
        <w:t>brutto</w:t>
      </w:r>
      <w:r>
        <w:rPr/>
        <w:t>po</w:t>
        <w:softHyphen/>
        <w:t>pu</w:t>
        <w:softHyphen/>
        <w:t>la</w:t>
        <w:softHyphen/>
        <w:t>tionen af arbejds</w:t>
        <w:softHyphen/>
        <w:t>steder – og dermed ikke en "ende</w:t>
        <w:softHyphen/>
        <w:t>lig" nedlæg</w:t>
        <w:softHyphen/>
        <w:t>gelse" – idet der kan ske over</w:t>
        <w:softHyphen/>
        <w:t>gang til den anden delpo</w:t>
        <w:softHyphen/>
        <w:t>pu</w:t>
        <w:softHyphen/>
        <w:t>la</w:t>
        <w:softHyphen/>
        <w:t>tion. Alligevel rubriceres sådanne tilfælde af "overgang" som en "nedlæggelse" (eller afgang) i klas</w:t>
        <w:softHyphen/>
        <w:t>sifikationen af den enkelte population – om end det sker i form af særlige kate</w:t>
        <w:softHyphen/>
        <w:t>gorier, der angiver, at det sker i form af en overgang til/fra den an</w:t>
        <w:softHyphen/>
        <w:t>den po</w:t>
        <w:softHyphen/>
        <w:t>pulation af arbejdssteder. Man kan sige, at der på denne måde skelnes skarpt mellem til</w:t>
        <w:softHyphen/>
        <w:t>stand</w:t>
        <w:softHyphen/>
        <w:t xml:space="preserve">ene 0 ansat og 1 ansat. Begrundelsen herfor er imidlertid, at et skift til/fra nul ansatte </w:t>
      </w:r>
      <w:r>
        <w:rPr>
          <w:i/>
          <w:iCs/>
        </w:rPr>
        <w:t>kan</w:t>
      </w:r>
      <w:r>
        <w:rPr/>
        <w:t xml:space="preserve"> være ensbetydende med et ophør eller en nyop</w:t>
        <w:softHyphen/>
        <w:t>rettelse. På den  anden side medfører et skift fra 1 til 0 ansat altså ikke, at der foreligger en "endelig" nedlæggelse, eller at der forelig</w:t>
        <w:softHyphen/>
        <w:t>ger en nyop</w:t>
        <w:softHyphen/>
        <w:t>rettelse ved skift fra 0 til 1 ansat.</w:t>
      </w:r>
    </w:p>
    <w:p>
      <w:pPr>
        <w:pStyle w:val="Normal"/>
        <w:rPr/>
      </w:pPr>
      <w:r>
        <w:rPr/>
      </w:r>
    </w:p>
    <w:p>
      <w:pPr>
        <w:pStyle w:val="Normal"/>
        <w:rPr/>
      </w:pPr>
      <w:r>
        <w:rPr/>
        <w:t>Fastlæggel</w:t>
        <w:softHyphen/>
        <w:t>sen af, hvornår der er tale om en "ende</w:t>
        <w:softHyphen/>
        <w:t>lig ned</w:t>
        <w:softHyphen/>
        <w:t>læg</w:t>
        <w:softHyphen/>
        <w:t>gelse", omtales i det sidste afsnit 4.4. Heri indgår som et centralt aspekt en omtale af relationen mellem populationen af ar</w:t>
        <w:softHyphen/>
        <w:t>bejds</w:t>
        <w:softHyphen/>
        <w:t>steder og gruppen af selvstændige (jf. også figur 3).</w:t>
      </w:r>
    </w:p>
    <w:p>
      <w:pPr>
        <w:pStyle w:val="Normal"/>
        <w:rPr/>
      </w:pPr>
      <w:r>
        <w:rPr/>
        <w:t>I de følgende to afsnit skal klassifikationen af ændrin</w:t>
        <w:softHyphen/>
        <w:t>ger over tid behandles for henholdsvis arbejds</w:t>
        <w:softHyphen/>
        <w:t>steder med ansatte pr. november og arbejdssteder uden ansatte pr. novem</w:t>
        <w:softHyphen/>
        <w:t>ber.</w:t>
      </w:r>
    </w:p>
    <w:p>
      <w:pPr>
        <w:pStyle w:val="Normal"/>
        <w:rPr/>
      </w:pPr>
      <w:r>
        <w:rPr/>
      </w:r>
    </w:p>
    <w:p>
      <w:pPr>
        <w:pStyle w:val="Normal"/>
        <w:rPr/>
      </w:pPr>
      <w:r>
        <w:rPr/>
        <w:t>Klassifikationen er et slutresultat af begrebsdannelsen og operationaliseringen vedrørende i</w:t>
        <w:softHyphen/>
        <w:t>den</w:t>
        <w:softHyphen/>
        <w:t>titeten over tid. Dette grundlag fremgår kortfattet af kapitel 1, afsnit 1.4, og detal</w:t>
        <w:softHyphen/>
        <w:t>jeret af rapporten om virk</w:t>
        <w:softHyphen/>
        <w:t>somheders identitet over tid (Arbejdsnotat nr. 29).</w:t>
      </w:r>
    </w:p>
    <w:p>
      <w:pPr>
        <w:pStyle w:val="Normal"/>
        <w:rPr/>
      </w:pPr>
      <w:r>
        <w:rPr/>
      </w:r>
      <w:r>
        <w:br w:type="page"/>
      </w:r>
    </w:p>
    <w:p>
      <w:pPr>
        <w:pStyle w:val="Normal"/>
        <w:tabs>
          <w:tab w:val="clear" w:pos="397"/>
          <w:tab w:val="left" w:pos="794" w:leader="none"/>
        </w:tabs>
        <w:ind w:left="794" w:hanging="794"/>
        <w:rPr/>
      </w:pPr>
      <w:r>
        <w:rPr/>
        <w:t xml:space="preserve">Figur 3. </w:t>
        <w:tab/>
        <w:t xml:space="preserve">Den samlede population af arbejdssteder samt selvstændige, </w:t>
        <w:br/>
      </w:r>
      <w:r>
        <w:rPr>
          <w:u w:val="single"/>
        </w:rPr>
        <w:t>incl. bevægelser til og fra arbejdssteder med ansatte pr. nov.</w:t>
      </w:r>
    </w:p>
    <w:p>
      <w:pPr>
        <w:pStyle w:val="Normal"/>
        <w:rPr>
          <w:u w:val="single"/>
        </w:rPr>
      </w:pPr>
      <w:r>
        <w:rPr>
          <w:u w:val="single"/>
        </w:rPr>
      </w:r>
    </w:p>
    <w:p>
      <w:pPr>
        <w:pStyle w:val="Normal"/>
        <w:rPr>
          <w:sz w:val="20"/>
          <w:szCs w:val="20"/>
        </w:rPr>
      </w:pPr>
      <w:r>
        <w:rPr>
          <w:sz w:val="20"/>
          <w:szCs w:val="20"/>
        </w:rPr>
        <w:drawing>
          <wp:inline distT="0" distB="0" distL="0" distR="0">
            <wp:extent cx="5725160" cy="572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25160" cy="5724525"/>
                    </a:xfrm>
                    <a:prstGeom prst="rect">
                      <a:avLst/>
                    </a:prstGeom>
                  </pic:spPr>
                </pic:pic>
              </a:graphicData>
            </a:graphic>
          </wp:inline>
        </w:drawing>
      </w:r>
    </w:p>
    <w:p>
      <w:pPr>
        <w:pStyle w:val="Normal"/>
        <w:rPr/>
      </w:pPr>
      <w:r>
        <w:rPr/>
      </w:r>
    </w:p>
    <w:p>
      <w:pPr>
        <w:pStyle w:val="Heading2"/>
        <w:rPr/>
      </w:pPr>
      <w:bookmarkStart w:id="18" w:name="__RefHeading___Toc3182342"/>
      <w:bookmarkEnd w:id="18"/>
      <w:r>
        <w:rPr/>
        <w:t>4.2. Klassifikationen af arbejdssteder med ansatte pr. november.</w:t>
      </w:r>
    </w:p>
    <w:p>
      <w:pPr>
        <w:pStyle w:val="Normal"/>
        <w:rPr/>
      </w:pPr>
      <w:r>
        <w:rPr/>
        <w:t>Ændringen af identiteten over tid kan dels dreje sig om æn</w:t>
        <w:softHyphen/>
        <w:t xml:space="preserve">dringen set </w:t>
      </w:r>
      <w:r>
        <w:rPr>
          <w:i/>
          <w:iCs/>
        </w:rPr>
        <w:t>"fremad i tid"</w:t>
      </w:r>
      <w:r>
        <w:rPr/>
        <w:t>, hvor et arbejds</w:t>
        <w:softHyphen/>
        <w:t xml:space="preserve">sted kan være bevaret eller nedlagt – og dels om ændringen set </w:t>
      </w:r>
      <w:r>
        <w:rPr>
          <w:i/>
          <w:iCs/>
        </w:rPr>
        <w:t>"tilbage i tid"</w:t>
      </w:r>
      <w:r>
        <w:rPr/>
        <w:t>, hvor der enten kan være tale om en bevaret eller en op</w:t>
        <w:softHyphen/>
        <w:t>rettet enhed. Tidsdimensionen er årsperioden mel</w:t>
        <w:softHyphen/>
        <w:t>lem ultimo november i et år og ultimo november i året efter eller i året før. Arbejdsste</w:t>
        <w:softHyphen/>
        <w:t>der</w:t>
        <w:softHyphen/>
        <w:t>ne, der indgår i kategorien af beva</w:t>
        <w:softHyphen/>
        <w:t>rede en</w:t>
        <w:softHyphen/>
        <w:t>heder, er de samme, uanset om man ser fremad i tid eller tilba</w:t>
        <w:softHyphen/>
        <w:t>ge i tid mellem to november-opgørelser.</w:t>
      </w:r>
    </w:p>
    <w:p>
      <w:pPr>
        <w:pStyle w:val="Normal"/>
        <w:rPr/>
      </w:pPr>
      <w:r>
        <w:rPr/>
      </w:r>
    </w:p>
    <w:p>
      <w:pPr>
        <w:pStyle w:val="Normal"/>
        <w:rPr/>
      </w:pPr>
      <w:r>
        <w:rPr/>
        <w:t xml:space="preserve">En oversigt over klassifikationen fremgår af </w:t>
      </w:r>
      <w:r>
        <w:rPr>
          <w:i/>
          <w:iCs/>
        </w:rPr>
        <w:t>oversigt 1</w:t>
      </w:r>
      <w:r>
        <w:rPr/>
        <w:t>, som både indeholder kategorierne ved</w:t>
        <w:softHyphen/>
        <w:t>rø</w:t>
        <w:softHyphen/>
        <w:t>rende fremad i tid og tilba</w:t>
        <w:softHyphen/>
        <w:t>ge i tid. Der er tre hovedkategorier: Bevaret, nedlagt og op</w:t>
        <w:softHyphen/>
        <w:t>ret</w:t>
        <w:softHyphen/>
        <w:t xml:space="preserve">tet. Desuden findes i </w:t>
      </w:r>
      <w:r>
        <w:rPr>
          <w:i/>
          <w:iCs/>
        </w:rPr>
        <w:t>figur 4</w:t>
      </w:r>
      <w:r>
        <w:rPr/>
        <w:t xml:space="preserve"> en illustration af nogle af kategorierne. Et indtryk af størrelses</w:t>
        <w:softHyphen/>
        <w:t>for</w:t>
        <w:softHyphen/>
        <w:t xml:space="preserve">holdene kan fås af </w:t>
      </w:r>
      <w:r>
        <w:rPr>
          <w:i/>
          <w:iCs/>
        </w:rPr>
        <w:t>bilags</w:t>
        <w:softHyphen/>
        <w:t>tabel</w:t>
        <w:softHyphen/>
        <w:t>lerne 1 og 2</w:t>
      </w:r>
      <w:r>
        <w:rPr/>
        <w:t xml:space="preserve"> bagest i kapitlet. Disse vedrører 1983-84.</w:t>
      </w:r>
    </w:p>
    <w:p>
      <w:pPr>
        <w:pStyle w:val="Heading3"/>
        <w:rPr/>
      </w:pPr>
      <w:r>
        <w:rPr/>
        <w:t>Bevarede arbejdssteder</w:t>
      </w:r>
    </w:p>
    <w:p>
      <w:pPr>
        <w:pStyle w:val="Normal"/>
        <w:rPr/>
      </w:pPr>
      <w:r>
        <w:rPr/>
        <w:t xml:space="preserve">Det centrale aspekt er her sondringen mellem </w:t>
      </w:r>
      <w:r>
        <w:rPr>
          <w:i/>
          <w:iCs/>
        </w:rPr>
        <w:t>"bevaret og identisk"</w:t>
      </w:r>
      <w:r>
        <w:rPr/>
        <w:t xml:space="preserve"> (B1) og </w:t>
      </w:r>
      <w:r>
        <w:rPr>
          <w:i/>
          <w:iCs/>
        </w:rPr>
        <w:t>"bevaret, men ik</w:t>
        <w:softHyphen/>
        <w:t>ke-iden</w:t>
        <w:softHyphen/>
        <w:t>tisk"</w:t>
      </w:r>
      <w:r>
        <w:rPr/>
        <w:t xml:space="preserve"> (B2).</w:t>
      </w:r>
    </w:p>
    <w:p>
      <w:pPr>
        <w:pStyle w:val="Normal"/>
        <w:rPr/>
      </w:pPr>
      <w:r>
        <w:rPr/>
      </w:r>
    </w:p>
    <w:p>
      <w:pPr>
        <w:pStyle w:val="Normal"/>
        <w:rPr/>
      </w:pPr>
      <w:r>
        <w:rPr/>
        <w:t>Ikke-identisk vil sige, at der foreligger en "organisa</w:t>
        <w:softHyphen/>
        <w:t>tori</w:t>
        <w:softHyphen/>
        <w:t>sk" ændring i den forstand, at der fore</w:t>
        <w:softHyphen/>
        <w:t>kom</w:t>
        <w:softHyphen/>
        <w:t>mer en udskil</w:t>
        <w:softHyphen/>
        <w:t>ning af ansatte personer til et andet arbejdssted, der (som hoved</w:t>
        <w:softHyphen/>
        <w:t>regel) er op</w:t>
        <w:softHyphen/>
        <w:t>ret</w:t>
        <w:softHyphen/>
        <w:t>tet – eller en "opsug</w:t>
        <w:softHyphen/>
        <w:t>ning" af ansatte fra et andet arbejdssted, der (som hovedregel) er ned</w:t>
        <w:softHyphen/>
        <w:t>lagt. Der er med andre ord tale om henholdsvis en opdeling eller en sammen</w:t>
        <w:softHyphen/>
        <w:t>lægning, hvori den bevarede (men ikke-identiske) enhed udgør den be</w:t>
        <w:softHyphen/>
        <w:t>tydeligste del</w:t>
      </w:r>
      <w:r>
        <w:rPr>
          <w:rStyle w:val="FootnoteCharacters"/>
          <w:rStyle w:val="FootnoteAnchor"/>
          <w:spacing w:val="-3"/>
        </w:rPr>
        <w:footnoteReference w:id="38"/>
      </w:r>
      <w:r>
        <w:rPr/>
        <w:t>.</w:t>
      </w:r>
    </w:p>
    <w:p>
      <w:pPr>
        <w:pStyle w:val="Normal"/>
        <w:rPr/>
      </w:pPr>
      <w:r>
        <w:rPr/>
      </w:r>
    </w:p>
    <w:p>
      <w:pPr>
        <w:pStyle w:val="Normal"/>
        <w:rPr/>
      </w:pPr>
      <w:r>
        <w:rPr/>
        <w:t>For kategorien "bevaret, ikke-identisk" er der således tale om, at afgangen eller tilgangen af an</w:t>
        <w:softHyphen/>
        <w:t>satte – og dermed an</w:t>
        <w:softHyphen/>
        <w:t>tallet af ansatte – er påvirket af en opdeling eller en sam</w:t>
        <w:softHyphen/>
        <w:t>menlægning. Det skal man være op</w:t>
        <w:softHyphen/>
        <w:t>mærk</w:t>
        <w:softHyphen/>
        <w:t>som på i forbindelse med analyser af arbejdskraftbevægelser og ænd</w:t>
        <w:softHyphen/>
        <w:t>ringer i beskæftigel</w:t>
        <w:softHyphen/>
        <w:t>ses</w:t>
        <w:softHyphen/>
        <w:t>om</w:t>
        <w:softHyphen/>
        <w:t>fanget for disse arbejdssteder.</w:t>
      </w:r>
    </w:p>
    <w:p>
      <w:pPr>
        <w:pStyle w:val="Normal"/>
        <w:rPr/>
      </w:pPr>
      <w:r>
        <w:rPr/>
      </w:r>
    </w:p>
    <w:p>
      <w:pPr>
        <w:pStyle w:val="Heading4"/>
        <w:keepLines/>
        <w:tabs>
          <w:tab w:val="clear" w:pos="397"/>
          <w:tab w:val="left" w:pos="1276" w:leader="none"/>
        </w:tabs>
        <w:ind w:left="1276" w:hanging="1276"/>
        <w:rPr/>
      </w:pPr>
      <w:r>
        <w:rPr/>
        <w:t>Oversigt 1</w:t>
        <w:tab/>
        <w:t>Klassifikation af arbejdssteders identitet set fremad i tid (bevaret/op</w:t>
        <w:softHyphen/>
        <w:t>ret</w:t>
        <w:softHyphen/>
        <w:t>tet). Arbejds</w:t>
        <w:softHyphen/>
        <w:t>steder med ansatte pr. november i det pågæl</w:t>
        <w:softHyphen/>
        <w:t>dende år.</w:t>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t>1. Fremad i tid, til november året efter (bevaret/nedlagt):</w:t>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B1</w:t>
        <w:tab/>
        <w:t>Bevaret, identisk.</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B2</w:t>
        <w:tab/>
        <w:t>Bevaret, ikke-identisk. Dvs. et arbejdssted hvorfra der er udskilt personer til et andet (op</w:t>
        <w:softHyphen/>
        <w:t>rettet) arbejds</w:t>
        <w:softHyphen/>
        <w:t>sted - eller hvortil der er "opsuget" personer fra et andet (nedlagt) ar</w:t>
        <w:softHyphen/>
        <w:t>bejdssted. Antal ud</w:t>
        <w:softHyphen/>
        <w:t>skilte/opsugede personer skal udgøre mindst 2 personer (ved adresse</w:t>
        <w:softHyphen/>
        <w:t>skif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N1</w:t>
        <w:tab/>
        <w:t>Nedlag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N2</w:t>
        <w:tab/>
        <w:t>Nedlagt via opsugning i et andet arbejdssted. Hvis mindst 30 pct. af de ansatte overgår til det an</w:t>
        <w:softHyphen/>
        <w:t>det arbejdssted, og mindst 2 personer (ved adresseskif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N3</w:t>
        <w:tab/>
        <w:t>Nedlagt via "overdragelse" af lokaler/bygninger (til et nyt arbejdssted i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N4</w:t>
        <w:tab/>
        <w:t>Nedlagt via overgang til selvstændig uden ansatte pr. november (i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N5</w:t>
        <w:tab/>
        <w:t>Nedlagt via overgang til arbejdssted uden ansatte pr. november (i samme branche).</w:t>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t>2. Tilbage i tid, fra november året før (bevaret/oprettet):</w:t>
      </w:r>
    </w:p>
    <w:p>
      <w:pPr>
        <w:pStyle w:val="Normal"/>
        <w:keepNext w:val="true"/>
        <w:keepLines/>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B1</w:t>
        <w:tab/>
        <w:t>Bevaret, identisk.</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B2</w:t>
        <w:tab/>
        <w:t>Bevaret, ikke-identisk (jf. ovenfor under pkt. 1)</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O1</w:t>
        <w:tab/>
        <w:t>Nyoprette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O2</w:t>
        <w:tab/>
        <w:t>Oprettet via udskilning fra et arbejdssted. Hvis mindst 30 pct. af de ansatte kommer fra samme arbejdssted, og mindst 2 personer (ved adresseskif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O3</w:t>
        <w:tab/>
        <w:t>Oprettet via "overtagelse" af lokaler/bygninger (fra et nedlagt arbejdssted i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O4</w:t>
        <w:tab/>
        <w:t>Oprettet via overgang fra selvstændig uden ansatte pr. november (i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O5</w:t>
        <w:tab/>
        <w:t>Oprettet via overgang fra arbejdssted uden ansatte pr. november (i samme branche).</w:t>
      </w:r>
      <w:r>
        <w:br w:type="page"/>
      </w:r>
    </w:p>
    <w:p>
      <w:pPr>
        <w:pStyle w:val="Heading5"/>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Figur 4. Forskellige typer af bevarede, nedlagte og oprettede arbejdssteder</w:t>
      </w:r>
    </w:p>
    <w:p>
      <w:pPr>
        <w:pStyle w:val="Normal"/>
        <w:rPr/>
      </w:pPr>
      <w:r>
        <w:rPr/>
      </w:r>
    </w:p>
    <w:p>
      <w:pPr>
        <w:pStyle w:val="Normal"/>
        <w:rPr>
          <w:sz w:val="20"/>
          <w:szCs w:val="20"/>
        </w:rPr>
      </w:pPr>
      <w:r>
        <w:rPr>
          <w:sz w:val="20"/>
          <w:szCs w:val="20"/>
        </w:rPr>
        <w:drawing>
          <wp:inline distT="0" distB="0" distL="0" distR="0">
            <wp:extent cx="5692775" cy="693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92775" cy="6932295"/>
                    </a:xfrm>
                    <a:prstGeom prst="rect">
                      <a:avLst/>
                    </a:prstGeom>
                  </pic:spPr>
                </pic:pic>
              </a:graphicData>
            </a:graphic>
          </wp:inline>
        </w:drawing>
      </w:r>
    </w:p>
    <w:p>
      <w:pPr>
        <w:pStyle w:val="Normal"/>
        <w:rPr/>
      </w:pPr>
      <w:r>
        <w:rPr/>
      </w:r>
    </w:p>
    <w:p>
      <w:pPr>
        <w:pStyle w:val="Normal"/>
        <w:rPr/>
      </w:pPr>
      <w:r>
        <w:rPr/>
      </w:r>
    </w:p>
    <w:p>
      <w:pPr>
        <w:pStyle w:val="Normal"/>
        <w:rPr/>
      </w:pPr>
      <w:r>
        <w:rPr/>
        <w:t>Til gengæld kan man umiddelbart foretage analyser af persona</w:t>
        <w:softHyphen/>
        <w:t>leom</w:t>
        <w:softHyphen/>
        <w:t>sætning og be</w:t>
        <w:softHyphen/>
        <w:t>skæftigel</w:t>
        <w:softHyphen/>
        <w:t>ses</w:t>
        <w:softHyphen/>
        <w:t>ændringer med udgangs</w:t>
        <w:softHyphen/>
        <w:t>punkt i kate</w:t>
        <w:softHyphen/>
        <w:t>gorien af bevarede, identiske arbejdssteder (B1). Hvis man herun</w:t>
        <w:softHyphen/>
        <w:t>der kun er interesseret i at se på gruppen af hovedbe</w:t>
        <w:softHyphen/>
        <w:t>skæftigede lønmodtagere, kan man endvidere se bort fra ar</w:t>
        <w:softHyphen/>
        <w:t>bejds</w:t>
        <w:softHyphen/>
        <w:t>steder, der kun har bibeskæftigede blandt de ansatte i det ene el</w:t>
        <w:softHyphen/>
        <w:t>ler i begge af årene. Arbejdssteder med ansatte afgrænses som arbejdssteder med ansatte over</w:t>
        <w:softHyphen/>
        <w:t>ho</w:t>
        <w:softHyphen/>
        <w:t>vedet pr. novem</w:t>
        <w:softHyphen/>
        <w:t>ber, dvs. at der ude</w:t>
        <w:softHyphen/>
        <w:t>luk</w:t>
        <w:softHyphen/>
        <w:t>kende kan være tale om ansatte med bibeskæfti</w:t>
        <w:softHyphen/>
        <w:t>gel</w:t>
        <w:softHyphen/>
        <w:t>se på arbejdsstedet.</w:t>
      </w:r>
    </w:p>
    <w:p>
      <w:pPr>
        <w:pStyle w:val="Normal"/>
        <w:rPr/>
      </w:pPr>
      <w:r>
        <w:rPr/>
      </w:r>
    </w:p>
    <w:p>
      <w:pPr>
        <w:pStyle w:val="Normal"/>
        <w:rPr>
          <w:u w:val="single"/>
        </w:rPr>
      </w:pPr>
      <w:r>
        <w:rPr/>
        <w:t>For begge kategorier af bevarede arbejdssteder gælder det, at regelsættet vedrørende "samme" ar</w:t>
        <w:softHyphen/>
        <w:t>bejdssted skal være opfyldt (jf. kapitel 1, afsnit 1.4).</w:t>
      </w:r>
    </w:p>
    <w:p>
      <w:pPr>
        <w:pStyle w:val="Heading3"/>
        <w:rPr/>
      </w:pPr>
      <w:r>
        <w:rPr/>
        <w:t>Nedlagte arbejdssteder</w:t>
      </w:r>
    </w:p>
    <w:p>
      <w:pPr>
        <w:pStyle w:val="Normal"/>
        <w:rPr/>
      </w:pPr>
      <w:r>
        <w:rPr/>
        <w:t>Der indgår fem forskellige kategorier af nedlagte ar</w:t>
        <w:softHyphen/>
        <w:t>bejds</w:t>
        <w:softHyphen/>
        <w:t>steder. Med "nedlagte" menes ar</w:t>
        <w:softHyphen/>
        <w:t>bejds</w:t>
        <w:softHyphen/>
        <w:t>steder, der afgår fra populationen af arbejdssteder med ansatte pr. november (jf. afsnit 4.1).</w:t>
      </w:r>
    </w:p>
    <w:p>
      <w:pPr>
        <w:pStyle w:val="Normal"/>
        <w:rPr/>
      </w:pPr>
      <w:r>
        <w:rPr/>
      </w:r>
    </w:p>
    <w:p>
      <w:pPr>
        <w:pStyle w:val="Normal"/>
        <w:rPr/>
      </w:pPr>
      <w:r>
        <w:rPr/>
        <w:t xml:space="preserve">Kategorien </w:t>
      </w:r>
      <w:r>
        <w:rPr>
          <w:i/>
          <w:iCs/>
        </w:rPr>
        <w:t>"nedlagt" af typen N1</w:t>
      </w:r>
      <w:r>
        <w:rPr/>
        <w:t xml:space="preserve"> består af "rene" ned</w:t>
        <w:softHyphen/>
        <w:t>læggel</w:t>
        <w:softHyphen/>
        <w:t>ser. Det kan være arbejdssteder, som ikke findes året efter på identifikationsnummeret (ejeren), eller som ikke op</w:t>
        <w:softHyphen/>
        <w:t>fylder ar</w:t>
        <w:softHyphen/>
        <w:t>bejds</w:t>
        <w:softHyphen/>
        <w:t>styr</w:t>
        <w:softHyphen/>
        <w:t>kekriteriet med hensyn til antal gen</w:t>
        <w:softHyphen/>
        <w:t>gangere blandt de ansatte. Sidstnævnte vil kon</w:t>
        <w:softHyphen/>
        <w:t>kret sige, at mindre end 30 pro</w:t>
        <w:softHyphen/>
        <w:t>cent af de ansatte genfindes på et fælles arbejdssted året efter – sva</w:t>
        <w:softHyphen/>
        <w:t>rende til, at de ansatte er blevet spredt "for alle vinde".</w:t>
      </w:r>
    </w:p>
    <w:p>
      <w:pPr>
        <w:pStyle w:val="Normal"/>
        <w:rPr/>
      </w:pPr>
      <w:r>
        <w:rPr/>
      </w:r>
    </w:p>
    <w:p>
      <w:pPr>
        <w:pStyle w:val="Normal"/>
        <w:rPr/>
      </w:pPr>
      <w:r>
        <w:rPr/>
        <w:t>Hvis en vis mindste del af de ansatte (mindst 30 pct.) derimod overgår samlet til et andet, be</w:t>
        <w:softHyphen/>
        <w:t>stå</w:t>
        <w:softHyphen/>
        <w:t xml:space="preserve">ende arbejdssted, vil der være tale om en </w:t>
      </w:r>
      <w:r>
        <w:rPr>
          <w:i/>
          <w:iCs/>
        </w:rPr>
        <w:t>nedlæggelse "via opsugning", dvs. typen N2</w:t>
      </w:r>
      <w:r>
        <w:rPr/>
        <w:t>. Her er der dog tillige et krav om, at det mindst skal dreje sig om to (hovedbeskæftigede) personer, som overgår til det andet arbejdssted. I modsat fald kan der være tale om alminde</w:t>
        <w:softHyphen/>
        <w:t>lig mobilitet blandt enkeltpersoner</w:t>
      </w:r>
      <w:r>
        <w:rPr>
          <w:rStyle w:val="FootnoteCharacters"/>
          <w:rStyle w:val="FootnoteAnchor"/>
        </w:rPr>
        <w:footnoteReference w:id="39"/>
      </w:r>
      <w:r>
        <w:rPr/>
        <w:t>.</w:t>
      </w:r>
    </w:p>
    <w:p>
      <w:pPr>
        <w:pStyle w:val="Normal"/>
        <w:rPr/>
      </w:pPr>
      <w:r>
        <w:rPr/>
      </w:r>
    </w:p>
    <w:p>
      <w:pPr>
        <w:pStyle w:val="Normal"/>
        <w:rPr/>
      </w:pPr>
      <w:r>
        <w:rPr/>
        <w:t xml:space="preserve">Vi skal herefter springe til kategorien N5: </w:t>
      </w:r>
      <w:r>
        <w:rPr>
          <w:i/>
          <w:iCs/>
        </w:rPr>
        <w:t>Nedlagt via over</w:t>
        <w:softHyphen/>
        <w:t>gang til et arbejdssted uden an</w:t>
        <w:softHyphen/>
        <w:t>sat</w:t>
        <w:softHyphen/>
        <w:t>te</w:t>
      </w:r>
      <w:r>
        <w:rPr/>
        <w:t xml:space="preserve"> pr. no</w:t>
        <w:softHyphen/>
        <w:t>vember, dvs. i november i det følgende år. Her er der tale om et arbejdssted, der op</w:t>
        <w:softHyphen/>
        <w:t>fyl</w:t>
        <w:softHyphen/>
        <w:t>der regelsættet vedrørende "samme" arbejdssted (nem</w:t>
        <w:softHyphen/>
        <w:t>lig regel 1, jf. kap. 1) – men der fin</w:t>
        <w:softHyphen/>
        <w:t>des ingen ansatte pr. no</w:t>
        <w:softHyphen/>
        <w:t>vember i det følgende år. Enheden vil således fortsat op</w:t>
        <w:softHyphen/>
        <w:t>træde i brutto</w:t>
        <w:softHyphen/>
        <w:t>po</w:t>
        <w:softHyphen/>
        <w:t>pula</w:t>
        <w:softHyphen/>
        <w:t>tionen af ar</w:t>
        <w:softHyphen/>
        <w:t>bejds</w:t>
        <w:softHyphen/>
        <w:t>steder, så i en vis forstand er arbejdsstedet bevaret, og man kan vælge at be</w:t>
        <w:softHyphen/>
        <w:t>tragte det som sådan i givne analy</w:t>
        <w:softHyphen/>
        <w:t>ser.</w:t>
      </w:r>
    </w:p>
    <w:p>
      <w:pPr>
        <w:pStyle w:val="Normal"/>
        <w:rPr/>
      </w:pPr>
      <w:r>
        <w:rPr/>
      </w:r>
    </w:p>
    <w:p>
      <w:pPr>
        <w:pStyle w:val="Normal"/>
        <w:rPr/>
      </w:pPr>
      <w:r>
        <w:rPr/>
        <w:t>Når vi alligevel klassificerer tilfældet som en "ned</w:t>
        <w:softHyphen/>
        <w:t>læggelse", er det ikke kun på grund af, at der er tale om en afgang fra delpopulationen af arbejdssteder med ansatte pr. november. Det skyl</w:t>
        <w:softHyphen/>
        <w:t>des også, at der meget vel kan være tale om en faktisk nedlæggelse, dvs. et ophør af er</w:t>
        <w:softHyphen/>
        <w:t>hvervs</w:t>
        <w:softHyphen/>
        <w:t xml:space="preserve">aktiviteten, nemlig i løbet af det følgende år </w:t>
      </w:r>
      <w:r>
        <w:rPr>
          <w:i/>
          <w:iCs/>
        </w:rPr>
        <w:t>før</w:t>
      </w:r>
      <w:r>
        <w:rPr/>
        <w:t xml:space="preserve"> ultimo november (jf. også afsnit 4.1). Men der kan også være tale om en "dvale</w:t>
        <w:softHyphen/>
        <w:t>tilstand" eller passiv tilstand i relation til fore</w:t>
        <w:softHyphen/>
        <w:t>komst af ansatte (pr. november), evt. i form af en over</w:t>
        <w:softHyphen/>
        <w:t>gang til udelukkende sæson</w:t>
        <w:softHyphen/>
        <w:t>mæssig be</w:t>
        <w:softHyphen/>
        <w:t>skæf</w:t>
        <w:softHyphen/>
        <w:t>tigelse. Hvilken af disse muligheder, der er tilfældet, vil først vise sig endnu et år frem, dvs. i det tredje år.</w:t>
      </w:r>
    </w:p>
    <w:p>
      <w:pPr>
        <w:pStyle w:val="Normal"/>
        <w:rPr/>
      </w:pPr>
      <w:r>
        <w:rPr/>
      </w:r>
    </w:p>
    <w:p>
      <w:pPr>
        <w:pStyle w:val="Normal"/>
        <w:rPr/>
      </w:pPr>
      <w:r>
        <w:rPr/>
        <w:t xml:space="preserve">Kategorien </w:t>
      </w:r>
      <w:r>
        <w:rPr>
          <w:i/>
          <w:iCs/>
        </w:rPr>
        <w:t>N4, "nedlagt via overgang til selvstændig"</w:t>
      </w:r>
      <w:r>
        <w:rPr/>
        <w:t>, er en variant heraf. Der er tale om en sup</w:t>
        <w:softHyphen/>
        <w:t>ple</w:t>
        <w:softHyphen/>
        <w:t>rende klassifika</w:t>
        <w:softHyphen/>
        <w:t>tion, der fremkommer via en omklassificering af kategorierne N5 og N1. Et nedlagt arbejdssted af typen N5 eller N1 kan såle</w:t>
        <w:softHyphen/>
        <w:t>des blive ændret til typen N4, over</w:t>
        <w:softHyphen/>
        <w:t>gang til selv</w:t>
        <w:softHyphen/>
        <w:t>stændig i det følgende år. En forudsætning herfor er dog, at det drejer sig om fx en</w:t>
        <w:softHyphen/>
        <w:t>keltmandsejede ar</w:t>
        <w:softHyphen/>
        <w:t>bejdssteder, hvor inde</w:t>
        <w:softHyphen/>
        <w:t>haveren overgår fra "arbejdsgiver" til "selvstæn</w:t>
        <w:softHyphen/>
        <w:t>dig".</w:t>
      </w:r>
    </w:p>
    <w:p>
      <w:pPr>
        <w:pStyle w:val="Normal"/>
        <w:rPr/>
      </w:pPr>
      <w:r>
        <w:rPr/>
      </w:r>
    </w:p>
    <w:p>
      <w:pPr>
        <w:pStyle w:val="Normal"/>
        <w:rPr/>
      </w:pPr>
      <w:r>
        <w:rPr/>
        <w:t>Herunder kan der være tale om to forskellige kategorier. Det kan dels dreje sig om en selv</w:t>
        <w:softHyphen/>
        <w:t>stæn</w:t>
        <w:softHyphen/>
        <w:t>dig med ansatte i løbet af det følgende år uden for november, dvs. et arbejdssted i delpo</w:t>
        <w:softHyphen/>
        <w:t>pu</w:t>
        <w:softHyphen/>
        <w:t>lationen af arbejds</w:t>
        <w:softHyphen/>
        <w:t>steder uden ansatte pr. november (disse opstår via N5)</w:t>
      </w:r>
      <w:r>
        <w:rPr>
          <w:rStyle w:val="FootnoteCharacters"/>
          <w:rStyle w:val="FootnoteAnchor"/>
        </w:rPr>
        <w:footnoteReference w:id="40"/>
      </w:r>
      <w:r>
        <w:rPr/>
        <w:t>. Og dels kan det dre</w:t>
        <w:softHyphen/>
        <w:t>je sig om selv</w:t>
        <w:softHyphen/>
        <w:t>stændige, der overhovedet ikke har ansatte i det følgende år (disse opstår via N1). I sidstnævnte tilfælde er der ikke tale om et "arbejdssted" året efter; enheden udgår der</w:t>
        <w:softHyphen/>
        <w:t>med af brut</w:t>
        <w:softHyphen/>
        <w:t>topopulationen af arbejdssteder, og arbejds</w:t>
        <w:softHyphen/>
        <w:t>stedet er "ende</w:t>
        <w:softHyphen/>
        <w:t>ligt nedlagt". Antals</w:t>
        <w:softHyphen/>
        <w:t>mæs</w:t>
        <w:softHyphen/>
        <w:t>sigt er der tale om betydelige stør</w:t>
        <w:softHyphen/>
        <w:t>relser i forbin</w:t>
        <w:softHyphen/>
        <w:t>delse med denne omklas</w:t>
        <w:softHyphen/>
        <w:t>sificering, jf. bi</w:t>
        <w:softHyphen/>
        <w:t>lags</w:t>
        <w:softHyphen/>
        <w:t>ta</w:t>
        <w:softHyphen/>
        <w:t>bel 1 (og bi</w:t>
        <w:softHyphen/>
        <w:t>lagstabel 2 for så vidt angår oprettelse via overgang fra selvstændig).</w:t>
      </w:r>
    </w:p>
    <w:p>
      <w:pPr>
        <w:pStyle w:val="Normal"/>
        <w:rPr/>
      </w:pPr>
      <w:r>
        <w:rPr/>
      </w:r>
    </w:p>
    <w:p>
      <w:pPr>
        <w:pStyle w:val="Normal"/>
        <w:rPr>
          <w:u w:val="single"/>
        </w:rPr>
      </w:pPr>
      <w:r>
        <w:rPr/>
        <w:t xml:space="preserve">Endelig findes kategorien </w:t>
      </w:r>
      <w:r>
        <w:rPr>
          <w:i/>
          <w:iCs/>
        </w:rPr>
        <w:t>N3, nedlagt via "overdragelse" af lokaler/bygninger</w:t>
      </w:r>
      <w:r>
        <w:rPr/>
        <w:t xml:space="preserve"> til et oprettet ar</w:t>
        <w:softHyphen/>
        <w:t>bejds</w:t>
        <w:softHyphen/>
        <w:t>sted i samme branche. Dette skal indikere, at et nedlagt arbejdssted (af typen N1 eller N5) kan have overdraget lokaler mv. til et oprettet arbejdssted. Det oprettede arbejdssted på ved</w:t>
        <w:softHyphen/>
        <w:t>kommende lokali</w:t>
        <w:softHyphen/>
        <w:t>tet vil samtidig blive klassificeret som oprettet via over</w:t>
        <w:softHyphen/>
        <w:t>tagelse af lokaler, dvs. typen O3. Et eksempel herpå kan være et generationsskifte af en landbrugsejendom. Det er et temme</w:t>
        <w:softHyphen/>
        <w:t>lig begrænset antal til</w:t>
        <w:softHyphen/>
        <w:t>fælde, som optræder i disse kate</w:t>
        <w:softHyphen/>
        <w:t>gorier, jf. bilagstabellerne.</w:t>
      </w:r>
    </w:p>
    <w:p>
      <w:pPr>
        <w:pStyle w:val="Heading3"/>
        <w:rPr/>
      </w:pPr>
      <w:r>
        <w:rPr/>
        <w:t>Oprettede arbejdssteder</w:t>
      </w:r>
    </w:p>
    <w:p>
      <w:pPr>
        <w:pStyle w:val="Normal"/>
        <w:rPr/>
      </w:pPr>
      <w:r>
        <w:rPr/>
        <w:t>Som for nedlæggelsernes vedkommende findes der også fem for</w:t>
        <w:softHyphen/>
        <w:t>skellige kategorier af opret</w:t>
        <w:softHyphen/>
        <w:t>tel</w:t>
        <w:softHyphen/>
        <w:t xml:space="preserve">ser, jf. den nederste del af </w:t>
      </w:r>
      <w:r>
        <w:rPr>
          <w:i/>
          <w:iCs/>
        </w:rPr>
        <w:t>oversigt 1</w:t>
      </w:r>
      <w:r>
        <w:rPr/>
        <w:t xml:space="preserve"> vedrørende identiteten set tilbage i tid.</w:t>
      </w:r>
    </w:p>
    <w:p>
      <w:pPr>
        <w:pStyle w:val="Normal"/>
        <w:rPr/>
      </w:pPr>
      <w:r>
        <w:rPr/>
      </w:r>
    </w:p>
    <w:p>
      <w:pPr>
        <w:pStyle w:val="Normal"/>
        <w:rPr/>
      </w:pPr>
      <w:r>
        <w:rPr/>
        <w:t xml:space="preserve">Indholdet i de fem kategorier er </w:t>
      </w:r>
      <w:r>
        <w:rPr>
          <w:i/>
          <w:iCs/>
        </w:rPr>
        <w:t>analogt til kategorier</w:t>
        <w:softHyphen/>
        <w:t>ne af nedlæggelser</w:t>
      </w:r>
      <w:r>
        <w:rPr/>
        <w:t>. Der skal således kun knyttes nogle enkelte bemærkninger til den "omvendte" situation med oprettelser.</w:t>
      </w:r>
    </w:p>
    <w:p>
      <w:pPr>
        <w:pStyle w:val="Normal"/>
        <w:rPr/>
      </w:pPr>
      <w:r>
        <w:rPr/>
      </w:r>
    </w:p>
    <w:p>
      <w:pPr>
        <w:pStyle w:val="Normal"/>
        <w:rPr/>
      </w:pPr>
      <w:r>
        <w:rPr/>
        <w:t xml:space="preserve">En klassifikation som </w:t>
      </w:r>
      <w:r>
        <w:rPr>
          <w:i/>
          <w:iCs/>
        </w:rPr>
        <w:t>"nyoprettet" (O1)</w:t>
      </w:r>
      <w:r>
        <w:rPr/>
        <w:t xml:space="preserve"> vil betyde, at de ansatte er kommet fra mange for</w:t>
        <w:softHyphen/>
        <w:t>skel</w:t>
        <w:softHyphen/>
        <w:t>lige "steder" (fra for</w:t>
        <w:softHyphen/>
        <w:t>skellige arbejdssteder eller fra arbejdsløshed mv.).</w:t>
      </w:r>
    </w:p>
    <w:p>
      <w:pPr>
        <w:pStyle w:val="Normal"/>
        <w:rPr/>
      </w:pPr>
      <w:r>
        <w:rPr/>
      </w:r>
    </w:p>
    <w:p>
      <w:pPr>
        <w:pStyle w:val="Normal"/>
        <w:rPr/>
      </w:pPr>
      <w:r>
        <w:rPr/>
        <w:t xml:space="preserve">For så vidt angår </w:t>
      </w:r>
      <w:r>
        <w:rPr>
          <w:i/>
          <w:iCs/>
        </w:rPr>
        <w:t>"oprettelse via udskilning" fra et arbejds</w:t>
        <w:softHyphen/>
        <w:t>sted (O2)</w:t>
      </w:r>
      <w:r>
        <w:rPr/>
        <w:t xml:space="preserve"> skal det nævnes, at det bl.a. kan dreje sig om såkaldte "spin-offs" fra større arbejdssteder. Herunder gælder det, at per</w:t>
        <w:softHyphen/>
        <w:t>soner, der over</w:t>
        <w:softHyphen/>
        <w:t>går fra lønmodtager (på det tidlige</w:t>
        <w:softHyphen/>
        <w:t>re arbejdssted) til arbejdsgiver (indeha</w:t>
        <w:softHyphen/>
        <w:t>ver) på det udskilte, nye arbejdssted, medregnes i den gruppe af perso</w:t>
        <w:softHyphen/>
        <w:t>ner, der overgår til det nye arbejdssted. Herved medreg</w:t>
        <w:softHyphen/>
        <w:t>nes de til</w:t>
        <w:softHyphen/>
        <w:t>fælde, hvor det drejer sig om en overgang af to per</w:t>
        <w:softHyphen/>
        <w:t>soner, hvoraf den ene bliver indehaver af det ud</w:t>
        <w:softHyphen/>
        <w:t>skilte arbejdssted.</w:t>
      </w:r>
    </w:p>
    <w:p>
      <w:pPr>
        <w:pStyle w:val="Normal"/>
        <w:rPr/>
      </w:pPr>
      <w:r>
        <w:rPr/>
      </w:r>
    </w:p>
    <w:p>
      <w:pPr>
        <w:pStyle w:val="Normal"/>
        <w:rPr/>
      </w:pPr>
      <w:r>
        <w:rPr/>
        <w:t xml:space="preserve">Med hensyn til en </w:t>
      </w:r>
      <w:r>
        <w:rPr>
          <w:i/>
          <w:iCs/>
        </w:rPr>
        <w:t>oprettelse via overgang fra selvstæn</w:t>
        <w:softHyphen/>
        <w:t>dig (O4)</w:t>
      </w:r>
      <w:r>
        <w:rPr/>
        <w:t xml:space="preserve"> gælder det analogt til nedlæg</w:t>
        <w:softHyphen/>
        <w:t>gel</w:t>
        <w:softHyphen/>
        <w:t>se, at der dels kan være tale om en overgang fra en selvstændig med ansatte i løbet af det fore</w:t>
        <w:softHyphen/>
        <w:t>gående år, og dels om en overgang fra en selvstændig helt uden ansatte. Sidstnævnte be</w:t>
        <w:softHyphen/>
        <w:t>tyder, at der foreligger et nyt "ar</w:t>
        <w:softHyphen/>
        <w:t>bejdssted", dvs. en tilgang til bruttopo</w:t>
        <w:softHyphen/>
        <w:t>pulationen af arbejds</w:t>
        <w:softHyphen/>
        <w:t>steder.</w:t>
      </w:r>
    </w:p>
    <w:p>
      <w:pPr>
        <w:pStyle w:val="Heading2"/>
        <w:rPr/>
      </w:pPr>
      <w:bookmarkStart w:id="19" w:name="__RefHeading___Toc3182346"/>
      <w:r>
        <w:rPr/>
        <w:t>4.3. Klassificering af arbejdssteder uden ansatte pr. november</w:t>
      </w:r>
      <w:bookmarkEnd w:id="19"/>
      <w:r>
        <w:rPr/>
        <w:t xml:space="preserve"> </w:t>
      </w:r>
    </w:p>
    <w:p>
      <w:pPr>
        <w:pStyle w:val="Normal"/>
        <w:rPr/>
      </w:pPr>
      <w:r>
        <w:rPr/>
        <w:t>Populationen udgør omkring 20 pct. af det samlede antal ar</w:t>
        <w:softHyphen/>
        <w:t>bejdssteder, jf. bilagstabel 1 og 2.</w:t>
      </w:r>
    </w:p>
    <w:p>
      <w:pPr>
        <w:pStyle w:val="Contents1"/>
        <w:rPr/>
      </w:pPr>
      <w:r>
        <w:rPr/>
      </w:r>
    </w:p>
    <w:p>
      <w:pPr>
        <w:pStyle w:val="Normal"/>
        <w:rPr/>
      </w:pPr>
      <w:r>
        <w:rPr/>
        <w:t xml:space="preserve">Klassifikationen af identitetsændringen fremgår af </w:t>
      </w:r>
      <w:r>
        <w:rPr>
          <w:i/>
          <w:iCs/>
        </w:rPr>
        <w:t>oversigt 2</w:t>
      </w:r>
      <w:r>
        <w:rPr/>
        <w:t>. Kategorierne fremkommer som noget, der afledes fra fastlæggel</w:t>
        <w:softHyphen/>
        <w:t>sen af identiteten for arbejdssteder med ansatte.</w:t>
      </w:r>
    </w:p>
    <w:p>
      <w:pPr>
        <w:pStyle w:val="Normal"/>
        <w:rPr/>
      </w:pPr>
      <w:r>
        <w:rPr/>
      </w:r>
    </w:p>
    <w:p>
      <w:pPr>
        <w:pStyle w:val="Normal"/>
        <w:rPr/>
      </w:pPr>
      <w:r>
        <w:rPr/>
        <w:t>For det første er der tale om en kategori af arbejds</w:t>
        <w:softHyphen/>
        <w:t>ste</w:t>
        <w:softHyphen/>
        <w:t>der, der forbliver som bevarede inden for popu</w:t>
        <w:softHyphen/>
        <w:t>lationen af arbejds</w:t>
        <w:softHyphen/>
        <w:t>steder uden ansatte pr. november, benævnt "SM" (for "samme"). De ud</w:t>
        <w:softHyphen/>
        <w:t>gør over en tredjedel af denne delpopulation, og kan op</w:t>
        <w:softHyphen/>
        <w:t>fattes som den gruppe af arbejdsste</w:t>
        <w:softHyphen/>
        <w:t>der, der har sæsonpræ</w:t>
        <w:softHyphen/>
        <w:t>get beskæftigelse (i det mindste i to på hinanden følgende år).</w:t>
      </w:r>
    </w:p>
    <w:p>
      <w:pPr>
        <w:pStyle w:val="Normal"/>
        <w:rPr/>
      </w:pPr>
      <w:r>
        <w:rPr/>
      </w:r>
    </w:p>
    <w:p>
      <w:pPr>
        <w:pStyle w:val="Normal"/>
        <w:rPr/>
      </w:pPr>
      <w:r>
        <w:rPr/>
        <w:t xml:space="preserve">For det andet findes tre kategorier af </w:t>
      </w:r>
      <w:r>
        <w:rPr>
          <w:i/>
          <w:iCs/>
        </w:rPr>
        <w:t>afgang</w:t>
      </w:r>
      <w:r>
        <w:rPr/>
        <w:t xml:space="preserve"> fra arbejds</w:t>
        <w:softHyphen/>
        <w:t>steder uden ansatte pr. november (A1-A3). For den første kategori drejer det sig om en afgang fra hele populationen af arbejds</w:t>
        <w:softHyphen/>
        <w:t>ste</w:t>
        <w:softHyphen/>
        <w:t>der, dvs. en nedlæg</w:t>
        <w:softHyphen/>
        <w:t>gelse. I den anden kategori er der tale om en afgang (overgang) som følge af, at arbejds</w:t>
        <w:softHyphen/>
        <w:t>stedet får an</w:t>
        <w:softHyphen/>
        <w:t>satte pr. november i det følgende år. Herunder kan der være tale om, at arbejdsstedet oprettes i slut</w:t>
        <w:softHyphen/>
        <w:t>ningen af året, efter ultimo november. Denne kategori A2 er mod</w:t>
        <w:softHyphen/>
        <w:t>styk</w:t>
        <w:softHyphen/>
        <w:t>ket til kategorien O5 blandt arbejds</w:t>
        <w:softHyphen/>
        <w:t>steder med ansatte pr. november</w:t>
      </w:r>
      <w:r>
        <w:rPr>
          <w:rStyle w:val="FootnoteCharacters"/>
          <w:rStyle w:val="FootnoteAnchor"/>
        </w:rPr>
        <w:footnoteReference w:id="41"/>
      </w:r>
      <w:r>
        <w:rPr/>
        <w:t>. Endelig er der en noget speciel kategori A3, som er et "bipro</w:t>
        <w:softHyphen/>
        <w:t>dukt" fra fastlæggelsen af iden</w:t>
        <w:softHyphen/>
        <w:t>titeten for ar</w:t>
        <w:softHyphen/>
        <w:t>bejds</w:t>
        <w:softHyphen/>
        <w:t>steder med ansatte. I forbindelse med ejerskifte af allerede beståen</w:t>
        <w:softHyphen/>
        <w:t>de (og bevarede) en</w:t>
        <w:softHyphen/>
        <w:t>heder får nogle arbejdssteder uden ansatte pr. november en "fik</w:t>
        <w:softHyphen/>
        <w:t>tiv" karakter, og de betragtes som ned</w:t>
        <w:softHyphen/>
        <w:t>lagte</w:t>
      </w:r>
      <w:r>
        <w:rPr>
          <w:rStyle w:val="FootnoteCharacters"/>
          <w:rStyle w:val="FootnoteAnchor"/>
        </w:rPr>
        <w:footnoteReference w:id="42"/>
      </w:r>
      <w:r>
        <w:rPr/>
        <w:t>.</w:t>
      </w:r>
    </w:p>
    <w:p>
      <w:pPr>
        <w:pStyle w:val="Normal"/>
        <w:rPr/>
      </w:pPr>
      <w:r>
        <w:rPr/>
      </w:r>
    </w:p>
    <w:p>
      <w:pPr>
        <w:pStyle w:val="Normal"/>
        <w:rPr>
          <w:b/>
          <w:b/>
          <w:bCs/>
          <w:spacing w:val="-3"/>
        </w:rPr>
      </w:pPr>
      <w:r>
        <w:rPr/>
        <w:t>På tilsvarende måde findes tre kategorier af tilgang til popu</w:t>
        <w:softHyphen/>
        <w:t>lationen af arbejdssteder uden an</w:t>
        <w:softHyphen/>
        <w:t>sat</w:t>
        <w:softHyphen/>
        <w:t>te pr. november, jf. nederst i oversigt 2.</w:t>
      </w:r>
      <w:r>
        <w:br w:type="page"/>
      </w:r>
    </w:p>
    <w:p>
      <w:pPr>
        <w:pStyle w:val="Heading4"/>
        <w:tabs>
          <w:tab w:val="clear" w:pos="397"/>
          <w:tab w:val="left" w:pos="1276" w:leader="none"/>
        </w:tabs>
        <w:ind w:left="1276" w:hanging="1276"/>
        <w:rPr/>
      </w:pPr>
      <w:r>
        <w:rPr/>
        <w:t>Oversigt 2</w:t>
        <w:tab/>
        <w:t xml:space="preserve">Klassifikation af arbejdssteder </w:t>
      </w:r>
      <w:r>
        <w:rPr>
          <w:i/>
          <w:iCs/>
        </w:rPr>
        <w:t>uden ansatte</w:t>
      </w:r>
      <w:r>
        <w:rPr/>
        <w:t xml:space="preserve"> pr. november i året: </w:t>
      </w:r>
    </w:p>
    <w:p>
      <w:pPr>
        <w:pStyle w:val="Heading4"/>
        <w:tabs>
          <w:tab w:val="clear" w:pos="397"/>
          <w:tab w:val="left" w:pos="1276" w:leader="none"/>
        </w:tabs>
        <w:ind w:left="1276" w:hanging="0"/>
        <w:rPr>
          <w:u w:val="single"/>
        </w:rPr>
      </w:pPr>
      <w:r>
        <w:rPr/>
        <w:t>Identiteten set fremad i tid (samme/afgang), hhv. set tilbage i tid (samme kate</w:t>
        <w:softHyphen/>
        <w:t>gori/tilgang), hhv. set tilbage i tid (samme kate</w:t>
        <w:softHyphen/>
        <w:t xml:space="preserve">gori/tilgang). </w:t>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t>1. Fremad i tid, til november året efter (samme/afgang):</w:t>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SM</w:t>
        <w:tab/>
        <w:t>Uændret, uden ansatte pr. november også i det følgende år (bevare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softHyphen/>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A1</w:t>
        <w:tab/>
        <w:t>Afgang fra bruttopopulationen af arbejdssteder (ingen forbindelse til et arbejdssted året efte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A2</w:t>
        <w:tab/>
        <w:t>Afgang via overgang til arbejdssted med ansatte pr. nov.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A3</w:t>
        <w:tab/>
        <w:t>Afgang af en "fiktiv" enhed (jf. teksten).</w:t>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bCs/>
          <w:spacing w:val="-3"/>
          <w:u w:val="single"/>
        </w:rPr>
      </w:pPr>
      <w:r>
        <w:rPr>
          <w:b/>
          <w:bCs/>
          <w:spacing w:val="-3"/>
          <w:u w:val="single"/>
        </w:rPr>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b/>
          <w:bCs/>
          <w:spacing w:val="-3"/>
          <w:u w:val="single"/>
        </w:rPr>
        <w:t>2. Tilbage i tid, fra november året før (samme/tilgang):</w:t>
      </w:r>
    </w:p>
    <w:p>
      <w:pPr>
        <w:pStyle w:val="Normal"/>
        <w:tabs>
          <w:tab w:val="clear" w:pos="397"/>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SM</w:t>
        <w:tab/>
        <w:t>Uændret, uden ansatte pr. november også i året før (be</w:t>
        <w:softHyphen/>
        <w:t>vare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T1</w:t>
        <w:tab/>
        <w:t>Tilgang til bruttopopulationen af arbejdssteder (ingen forbindelse til et arbejdssted året fø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T2</w:t>
        <w:tab/>
        <w:t>Tilgang via overgang fra arbejdssted med ansatte pr. nov. (i samme branch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ind w:left="567" w:hanging="425"/>
        <w:rPr/>
      </w:pPr>
      <w:r>
        <w:rPr/>
        <w:t>T3</w:t>
        <w:tab/>
        <w:t>Tilgang af en "fiktiv" enhed (jf. teksten).</w:t>
      </w:r>
    </w:p>
    <w:p>
      <w:pPr>
        <w:pStyle w:val="Heading2"/>
        <w:rPr/>
      </w:pPr>
      <w:bookmarkStart w:id="20" w:name="__RefHeading___Toc3182347"/>
      <w:bookmarkEnd w:id="20"/>
      <w:r>
        <w:rPr/>
        <w:t>4.4. Endeligt nedlagte og oprettede arbejdssteder i forhold til den samlede population af arbejdssteder.</w:t>
      </w:r>
    </w:p>
    <w:p>
      <w:pPr>
        <w:pStyle w:val="Normal"/>
        <w:rPr/>
      </w:pPr>
      <w:r>
        <w:rPr/>
        <w:t>Formålet med dette afsnit er at præcisere bevægelserne af arbejdssteder ind i og ud af popula</w:t>
        <w:softHyphen/>
        <w:t>tion</w:t>
        <w:softHyphen/>
        <w:t xml:space="preserve">en af arbejdssteder </w:t>
      </w:r>
      <w:r>
        <w:rPr>
          <w:i/>
          <w:iCs/>
        </w:rPr>
        <w:t>med ansatte</w:t>
      </w:r>
      <w:r>
        <w:rPr/>
        <w:t>.</w:t>
      </w:r>
    </w:p>
    <w:p>
      <w:pPr>
        <w:pStyle w:val="Normal"/>
        <w:rPr/>
      </w:pPr>
      <w:r>
        <w:rPr/>
      </w:r>
    </w:p>
    <w:p>
      <w:pPr>
        <w:pStyle w:val="Normal"/>
        <w:rPr/>
      </w:pPr>
      <w:r>
        <w:rPr/>
        <w:t>For kategorierne N1, N2 og N3 er det klart, at der er tale om en afgang fra hele populationen af ar</w:t>
        <w:softHyphen/>
        <w:t>bejdssteder – og for kategorien N5, at der er tale om en overgang til delpopulatio</w:t>
        <w:softHyphen/>
        <w:t>nen af ar</w:t>
        <w:softHyphen/>
        <w:t>bejdssteder uden ansatte pr. november (se figur 3). I sidstnævnte tilfælde er der ikke tale om en "endelig" ned</w:t>
        <w:softHyphen/>
        <w:t>læg</w:t>
        <w:softHyphen/>
        <w:t>gelse af et arbejdssted. Det kommer også til udtryk i, at arbejdssteds</w:t>
        <w:softHyphen/>
        <w:t>løbe</w:t>
        <w:softHyphen/>
        <w:t>num</w:t>
        <w:softHyphen/>
        <w:t>me</w:t>
        <w:softHyphen/>
        <w:t>ret (LBNR) bliver be</w:t>
        <w:softHyphen/>
        <w:t>varet for et ar</w:t>
        <w:softHyphen/>
        <w:t>bejdssted af typen N5.</w:t>
      </w:r>
    </w:p>
    <w:p>
      <w:pPr>
        <w:pStyle w:val="Normal"/>
        <w:rPr/>
      </w:pPr>
      <w:r>
        <w:rPr/>
      </w:r>
    </w:p>
    <w:p>
      <w:pPr>
        <w:pStyle w:val="Normal"/>
        <w:rPr/>
      </w:pPr>
      <w:r>
        <w:rPr/>
        <w:t>Med hensyn til kategorien N4, dvs. en overgang til selvstæn</w:t>
        <w:softHyphen/>
        <w:t>dig, foreligger der imidlertid af re</w:t>
        <w:softHyphen/>
        <w:t>gister</w:t>
        <w:softHyphen/>
        <w:t>tekniske grunde en komplikation. Det skyldes, at selvstændige helt uden ansatte ikke ind</w:t>
        <w:softHyphen/>
        <w:t>går i "ar</w:t>
        <w:softHyphen/>
        <w:t>bejdssteder" (og de har ikke noget arbejds</w:t>
        <w:softHyphen/>
        <w:t>givernummer i de anvendte registre).</w:t>
      </w:r>
    </w:p>
    <w:p>
      <w:pPr>
        <w:pStyle w:val="Normal"/>
        <w:rPr/>
      </w:pPr>
      <w:r>
        <w:rPr/>
      </w:r>
    </w:p>
    <w:p>
      <w:pPr>
        <w:pStyle w:val="Normal"/>
        <w:rPr/>
      </w:pPr>
      <w:r>
        <w:rPr/>
        <w:t>Af denne grund må de tilfælde, hvor der sker overgang til selvstændige helt uden ansatte, klas</w:t>
        <w:softHyphen/>
        <w:t xml:space="preserve">sificeres som </w:t>
      </w:r>
      <w:r>
        <w:rPr>
          <w:i/>
          <w:iCs/>
        </w:rPr>
        <w:t>endeligt nedlagte</w:t>
      </w:r>
      <w:r>
        <w:rPr/>
        <w:t>. Det fremgår af en særlig variabel. Samtidig ophører det på</w:t>
        <w:softHyphen/>
        <w:t>gældende arbejds</w:t>
        <w:softHyphen/>
        <w:t>steds-løbenummer med at eksistere.</w:t>
      </w:r>
    </w:p>
    <w:p>
      <w:pPr>
        <w:pStyle w:val="Normal"/>
        <w:rPr/>
      </w:pPr>
      <w:r>
        <w:rPr/>
      </w:r>
    </w:p>
    <w:p>
      <w:pPr>
        <w:pStyle w:val="Normal"/>
        <w:rPr/>
      </w:pPr>
      <w:r>
        <w:rPr/>
        <w:t xml:space="preserve">På tilsvarende måde må en overgang </w:t>
      </w:r>
      <w:r>
        <w:rPr>
          <w:i/>
          <w:iCs/>
        </w:rPr>
        <w:t>fra</w:t>
      </w:r>
      <w:r>
        <w:rPr/>
        <w:t xml:space="preserve"> selvstændig helt uden ansatte til et arbejdssted med an</w:t>
        <w:softHyphen/>
        <w:t xml:space="preserve">satte pr. november (dvs. en del af kategorien O4), opfattes som en tilgang af et </w:t>
      </w:r>
      <w:r>
        <w:rPr>
          <w:i/>
          <w:iCs/>
        </w:rPr>
        <w:t>nyt arbejds</w:t>
        <w:softHyphen/>
        <w:t>sted</w:t>
      </w:r>
      <w:r>
        <w:rPr/>
        <w:t>. Til forskel fra de øvrige tilfælde i kategorien O4 gælder det her, at oprettelsesåret da er lig med det på</w:t>
        <w:softHyphen/>
        <w:t>gældende eller aktuelle år (oprettelsesåret udgør de 4 første cifre af arbejds</w:t>
        <w:softHyphen/>
        <w:t>steds-løbenummeret).</w:t>
      </w:r>
    </w:p>
    <w:p>
      <w:pPr>
        <w:pStyle w:val="Normal"/>
        <w:rPr/>
      </w:pPr>
      <w:r>
        <w:rPr/>
      </w:r>
    </w:p>
    <w:p>
      <w:pPr>
        <w:pStyle w:val="Normal"/>
        <w:rPr/>
      </w:pPr>
      <w:r>
        <w:rPr/>
        <w:t>Men strengt taget er der ikke tale om en nedlæggelse i be</w:t>
        <w:softHyphen/>
        <w:t>tydningen nedlæggelse af en "er</w:t>
        <w:softHyphen/>
        <w:t>hvervs</w:t>
        <w:softHyphen/>
        <w:t>enhed". Det gælder kun i betydningen et "arbejdssted". På den anden side foreligger der fak</w:t>
        <w:softHyphen/>
        <w:t>tisk en angivelse af, at der fortsat findes (eller i for</w:t>
        <w:softHyphen/>
        <w:t>vejen var) tale om en erhvervsenhed i bred forstand. Det kan fx udnyttes i analyser af, hvilken rolle henholdsvis bestående og nye virk</w:t>
        <w:softHyphen/>
        <w:t>somheder spiller for ændringer i den samlede be</w:t>
        <w:softHyphen/>
        <w:t>skæftigel</w:t>
        <w:softHyphen/>
        <w:t>se. Her kan overgange til og fra selv</w:t>
        <w:softHyphen/>
        <w:t>stændige helt uden an</w:t>
        <w:softHyphen/>
        <w:t>satte betragtes som bevarede og eksisterende "erhvervs</w:t>
        <w:softHyphen/>
        <w:t>enheder".</w:t>
      </w:r>
    </w:p>
    <w:p>
      <w:pPr>
        <w:pStyle w:val="Normal"/>
        <w:rPr/>
      </w:pPr>
      <w:r>
        <w:rPr/>
      </w:r>
    </w:p>
    <w:p>
      <w:pPr>
        <w:pStyle w:val="Normal"/>
        <w:rPr/>
      </w:pPr>
      <w:r>
        <w:rPr/>
        <w:t>Der foreligger yderligere et forhold i forbindelse med gruppen af selvstændige. Af registre</w:t>
        <w:softHyphen/>
        <w:t>rings</w:t>
        <w:softHyphen/>
        <w:t>mæs</w:t>
        <w:softHyphen/>
        <w:t xml:space="preserve">sige årsager findes der heller ikke et arbejdsgivernummer for selvstændige </w:t>
      </w:r>
      <w:r>
        <w:rPr>
          <w:i/>
          <w:iCs/>
        </w:rPr>
        <w:t>med</w:t>
      </w:r>
      <w:r>
        <w:rPr/>
        <w:t xml:space="preserve"> an</w:t>
        <w:softHyphen/>
        <w:t>sat</w:t>
        <w:softHyphen/>
        <w:t>te i løbet af året. Det betyder, at det ikke er muligt at regi</w:t>
        <w:softHyphen/>
        <w:t>strere eksakt, hvilken del af ar</w:t>
        <w:softHyphen/>
        <w:t>bejds</w:t>
        <w:softHyphen/>
        <w:t>stederne uden ansatte pr. november der svarer til bestemte personer inden for gruppen af selv</w:t>
        <w:softHyphen/>
        <w:t>stændige</w:t>
      </w:r>
      <w:r>
        <w:rPr>
          <w:rStyle w:val="FootnoteCharacters"/>
          <w:rStyle w:val="FootnoteAnchor"/>
        </w:rPr>
        <w:footnoteReference w:id="43"/>
      </w:r>
      <w:r>
        <w:rPr/>
        <w:t>.</w:t>
      </w:r>
    </w:p>
    <w:p>
      <w:pPr>
        <w:pStyle w:val="Normal"/>
        <w:rPr/>
      </w:pPr>
      <w:r>
        <w:rPr/>
      </w:r>
    </w:p>
    <w:p>
      <w:pPr>
        <w:pStyle w:val="Normal"/>
        <w:rPr/>
      </w:pPr>
      <w:r>
        <w:rPr/>
        <w:t xml:space="preserve">Det betyder, at man ikke kan opgøre den </w:t>
      </w:r>
      <w:r>
        <w:rPr>
          <w:i/>
          <w:iCs/>
        </w:rPr>
        <w:t>totale</w:t>
      </w:r>
      <w:r>
        <w:rPr/>
        <w:t xml:space="preserve"> population af "erhvervsenheder", dvs. summen af ar</w:t>
        <w:softHyphen/>
        <w:t>bejdssteder og selvstændi</w:t>
        <w:softHyphen/>
        <w:t xml:space="preserve">ge helt uden ansatte. </w:t>
      </w:r>
    </w:p>
    <w:p>
      <w:pPr>
        <w:pStyle w:val="Normal"/>
        <w:rPr/>
      </w:pPr>
      <w:r>
        <w:rPr/>
      </w:r>
    </w:p>
    <w:p>
      <w:pPr>
        <w:pStyle w:val="Normal"/>
        <w:rPr>
          <w:spacing w:val="-3"/>
        </w:rPr>
      </w:pPr>
      <w:r>
        <w:rPr/>
        <w:t>Derimod gælder det for arbejdssteder med ansatte pr. novembertidspunktet, at størrelsen af den totale population kendes, og at be</w:t>
        <w:softHyphen/>
        <w:t>vægelserne af arbejdssteder (til- og afgang) samtidig in</w:t>
        <w:softHyphen/>
        <w:t>kluderer skift fra eller til selvstændige helt uden ansatte.</w:t>
      </w:r>
      <w:r>
        <w:br w:type="page"/>
      </w:r>
    </w:p>
    <w:p>
      <w:pPr>
        <w:pStyle w:val="Heading4"/>
        <w:tabs>
          <w:tab w:val="clear" w:pos="397"/>
          <w:tab w:val="left" w:pos="1418" w:leader="none"/>
        </w:tabs>
        <w:ind w:left="1418" w:hanging="1418"/>
        <w:rPr>
          <w:u w:val="single"/>
        </w:rPr>
      </w:pPr>
      <w:r>
        <w:rPr/>
        <w:t>Bilagstabel 1</w:t>
        <w:tab/>
        <w:t>Identiteten af arbejdssteder pr. novem</w:t>
        <w:softHyphen/>
        <w:t>ber 1983 i det føl</w:t>
        <w:softHyphen/>
        <w:t>gende år pr. november 1984 (identiteten set fremad: bevaret/nedlagt).</w:t>
      </w:r>
    </w:p>
    <w:p>
      <w:pPr>
        <w:pStyle w:val="Normal"/>
        <w:tabs>
          <w:tab w:val="clear" w:pos="397"/>
          <w:tab w:val="left" w:pos="-1440" w:leader="none"/>
          <w:tab w:val="left" w:pos="-306" w:leader="none"/>
          <w:tab w:val="left" w:pos="828" w:leader="none"/>
          <w:tab w:val="left" w:pos="1998" w:leader="none"/>
          <w:tab w:val="left" w:pos="2448" w:leader="none"/>
          <w:tab w:val="left" w:pos="3096" w:leader="none"/>
          <w:tab w:val="left" w:pos="4230" w:leader="none"/>
          <w:tab w:val="left" w:pos="5364" w:leader="none"/>
          <w:tab w:val="left" w:pos="6498" w:leader="none"/>
          <w:tab w:val="left" w:pos="7488" w:leader="none"/>
          <w:tab w:val="left" w:pos="8766" w:leader="none"/>
          <w:tab w:val="left" w:pos="9792" w:leader="none"/>
          <w:tab w:val="left" w:pos="10944" w:leader="none"/>
        </w:tabs>
        <w:ind w:left="-306" w:right="-589" w:hanging="0"/>
        <w:rPr>
          <w:spacing w:val="-3"/>
          <w:u w:val="single"/>
        </w:rPr>
      </w:pPr>
      <w:r>
        <w:rPr>
          <w:spacing w:val="-3"/>
          <w:u w:val="single"/>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b/>
        <w:tab/>
        <w:t>Antal</w:t>
        <w:tab/>
        <w:t>Pct. af arb.</w:t>
        <w:tab/>
        <w:t>Pct. af all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b/>
          <w:bCs/>
        </w:rPr>
        <w:t xml:space="preserve">1983  </w:t>
      </w:r>
      <w:r>
        <w:rPr>
          <w:rFonts w:eastAsia="Symbol" w:cs="Symbol" w:ascii="Symbol" w:hAnsi="Symbol"/>
          <w:b/>
          <w:bCs/>
        </w:rPr>
        <w:t>®</w:t>
      </w:r>
      <w:r>
        <w:rPr>
          <w:b/>
          <w:bCs/>
        </w:rPr>
        <w:t xml:space="preserve"> ?</w:t>
      </w:r>
      <w:r>
        <w:rPr/>
        <w:tab/>
        <w:tab/>
        <w:t>steder med</w:t>
        <w:tab/>
        <w:t>arb. stede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b/>
        <w:tab/>
        <w:tab/>
        <w:t>ansatt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b/>
          <w:bCs/>
        </w:rPr>
        <w:t>I. Arbejdssteder med ansatte pr. nov. 83:</w:t>
      </w:r>
      <w:r>
        <w:rPr/>
        <w:tab/>
        <w:tab/>
        <w:t>-------------- pct. --------------</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B1. Bevaret, identisk</w:t>
        <w:tab/>
        <w:t>156.294</w:t>
        <w:tab/>
        <w:t>84,8</w:t>
        <w:tab/>
        <w:t>69,1</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B2. Bevaret, ikke-identisk</w:t>
        <w:tab/>
        <w:t>3.502</w:t>
        <w:tab/>
        <w:t>1,9</w:t>
        <w:tab/>
        <w:t>1,5</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N1  Nedlagt</w:t>
        <w:tab/>
        <w:t>9.897</w:t>
        <w:tab/>
        <w:t>5,4</w:t>
        <w:tab/>
        <w:t>4,4</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N2  Nedlagt via opsugning</w:t>
        <w:tab/>
        <w:t>1.777</w:t>
        <w:tab/>
        <w:t>1,0</w:t>
        <w:tab/>
        <w:t>0,8</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N3  Nedlagt via "overdragelse"</w:t>
        <w:tab/>
        <w:t>106</w:t>
        <w:tab/>
        <w:t>0,1</w:t>
        <w:tab/>
        <w:t>0,0</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N4  Nedlagt/overgang til selvstændig</w:t>
      </w:r>
      <w:r>
        <w:rPr>
          <w:rStyle w:val="FootnoteCharacters"/>
          <w:rStyle w:val="FootnoteAnchor"/>
        </w:rPr>
        <w:footnoteReference w:id="44"/>
      </w:r>
      <w:r>
        <w:rPr/>
        <w:tab/>
        <w:t>7.514</w:t>
        <w:tab/>
        <w:t>4,1</w:t>
        <w:tab/>
        <w:t>3,3</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N5  Nedlagt/overgang til ej ansatte</w:t>
        <w:tab/>
        <w:t>5.307</w:t>
        <w:tab/>
        <w:t>2,9</w:t>
        <w:tab/>
        <w:t>2,3</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I alt, arbejdssteder med ansatte</w:t>
        <w:tab/>
        <w:t>184.397</w:t>
        <w:tab/>
        <w:t>100,0</w:t>
        <w:tab/>
        <w:t>81,5</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___________________________________________________________________________________</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b/>
          <w:b/>
          <w:bCs/>
        </w:rPr>
      </w:pPr>
      <w:r>
        <w:rPr>
          <w:b/>
          <w:bCs/>
        </w:rPr>
        <w:t>II. Arbejdssteder uden ansatte pr. nov. 83:</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b/>
          <w:b/>
          <w:bCs/>
        </w:rPr>
      </w:pPr>
      <w:r>
        <w:rPr>
          <w:b/>
          <w:bCs/>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SM.  Uændret ej ansatte (bevaret)</w:t>
        <w:tab/>
        <w:t>15.129</w:t>
        <w:tab/>
        <w:t>•</w:t>
        <w:tab/>
        <w:t>6,7</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1. Afgang (nedlagt)</w:t>
        <w:tab/>
        <w:t>17.675</w:t>
        <w:tab/>
        <w:t>•</w:t>
        <w:tab/>
        <w:t>7,8</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2. Afgang til arb.sted med ansatte</w:t>
      </w:r>
      <w:r>
        <w:rPr>
          <w:rStyle w:val="FootnoteCharacters"/>
          <w:rStyle w:val="FootnoteAnchor"/>
        </w:rPr>
        <w:footnoteReference w:id="45"/>
      </w:r>
      <w:r>
        <w:rPr/>
        <w:tab/>
        <w:t>8.966</w:t>
        <w:tab/>
        <w:t>•</w:t>
        <w:tab/>
        <w:t>4,0</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3. Afgang ("fiktiv" enhed)</w:t>
        <w:tab/>
        <w:t>113</w:t>
        <w:tab/>
        <w:t>•</w:t>
        <w:tab/>
        <w:t>0,0</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I alt, arbejdssteder uden ansatte</w:t>
        <w:tab/>
        <w:t>41.883</w:t>
        <w:tab/>
        <w:t>•</w:t>
        <w:tab/>
        <w:t>8,5</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___________________________________________________________________________________</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r>
    </w:p>
    <w:p>
      <w:pPr>
        <w:pStyle w:val="Heading7"/>
        <w:pBdr>
          <w:top w:val="single" w:sz="6" w:space="1" w:color="000000"/>
          <w:left w:val="single" w:sz="6" w:space="4" w:color="000000"/>
          <w:bottom w:val="single" w:sz="6" w:space="1" w:color="000000"/>
          <w:right w:val="single" w:sz="6" w:space="0" w:color="000000"/>
        </w:pBdr>
        <w:ind w:left="567" w:hanging="425"/>
        <w:rPr/>
      </w:pPr>
      <w:r>
        <w:rPr/>
        <w:t>Arbejdssteder i alt (I + II)</w:t>
        <w:tab/>
        <w:t>226.280</w:t>
        <w:tab/>
        <w:t>•</w:t>
        <w:tab/>
        <w:t xml:space="preserve">100,0 </w:t>
      </w:r>
    </w:p>
    <w:p>
      <w:pPr>
        <w:pStyle w:val="Heading7"/>
        <w:pBdr>
          <w:top w:val="single" w:sz="6" w:space="1" w:color="000000"/>
          <w:left w:val="single" w:sz="6" w:space="4" w:color="000000"/>
          <w:bottom w:val="single" w:sz="6" w:space="1" w:color="000000"/>
          <w:right w:val="single" w:sz="6" w:space="0" w:color="000000"/>
        </w:pBdr>
        <w:ind w:left="567" w:hanging="425"/>
        <w:rPr/>
      </w:pPr>
      <w:r>
        <w:rPr/>
      </w:r>
      <w:r>
        <w:br w:type="page"/>
      </w:r>
    </w:p>
    <w:p>
      <w:pPr>
        <w:pStyle w:val="Heading4"/>
        <w:keepLines/>
        <w:ind w:left="1418" w:hanging="1418"/>
        <w:rPr/>
      </w:pPr>
      <w:r>
        <w:rPr>
          <w:sz w:val="24"/>
          <w:szCs w:val="24"/>
        </w:rPr>
        <w:t>B</w:t>
      </w:r>
      <w:r>
        <w:rPr/>
        <w:t xml:space="preserve">ilagstabel </w:t>
      </w:r>
      <w:r>
        <w:rPr>
          <w:sz w:val="24"/>
          <w:szCs w:val="24"/>
        </w:rPr>
        <w:t>2.</w:t>
      </w:r>
      <w:r>
        <w:rPr/>
        <w:t xml:space="preserve"> Identiteten af arbejdssteder pr. novem</w:t>
        <w:softHyphen/>
        <w:t>ber 1984 set i forhold til året før pr. no</w:t>
        <w:softHyphen/>
        <w:t>vember 1983 (iden</w:t>
        <w:softHyphen/>
        <w:t>ti</w:t>
        <w:softHyphen/>
        <w:t>teten set tilbage i tid: be</w:t>
        <w:softHyphen/>
        <w:t>varet/oprettet).</w:t>
      </w:r>
    </w:p>
    <w:p>
      <w:pPr>
        <w:pStyle w:val="Normal"/>
        <w:keepNext w:val="true"/>
        <w:keepLines/>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b/>
        <w:tab/>
        <w:t>Antal</w:t>
        <w:tab/>
        <w:t>Pct. af arb.</w:t>
        <w:tab/>
        <w:t>Pct. af all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b/>
          <w:bCs/>
        </w:rPr>
        <w:t xml:space="preserve">?  </w:t>
      </w:r>
      <w:r>
        <w:rPr>
          <w:rFonts w:eastAsia="Symbol" w:cs="Symbol" w:ascii="Symbol" w:hAnsi="Symbol"/>
          <w:b/>
          <w:bCs/>
        </w:rPr>
        <w:t>®</w:t>
      </w:r>
      <w:r>
        <w:rPr>
          <w:b/>
          <w:bCs/>
        </w:rPr>
        <w:t xml:space="preserve">  1984  </w:t>
      </w:r>
      <w:r>
        <w:rPr/>
        <w:tab/>
        <w:tab/>
        <w:t>steder med</w:t>
        <w:tab/>
        <w:t>arb. steder</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ab/>
        <w:tab/>
        <w:tab/>
        <w:t>ansatte</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b/>
          <w:bCs/>
        </w:rPr>
        <w:t>I. Arbejdssteder med ansatte pr. nov. 84:</w:t>
      </w:r>
      <w:r>
        <w:rPr/>
        <w:tab/>
        <w:tab/>
        <w:t>-------------- pct. --------------</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B1. Bevaret, identisk</w:t>
        <w:tab/>
        <w:t>156.294</w:t>
        <w:tab/>
        <w:t>83,0</w:t>
        <w:tab/>
        <w:t>67,9</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B2. Bevaret, ikke-identisk</w:t>
        <w:tab/>
        <w:t>3.502</w:t>
        <w:tab/>
        <w:t>1,9</w:t>
        <w:tab/>
        <w:t>1,5</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O1. Nyoprettet</w:t>
        <w:tab/>
        <w:t>14.200</w:t>
        <w:tab/>
        <w:t>7,5</w:t>
        <w:tab/>
        <w:t>6,2</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O2. Oprettet via udskilning</w:t>
        <w:tab/>
        <w:t>3.410</w:t>
        <w:tab/>
        <w:t>1,8</w:t>
        <w:tab/>
        <w:t>1,5</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O3. Oprettet via "overtagelse"</w:t>
        <w:tab/>
        <w:t>106</w:t>
        <w:tab/>
        <w:t>0,1</w:t>
        <w:tab/>
        <w:t>0,0</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spacing w:val="-4"/>
        </w:rPr>
        <w:t>O4. Oprettet/overgang fra selvstændig</w:t>
      </w:r>
      <w:r>
        <w:rPr>
          <w:rStyle w:val="FootnoteCharacters"/>
          <w:rStyle w:val="FootnoteAnchor"/>
          <w:spacing w:val="-4"/>
        </w:rPr>
        <w:footnoteReference w:id="46"/>
      </w:r>
      <w:r>
        <w:rPr>
          <w:spacing w:val="-4"/>
        </w:rPr>
        <w:tab/>
        <w:t>7.895</w:t>
        <w:tab/>
        <w:t>4,2</w:t>
        <w:tab/>
        <w:t>3,4</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O5. Oprettet/overgang fra ej ansatte</w:t>
        <w:tab/>
        <w:t>2.930</w:t>
        <w:tab/>
        <w:t>1,6</w:t>
        <w:tab/>
        <w:t>1,3</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I alt, arbejdssteder med ansatte</w:t>
        <w:tab/>
        <w:t>188.337</w:t>
        <w:tab/>
        <w:t>100,0</w:t>
        <w:tab/>
        <w:t>81,8</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___________________________________________________________________________________</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b/>
          <w:b/>
          <w:bCs/>
        </w:rPr>
      </w:pPr>
      <w:r>
        <w:rPr>
          <w:b/>
          <w:bCs/>
        </w:rPr>
        <w:t>II. Arbejdssteder uden ansatte pr. nov. 84:</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b/>
          <w:b/>
          <w:bCs/>
        </w:rPr>
      </w:pPr>
      <w:r>
        <w:rPr>
          <w:b/>
          <w:bCs/>
        </w:rPr>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SM.  Uændret ej ansatte (bevaret)</w:t>
        <w:tab/>
        <w:t>15.129</w:t>
        <w:tab/>
        <w:t>•</w:t>
        <w:tab/>
        <w:t>6,6</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spacing w:val="-3"/>
        </w:rPr>
        <w:t>T1. Tilgang (oprettet)</w:t>
      </w:r>
      <w:r>
        <w:rPr/>
        <w:tab/>
        <w:t>10.635</w:t>
        <w:tab/>
        <w:t>•</w:t>
        <w:tab/>
        <w:t>4,6</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spacing w:val="-3"/>
        </w:rPr>
        <w:t>T2. Tilgang fra arb. sted med ansatte</w:t>
      </w:r>
      <w:r>
        <w:rPr>
          <w:rStyle w:val="FootnoteCharacters"/>
          <w:rStyle w:val="FootnoteAnchor"/>
        </w:rPr>
        <w:footnoteReference w:id="47"/>
      </w:r>
      <w:r>
        <w:rPr/>
        <w:tab/>
        <w:t>15.073</w:t>
        <w:tab/>
        <w:t>•</w:t>
        <w:tab/>
        <w:t>6,6</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spacing w:val="-3"/>
        </w:rPr>
        <w:t>T3. Tilgang ("fiktiv" enhed)</w:t>
      </w:r>
      <w:r>
        <w:rPr/>
        <w:tab/>
        <w:t>903</w:t>
        <w:tab/>
        <w:t>•</w:t>
        <w:tab/>
        <w:t>0,4</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pPr>
      <w:r>
        <w:rPr/>
        <w:t>I alt, arbejdssteder uden ansatte</w:t>
        <w:tab/>
        <w:t>41.740</w:t>
        <w:tab/>
        <w:t>•</w:t>
        <w:tab/>
        <w:t>18,2</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 w:val="right" w:pos="8789" w:leader="none"/>
        </w:tabs>
        <w:ind w:left="567" w:hanging="425"/>
        <w:rPr>
          <w:spacing w:val="-4"/>
        </w:rPr>
      </w:pPr>
      <w:r>
        <w:rPr>
          <w:spacing w:val="-4"/>
        </w:rPr>
        <w:t>___________________________________________________________________________________</w:t>
      </w:r>
    </w:p>
    <w:p>
      <w:pPr>
        <w:pStyle w:val="Normal"/>
        <w:keepNext w:val="true"/>
        <w:keepLines/>
        <w:pBdr>
          <w:top w:val="single" w:sz="6" w:space="1" w:color="000000"/>
          <w:left w:val="single" w:sz="6" w:space="4" w:color="000000"/>
          <w:bottom w:val="single" w:sz="6" w:space="1" w:color="000000"/>
          <w:right w:val="single" w:sz="6" w:space="0" w:color="000000"/>
        </w:pBdr>
        <w:shd w:fill="C0C0C0" w:val="clear"/>
        <w:tabs>
          <w:tab w:val="clear" w:pos="397"/>
          <w:tab w:val="right" w:pos="6237" w:leader="none"/>
          <w:tab w:val="right" w:pos="7513" w:leader="none"/>
        </w:tabs>
        <w:ind w:left="567" w:hanging="425"/>
        <w:rPr>
          <w:spacing w:val="-4"/>
        </w:rPr>
      </w:pPr>
      <w:r>
        <w:rPr>
          <w:spacing w:val="-4"/>
        </w:rPr>
      </w:r>
    </w:p>
    <w:p>
      <w:pPr>
        <w:pStyle w:val="Heading7"/>
        <w:pBdr>
          <w:top w:val="single" w:sz="6" w:space="1" w:color="000000"/>
          <w:left w:val="single" w:sz="6" w:space="4" w:color="000000"/>
          <w:bottom w:val="single" w:sz="6" w:space="1" w:color="000000"/>
          <w:right w:val="single" w:sz="6" w:space="0" w:color="000000"/>
        </w:pBdr>
        <w:ind w:left="567" w:hanging="425"/>
        <w:rPr/>
      </w:pPr>
      <w:r>
        <w:rPr/>
        <w:t>Arbejdssteder i alt (I + II)</w:t>
        <w:tab/>
        <w:t>230.077</w:t>
        <w:tab/>
        <w:t>•</w:t>
        <w:tab/>
        <w:t xml:space="preserve">100,0 </w:t>
      </w:r>
    </w:p>
    <w:p>
      <w:pPr>
        <w:pStyle w:val="Heading7"/>
        <w:pBdr>
          <w:top w:val="single" w:sz="6" w:space="1" w:color="000000"/>
          <w:left w:val="single" w:sz="6" w:space="4" w:color="000000"/>
          <w:bottom w:val="single" w:sz="6" w:space="1" w:color="000000"/>
          <w:right w:val="single" w:sz="6" w:space="0" w:color="000000"/>
        </w:pBdr>
        <w:ind w:left="567" w:hanging="425"/>
        <w:rPr/>
      </w:pPr>
      <w:r>
        <w:rPr/>
      </w:r>
    </w:p>
    <w:p>
      <w:pPr>
        <w:pStyle w:val="Normal"/>
        <w:rPr/>
      </w:pPr>
      <w:r>
        <w:rPr/>
      </w:r>
    </w:p>
    <w:p>
      <w:pPr>
        <w:pStyle w:val="Normal"/>
        <w:tabs>
          <w:tab w:val="clear" w:pos="397"/>
          <w:tab w:val="left" w:pos="-1440" w:leader="none"/>
          <w:tab w:val="left" w:pos="-306" w:leader="none"/>
          <w:tab w:val="left" w:pos="828" w:leader="none"/>
          <w:tab w:val="left" w:pos="1584" w:leader="none"/>
          <w:tab w:val="left" w:pos="1962" w:leader="none"/>
          <w:tab w:val="left" w:pos="3096" w:leader="none"/>
          <w:tab w:val="left" w:pos="4230" w:leader="none"/>
          <w:tab w:val="right" w:pos="6611" w:leader="none"/>
          <w:tab w:val="right" w:pos="7907" w:leader="none"/>
          <w:tab w:val="right" w:pos="9059" w:leader="none"/>
          <w:tab w:val="left" w:pos="9792" w:leader="none"/>
          <w:tab w:val="left" w:pos="10944" w:leader="none"/>
        </w:tabs>
        <w:ind w:right="-589" w:hanging="0"/>
        <w:rPr>
          <w:spacing w:val="-3"/>
          <w:lang w:val="en-US"/>
        </w:rPr>
      </w:pPr>
      <w:r>
        <w:rPr>
          <w:spacing w:val="-3"/>
          <w:lang w:val="en-US"/>
        </w:rPr>
        <mc:AlternateContent>
          <mc:Choice Requires="wps">
            <w:drawing>
              <wp:anchor behindDoc="0" distT="0" distB="0" distL="0" distR="0" simplePos="0" locked="0" layoutInCell="0" allowOverlap="1" relativeHeight="54">
                <wp:simplePos x="0" y="0"/>
                <wp:positionH relativeFrom="column">
                  <wp:posOffset>-215265</wp:posOffset>
                </wp:positionH>
                <wp:positionV relativeFrom="paragraph">
                  <wp:posOffset>4025900</wp:posOffset>
                </wp:positionV>
                <wp:extent cx="6553200" cy="0"/>
                <wp:effectExtent l="5080" t="5080" r="5080" b="5080"/>
                <wp:wrapNone/>
                <wp:docPr id="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95pt,317pt" to="499pt,317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5265</wp:posOffset>
                </wp:positionH>
                <wp:positionV relativeFrom="paragraph">
                  <wp:posOffset>4711700</wp:posOffset>
                </wp:positionV>
                <wp:extent cx="6553200" cy="0"/>
                <wp:effectExtent l="5080" t="5080" r="5080" b="5080"/>
                <wp:wrapNone/>
                <wp:docPr id="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95pt,371pt" to="499pt,371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15265</wp:posOffset>
                </wp:positionH>
                <wp:positionV relativeFrom="paragraph">
                  <wp:posOffset>5092700</wp:posOffset>
                </wp:positionV>
                <wp:extent cx="6553200" cy="0"/>
                <wp:effectExtent l="5080" t="5080" r="508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401pt" to="499pt,401pt" stroked="t" o:allowincell="f" style="position:absolute">
                <v:stroke color="black" weight="9360" joinstyle="round" endcap="flat"/>
                <v:fill o:detectmouseclick="t" on="false"/>
                <w10:wrap type="none"/>
              </v:line>
            </w:pict>
          </mc:Fallback>
        </mc:AlternateContent>
      </w:r>
    </w:p>
    <w:sectPr>
      <w:headerReference w:type="default" r:id="rId7"/>
      <w:headerReference w:type="first" r:id="rId8"/>
      <w:footnotePr>
        <w:numFmt w:val="decimal"/>
      </w:footnotePr>
      <w:type w:val="nextPage"/>
      <w:pgSz w:w="11906" w:h="16838"/>
      <w:pgMar w:left="1418" w:right="1418"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7"/>
          <w:tab w:val="left" w:pos="142" w:leader="none"/>
        </w:tabs>
        <w:ind w:left="142" w:hanging="142"/>
        <w:rPr/>
      </w:pPr>
      <w:r>
        <w:rPr>
          <w:rStyle w:val="FootnoteCharacters"/>
        </w:rPr>
        <w:footnoteRef/>
      </w:r>
      <w:r>
        <w:rPr/>
        <w:tab/>
        <w:t xml:space="preserve"> </w:t>
      </w:r>
      <w:r>
        <w:rPr/>
        <w:tab/>
        <w:t>Denne definition er begrundet i datagrundlaget for IDA, jf. afsnit 1.3.</w:t>
      </w:r>
    </w:p>
    <w:p>
      <w:pPr>
        <w:pStyle w:val="Footnote"/>
        <w:tabs>
          <w:tab w:val="clear" w:pos="397"/>
          <w:tab w:val="left" w:pos="142" w:leader="none"/>
        </w:tabs>
        <w:ind w:left="142" w:hanging="142"/>
        <w:rPr/>
      </w:pPr>
      <w:r>
        <w:rPr/>
      </w:r>
    </w:p>
  </w:footnote>
  <w:footnote w:id="3">
    <w:p>
      <w:pPr>
        <w:pStyle w:val="Footnote"/>
        <w:tabs>
          <w:tab w:val="clear" w:pos="397"/>
          <w:tab w:val="left" w:pos="142" w:leader="none"/>
        </w:tabs>
        <w:ind w:left="142" w:hanging="142"/>
        <w:rPr/>
      </w:pPr>
      <w:r>
        <w:rPr>
          <w:rStyle w:val="FootnoteCharacters"/>
        </w:rPr>
        <w:footnoteRef/>
      </w:r>
      <w:r>
        <w:rPr/>
        <w:tab/>
        <w:t xml:space="preserve"> </w:t>
      </w:r>
      <w:r>
        <w:rPr/>
        <w:tab/>
        <w:t>Databasen omfatter ved etableringen oplysninger fra årene 1980-1987. Ved fremkomsten af data for efterføl</w:t>
        <w:softHyphen/>
        <w:t>gende år (1988 osv.) kan der successivt foretages en opdatering af databasen.</w:t>
      </w:r>
    </w:p>
  </w:footnote>
  <w:footnote w:id="4">
    <w:p>
      <w:pPr>
        <w:pStyle w:val="Footnote"/>
        <w:ind w:left="142" w:hanging="142"/>
        <w:rPr/>
      </w:pPr>
      <w:r>
        <w:rPr>
          <w:rStyle w:val="FootnoteCharacters"/>
        </w:rPr>
        <w:footnoteRef/>
      </w:r>
      <w:r>
        <w:rPr>
          <w:rStyle w:val="FootnoteCharacters"/>
        </w:rPr>
        <w:tab/>
        <w:t xml:space="preserve"> </w:t>
      </w:r>
      <w:r>
        <w:rPr/>
        <w:tab/>
      </w:r>
      <w:r>
        <w:rPr>
          <w:rStyle w:val="FootnoteCharacters"/>
          <w:position w:val="0"/>
          <w:sz w:val="18"/>
          <w:vertAlign w:val="baseline"/>
        </w:rPr>
        <w:t>For så vidt angår en diskussion af anvendelsen af disse oplysningssedler, som er centrale for hele IDA's opbyg</w:t>
        <w:softHyphen/>
        <w:t>ning, findes en selvstændig rapport,: "Anvendelse af oplysningssedlerne i IDA", Arbejdsnotat nr. 30.</w:t>
      </w:r>
    </w:p>
  </w:footnote>
  <w:footnote w:id="5">
    <w:p>
      <w:pPr>
        <w:pStyle w:val="Footnote"/>
        <w:tabs>
          <w:tab w:val="clear" w:pos="397"/>
          <w:tab w:val="left" w:pos="170" w:leader="none"/>
        </w:tabs>
        <w:ind w:left="170" w:hanging="170"/>
        <w:rPr/>
      </w:pPr>
      <w:r>
        <w:rPr>
          <w:rStyle w:val="FootnoteCharacters"/>
        </w:rPr>
        <w:footnoteRef/>
      </w:r>
      <w:r>
        <w:rPr/>
        <w:tab/>
        <w:t xml:space="preserve"> </w:t>
      </w:r>
      <w:r>
        <w:rPr/>
        <w:tab/>
        <w:t xml:space="preserve">Med samme "ejer" menes samme identifikationsnummer for arbejdsstedet, dvs. samme arbejdsgivernummer og samme arbejdsstedskode. Med samme branche menes samme  ISIC-nummer på 5-ciffer niveau. Samme adresse defineres som samme kommunekode  og vejkode. Samme arbejdsstyrke specificeres forskelligt i regel 2 og regel 3. I regel 2 kræves, at antal gengangere skal udgøre mindst 30 pct. af det samlede antal ansatte i det ene af årene - mens det i regel 3, hvor der er tale om et ejerskifte, kræves at gengangerne udgør mindst 30 pct. af de ansatte i begge år (dvs. et mere restriktivt krav). </w:t>
      </w:r>
    </w:p>
    <w:p>
      <w:pPr>
        <w:pStyle w:val="Footnote"/>
        <w:tabs>
          <w:tab w:val="clear" w:pos="397"/>
          <w:tab w:val="left" w:pos="170" w:leader="none"/>
        </w:tabs>
        <w:ind w:left="170" w:hanging="170"/>
        <w:rPr/>
      </w:pPr>
      <w:r>
        <w:rPr/>
      </w:r>
    </w:p>
  </w:footnote>
  <w:footnote w:id="6">
    <w:p>
      <w:pPr>
        <w:pStyle w:val="Footnote"/>
        <w:ind w:left="170" w:hanging="170"/>
        <w:rPr/>
      </w:pPr>
      <w:r>
        <w:rPr>
          <w:rStyle w:val="FootnoteCharacters"/>
        </w:rPr>
        <w:footnoteRef/>
      </w:r>
      <w:r>
        <w:rPr/>
        <w:tab/>
        <w:t xml:space="preserve"> </w:t>
      </w:r>
      <w:r>
        <w:rPr/>
        <w:t>Det mulige tautologi- eller målingsproblem beror på, at omfanget af arbejdskraftens bevægelser har indflydelse på fastlæggel</w:t>
        <w:softHyphen/>
        <w:t>sen af, hvilke arbejdssteder der er bevarede – samtidig med, at disse arbejdssteder udgør grundlaget for opgørel</w:t>
        <w:softHyphen/>
        <w:t>ser af arbejdskraftens bevægelser. Det kunne betyde, at arbejdssteder med en meget stor personale</w:t>
        <w:softHyphen/>
        <w:t>omsætning ikke kommer til at indgå heri. Resultatet af undersøgelsen er, at problemets faktiske omfang må vur</w:t>
        <w:softHyphen/>
        <w:t>deres som værende ubetydeligt.</w:t>
      </w:r>
    </w:p>
  </w:footnote>
  <w:footnote w:id="7">
    <w:p>
      <w:pPr>
        <w:pStyle w:val="Footnote"/>
        <w:ind w:left="142" w:hanging="142"/>
        <w:rPr/>
      </w:pPr>
      <w:r>
        <w:rPr>
          <w:rStyle w:val="FootnoteCharacters"/>
        </w:rPr>
        <w:footnoteRef/>
      </w:r>
      <w:r>
        <w:rPr/>
        <w:tab/>
        <w:t xml:space="preserve"> </w:t>
      </w:r>
      <w:r>
        <w:rPr>
          <w:rStyle w:val="FootnoteCharacters"/>
          <w:position w:val="0"/>
          <w:sz w:val="18"/>
          <w:vertAlign w:val="baseline"/>
        </w:rPr>
        <w:t>Det fremgår dog ikke, om en person fx har skiftet adresse mere end en gang i løbet af året, men det gi</w:t>
        <w:softHyphen/>
        <w:t>ver alligevel en mulighed for at sætte arbejds</w:t>
        <w:softHyphen/>
        <w:t>plads- og geo</w:t>
        <w:softHyphen/>
        <w:t>grafisk mobilitet i relation til hinan</w:t>
        <w:softHyphen/>
        <w:t>den.</w:t>
      </w:r>
    </w:p>
  </w:footnote>
  <w:footnote w:id="8">
    <w:p>
      <w:pPr>
        <w:pStyle w:val="Footnote"/>
        <w:ind w:left="142" w:hanging="142"/>
        <w:rPr/>
      </w:pPr>
      <w:r>
        <w:rPr>
          <w:rStyle w:val="FootnoteCharacters"/>
        </w:rPr>
        <w:footnoteRef/>
      </w:r>
      <w:r>
        <w:rPr/>
        <w:tab/>
        <w:t xml:space="preserve"> </w:t>
      </w:r>
      <w:r>
        <w:rPr/>
        <w:t>Disse oplysninger findes også i form af en sammensat varia</w:t>
        <w:softHyphen/>
        <w:t>bel, der angiver personens bevægelser i løbet af året. Den</w:t>
        <w:softHyphen/>
        <w:t>ne variabel omtales nærmere i "Kil</w:t>
        <w:softHyphen/>
        <w:t>der  til personoplysningerne i IDA vedr. demografiske forhold, samliv og fami</w:t>
        <w:softHyphen/>
        <w:t>lie", Ar</w:t>
        <w:softHyphen/>
        <w:t>bejdsnotat nr. 28.</w:t>
      </w:r>
    </w:p>
    <w:p>
      <w:pPr>
        <w:pStyle w:val="Footnote"/>
        <w:ind w:left="142" w:hanging="142"/>
        <w:rPr/>
      </w:pPr>
      <w:r>
        <w:rPr/>
      </w:r>
    </w:p>
  </w:footnote>
  <w:footnote w:id="9">
    <w:p>
      <w:pPr>
        <w:pStyle w:val="Footnote"/>
        <w:ind w:left="142" w:hanging="142"/>
        <w:rPr/>
      </w:pPr>
      <w:r>
        <w:rPr>
          <w:rStyle w:val="FootnoteCharacters"/>
        </w:rPr>
        <w:footnoteRef/>
      </w:r>
      <w:r>
        <w:rPr/>
        <w:tab/>
        <w:t xml:space="preserve"> </w:t>
      </w:r>
      <w:r>
        <w:rPr/>
        <w:t>Oplysningerne vedr. familie og samliv er mere udførligt be</w:t>
        <w:softHyphen/>
        <w:t>skrevet i Arbejdsnotat nr. 28.</w:t>
      </w:r>
    </w:p>
    <w:p>
      <w:pPr>
        <w:pStyle w:val="Footnote"/>
        <w:ind w:left="142" w:hanging="142"/>
        <w:rPr/>
      </w:pPr>
      <w:r>
        <w:rPr/>
      </w:r>
    </w:p>
  </w:footnote>
  <w:footnote w:id="10">
    <w:p>
      <w:pPr>
        <w:pStyle w:val="Footnote"/>
        <w:tabs>
          <w:tab w:val="clear" w:pos="397"/>
          <w:tab w:val="left" w:pos="142" w:leader="none"/>
        </w:tabs>
        <w:ind w:left="255" w:hanging="255"/>
        <w:rPr/>
      </w:pPr>
      <w:r>
        <w:rPr>
          <w:rStyle w:val="FootnoteCharacters"/>
        </w:rPr>
        <w:footnoteRef/>
      </w:r>
      <w:r>
        <w:rPr/>
        <w:tab/>
        <w:t xml:space="preserve"> </w:t>
      </w:r>
      <w:r>
        <w:rPr/>
        <w:t>I IDA indgår følgende former for samliv (for voksne):</w:t>
      </w:r>
    </w:p>
    <w:p>
      <w:pPr>
        <w:pStyle w:val="Footnote"/>
        <w:tabs>
          <w:tab w:val="clear" w:pos="397"/>
          <w:tab w:val="left" w:pos="142" w:leader="none"/>
        </w:tabs>
        <w:ind w:left="255" w:hanging="255"/>
        <w:rPr/>
      </w:pPr>
      <w:r>
        <w:rPr/>
        <w:tab/>
        <w:t>- enlige (herunder ikke-samboende ægtepar)</w:t>
      </w:r>
    </w:p>
    <w:p>
      <w:pPr>
        <w:pStyle w:val="Footnote"/>
        <w:tabs>
          <w:tab w:val="clear" w:pos="397"/>
          <w:tab w:val="left" w:pos="142" w:leader="none"/>
        </w:tabs>
        <w:ind w:left="255" w:hanging="255"/>
        <w:rPr/>
      </w:pPr>
      <w:r>
        <w:rPr/>
        <w:tab/>
        <w:t>- samlevende med ægtefælle</w:t>
      </w:r>
    </w:p>
    <w:p>
      <w:pPr>
        <w:pStyle w:val="Footnote"/>
        <w:tabs>
          <w:tab w:val="clear" w:pos="397"/>
          <w:tab w:val="left" w:pos="142" w:leader="none"/>
        </w:tabs>
        <w:ind w:left="255" w:hanging="255"/>
        <w:rPr/>
      </w:pPr>
      <w:r>
        <w:rPr/>
        <w:tab/>
        <w:t>- samlevende ikke-gifte med fælles hjem</w:t>
        <w:softHyphen/>
        <w:t>meboende børn</w:t>
      </w:r>
    </w:p>
    <w:p>
      <w:pPr>
        <w:pStyle w:val="Footnote"/>
        <w:tabs>
          <w:tab w:val="clear" w:pos="397"/>
          <w:tab w:val="left" w:pos="142" w:leader="none"/>
        </w:tabs>
        <w:ind w:left="255" w:hanging="255"/>
        <w:rPr/>
      </w:pPr>
      <w:r>
        <w:rPr/>
        <w:tab/>
        <w:t>- samboende ikke-gifte (for to personer af forskel</w:t>
        <w:softHyphen/>
        <w:t>ligt køn med samme bopæls</w:t>
        <w:softHyphen/>
        <w:t>adresse og med en aldersforskel på 15 år eller derunder, dog ikke søskende).</w:t>
      </w:r>
    </w:p>
  </w:footnote>
  <w:footnote w:id="11">
    <w:p>
      <w:pPr>
        <w:pStyle w:val="Footnote"/>
        <w:ind w:left="198" w:hanging="198"/>
        <w:rPr/>
      </w:pPr>
      <w:r>
        <w:rPr>
          <w:rStyle w:val="FootnoteCharacters"/>
        </w:rPr>
        <w:footnoteRef/>
      </w:r>
      <w:r>
        <w:rPr/>
        <w:tab/>
        <w:t xml:space="preserve"> </w:t>
      </w:r>
      <w:r>
        <w:rPr/>
        <w:t>For en nærmere omtale af uddannelsesoplysningerne hen</w:t>
        <w:softHyphen/>
        <w:t xml:space="preserve">vises til: "Kilder til personoplysninger i IDA om uddannelse, arbejdsmarkedstilknytning og indkomst", Arbejdsnotat nr. 27. </w:t>
      </w:r>
    </w:p>
    <w:p>
      <w:pPr>
        <w:pStyle w:val="Footnote"/>
        <w:ind w:left="198" w:hanging="198"/>
        <w:rPr/>
      </w:pPr>
      <w:r>
        <w:rPr/>
      </w:r>
    </w:p>
  </w:footnote>
  <w:footnote w:id="12">
    <w:p>
      <w:pPr>
        <w:pStyle w:val="Footnote"/>
        <w:ind w:left="198" w:hanging="198"/>
        <w:rPr/>
      </w:pPr>
      <w:r>
        <w:rPr>
          <w:rStyle w:val="FootnoteCharacters"/>
        </w:rPr>
        <w:footnoteRef/>
      </w:r>
      <w:r>
        <w:rPr/>
        <w:tab/>
        <w:t xml:space="preserve"> </w:t>
      </w:r>
      <w:r>
        <w:rPr/>
        <w:t>Oplysningerne for personer, der har afsluttet deres ud</w:t>
        <w:softHyphen/>
        <w:t>dan</w:t>
        <w:softHyphen/>
        <w:t>nelse før 1970, bygger på oplys</w:t>
        <w:softHyphen/>
        <w:t>ninger fra Folke- og bo</w:t>
        <w:softHyphen/>
        <w:t>lig</w:t>
        <w:softHyphen/>
        <w:t>tæl</w:t>
        <w:softHyphen/>
        <w:t>lingen i 1970, og herfra er medtaget op</w:t>
        <w:softHyphen/>
        <w:t>lys</w:t>
        <w:softHyphen/>
        <w:t>ninger for per</w:t>
        <w:softHyphen/>
        <w:t>soner født efter 1920. Op</w:t>
        <w:softHyphen/>
        <w:t>lysningerne for de ældre ge</w:t>
        <w:softHyphen/>
        <w:t>neratio</w:t>
        <w:softHyphen/>
        <w:t>ners ved</w:t>
        <w:softHyphen/>
        <w:t>kommen</w:t>
        <w:softHyphen/>
        <w:t>de blev anset for at være for usikre.</w:t>
      </w:r>
    </w:p>
    <w:p>
      <w:pPr>
        <w:pStyle w:val="Footnote"/>
        <w:ind w:left="198" w:hanging="198"/>
        <w:rPr/>
      </w:pPr>
      <w:r>
        <w:rPr/>
      </w:r>
    </w:p>
  </w:footnote>
  <w:footnote w:id="13">
    <w:p>
      <w:pPr>
        <w:pStyle w:val="Footnote"/>
        <w:ind w:left="198" w:hanging="198"/>
        <w:rPr/>
      </w:pPr>
      <w:r>
        <w:rPr>
          <w:rStyle w:val="FootnoteCharacters"/>
        </w:rPr>
        <w:footnoteRef/>
      </w:r>
      <w:r>
        <w:rPr/>
        <w:tab/>
        <w:t xml:space="preserve"> </w:t>
      </w:r>
      <w:r>
        <w:rPr/>
        <w:t>For en nærmere redegørelse for opdelingen af befolk</w:t>
        <w:softHyphen/>
        <w:t>nin</w:t>
        <w:softHyphen/>
        <w:t>gen efter deres tilknytning til arbejds</w:t>
        <w:softHyphen/>
        <w:t>markedet henvises til Ar</w:t>
        <w:softHyphen/>
        <w:t xml:space="preserve">bejdsnotat nr. 27. </w:t>
      </w:r>
    </w:p>
    <w:p>
      <w:pPr>
        <w:pStyle w:val="Footnote"/>
        <w:ind w:left="198" w:hanging="198"/>
        <w:rPr/>
      </w:pPr>
      <w:r>
        <w:rPr/>
      </w:r>
    </w:p>
  </w:footnote>
  <w:footnote w:id="14">
    <w:p>
      <w:pPr>
        <w:pStyle w:val="Footnote"/>
        <w:ind w:left="198" w:hanging="198"/>
        <w:rPr/>
      </w:pPr>
      <w:r>
        <w:rPr>
          <w:rStyle w:val="FootnoteCharacters"/>
        </w:rPr>
        <w:footnoteRef/>
      </w:r>
      <w:r>
        <w:rPr/>
        <w:tab/>
        <w:t xml:space="preserve"> </w:t>
      </w:r>
      <w:r>
        <w:rPr/>
        <w:t xml:space="preserve">For en nærmere redegørelse om disse oplysninger henvises til Arbejdsnotat nr. 27. </w:t>
      </w:r>
    </w:p>
    <w:p>
      <w:pPr>
        <w:pStyle w:val="Footnote"/>
        <w:ind w:left="198" w:hanging="198"/>
        <w:rPr/>
      </w:pPr>
      <w:r>
        <w:rPr/>
      </w:r>
    </w:p>
  </w:footnote>
  <w:footnote w:id="15">
    <w:p>
      <w:pPr>
        <w:pStyle w:val="Footnote"/>
        <w:ind w:left="198" w:hanging="198"/>
        <w:rPr/>
      </w:pPr>
      <w:r>
        <w:rPr>
          <w:rStyle w:val="FootnoteCharacters"/>
        </w:rPr>
        <w:footnoteRef/>
      </w:r>
      <w:r>
        <w:rPr/>
        <w:tab/>
        <w:t xml:space="preserve"> </w:t>
      </w:r>
      <w:r>
        <w:rPr/>
        <w:t>Skønnet er lavet på baggrund af oplysninger om det sam</w:t>
        <w:softHyphen/>
        <w:t>lede indbetalte ATP-beløb pr. person frem til 1987 og de årlige ATP-ind</w:t>
        <w:softHyphen/>
        <w:t>be</w:t>
        <w:softHyphen/>
        <w:t>ta</w:t>
        <w:softHyphen/>
        <w:t>linger fra 1980-1987. Se nærmere i Arbejdsnotat nr. 27, bilag 2.</w:t>
      </w:r>
    </w:p>
  </w:footnote>
  <w:footnote w:id="16">
    <w:p>
      <w:pPr>
        <w:pStyle w:val="Footnote"/>
        <w:ind w:left="198" w:hanging="198"/>
        <w:rPr/>
      </w:pPr>
      <w:r>
        <w:rPr>
          <w:rStyle w:val="FootnoteCharacters"/>
        </w:rPr>
        <w:footnoteRef/>
      </w:r>
      <w:r>
        <w:rPr/>
        <w:tab/>
        <w:t xml:space="preserve"> </w:t>
      </w:r>
      <w:r>
        <w:rPr/>
        <w:t>For en detaljeret oversigt over ledighedsop</w:t>
        <w:softHyphen/>
        <w:t>lysningerne hen</w:t>
        <w:softHyphen/>
        <w:t>vises til den samlede oversigt i bilag 1. I Arbejdsno</w:t>
        <w:softHyphen/>
        <w:t>tat nr. 27, af</w:t>
        <w:softHyphen/>
        <w:t>snit II,3, findes en diskussion af ledighedsoplys</w:t>
        <w:softHyphen/>
        <w:t>nin</w:t>
        <w:softHyphen/>
        <w:t>ger</w:t>
        <w:softHyphen/>
        <w:t>ne.</w:t>
      </w:r>
    </w:p>
    <w:p>
      <w:pPr>
        <w:pStyle w:val="Footnote"/>
        <w:ind w:left="198" w:hanging="198"/>
        <w:rPr/>
      </w:pPr>
      <w:r>
        <w:rPr/>
      </w:r>
    </w:p>
  </w:footnote>
  <w:footnote w:id="17">
    <w:p>
      <w:pPr>
        <w:pStyle w:val="Footnote"/>
        <w:ind w:left="198" w:hanging="198"/>
        <w:rPr/>
      </w:pPr>
      <w:r>
        <w:rPr>
          <w:rStyle w:val="FootnoteCharacters"/>
        </w:rPr>
        <w:footnoteRef/>
      </w:r>
      <w:r>
        <w:rPr/>
        <w:tab/>
        <w:t xml:space="preserve"> </w:t>
      </w:r>
      <w:r>
        <w:rPr/>
        <w:t>Dette afs</w:t>
        <w:softHyphen/>
        <w:t>pejler sig også i, at der er et datasæt for hver af disse grupper/popu</w:t>
        <w:softHyphen/>
        <w:t>lationer (jf. næste kapitel). For en fuldst</w:t>
        <w:softHyphen/>
        <w:t>ændig oversigt over oplys</w:t>
        <w:softHyphen/>
        <w:t>ningerne vedrøren</w:t>
        <w:softHyphen/>
        <w:t>de de for</w:t>
        <w:softHyphen/>
        <w:t>skellige grupper må hen</w:t>
        <w:softHyphen/>
        <w:t>vises til bilag I, 2A-G, - i dette afsnit gives alene nogle hoved</w:t>
        <w:softHyphen/>
        <w:t>træk.</w:t>
      </w:r>
    </w:p>
  </w:footnote>
  <w:footnote w:id="18">
    <w:p>
      <w:pPr>
        <w:pStyle w:val="Footnote"/>
        <w:tabs>
          <w:tab w:val="clear" w:pos="397"/>
          <w:tab w:val="left" w:pos="200" w:leader="none"/>
        </w:tabs>
        <w:ind w:left="198" w:hanging="198"/>
        <w:rPr/>
      </w:pPr>
      <w:r>
        <w:rPr>
          <w:rStyle w:val="FootnoteCharacters"/>
        </w:rPr>
        <w:footnoteRef/>
      </w:r>
      <w:r>
        <w:rPr/>
        <w:tab/>
        <w:t xml:space="preserve"> </w:t>
      </w:r>
      <w:r>
        <w:rPr/>
        <w:t>For en nærmere redegørelse vedr. denne tilknytningsvariabel se "Bestemmelse af  timeløn og arbejdsom</w:t>
        <w:softHyphen/>
        <w:t xml:space="preserve">fang i IDA", Arbejdsnotat nr. 31. </w:t>
      </w:r>
    </w:p>
  </w:footnote>
  <w:footnote w:id="19">
    <w:p>
      <w:pPr>
        <w:pStyle w:val="Footnote"/>
        <w:tabs>
          <w:tab w:val="clear" w:pos="397"/>
          <w:tab w:val="left" w:pos="200" w:leader="none"/>
        </w:tabs>
        <w:ind w:left="198" w:hanging="198"/>
        <w:rPr>
          <w:spacing w:val="-3"/>
        </w:rPr>
      </w:pPr>
      <w:r>
        <w:rPr>
          <w:rStyle w:val="FootnoteCharacters"/>
        </w:rPr>
        <w:footnoteRef/>
      </w:r>
      <w:r>
        <w:rPr>
          <w:spacing w:val="-3"/>
        </w:rPr>
      </w:r>
    </w:p>
    <w:p>
      <w:pPr>
        <w:pStyle w:val="Footnote"/>
        <w:tabs>
          <w:tab w:val="clear" w:pos="397"/>
          <w:tab w:val="left" w:pos="200" w:leader="none"/>
        </w:tabs>
        <w:ind w:left="198" w:hanging="198"/>
        <w:rPr/>
      </w:pPr>
      <w:r>
        <w:rPr>
          <w:rStyle w:val="FootnoteCharacters"/>
        </w:rPr>
        <w:tab/>
        <w:t>?</w:t>
      </w:r>
      <w:r>
        <w:rPr>
          <w:spacing w:val="-3"/>
        </w:rPr>
        <w:t xml:space="preserve"> Klassifikationen har følgende kategorier:</w:t>
      </w:r>
    </w:p>
    <w:p>
      <w:pPr>
        <w:pStyle w:val="Footnote"/>
        <w:tabs>
          <w:tab w:val="clear" w:pos="397"/>
          <w:tab w:val="left" w:pos="200" w:leader="none"/>
        </w:tabs>
        <w:ind w:left="198" w:hanging="198"/>
        <w:rPr>
          <w:spacing w:val="-3"/>
        </w:rPr>
      </w:pPr>
      <w:r>
        <w:rPr>
          <w:spacing w:val="-3"/>
        </w:rPr>
        <w:t>-</w:t>
        <w:tab/>
        <w:t>fuldtidsjob (over 30 timer)</w:t>
      </w:r>
    </w:p>
    <w:p>
      <w:pPr>
        <w:pStyle w:val="Footnote"/>
        <w:tabs>
          <w:tab w:val="clear" w:pos="397"/>
          <w:tab w:val="left" w:pos="200" w:leader="none"/>
        </w:tabs>
        <w:ind w:left="198" w:hanging="198"/>
        <w:rPr>
          <w:spacing w:val="-3"/>
        </w:rPr>
      </w:pPr>
      <w:r>
        <w:rPr>
          <w:spacing w:val="-3"/>
        </w:rPr>
        <w:t>-</w:t>
        <w:tab/>
        <w:t>deltidsjob (15-30 timer)</w:t>
      </w:r>
    </w:p>
    <w:p>
      <w:pPr>
        <w:pStyle w:val="Footnote"/>
        <w:tabs>
          <w:tab w:val="clear" w:pos="397"/>
          <w:tab w:val="left" w:pos="200" w:leader="none"/>
        </w:tabs>
        <w:ind w:left="198" w:hanging="198"/>
        <w:rPr>
          <w:spacing w:val="-3"/>
        </w:rPr>
      </w:pPr>
      <w:r>
        <w:rPr>
          <w:spacing w:val="-3"/>
        </w:rPr>
        <w:t>-</w:t>
        <w:tab/>
        <w:t>bijob (under 15 timer).</w:t>
      </w:r>
    </w:p>
  </w:footnote>
  <w:footnote w:id="20">
    <w:p>
      <w:pPr>
        <w:pStyle w:val="Footnote"/>
        <w:tabs>
          <w:tab w:val="clear" w:pos="397"/>
          <w:tab w:val="left" w:pos="200" w:leader="none"/>
        </w:tabs>
        <w:ind w:left="198" w:hanging="198"/>
        <w:rPr>
          <w:spacing w:val="-3"/>
        </w:rPr>
      </w:pPr>
      <w:r>
        <w:rPr>
          <w:rStyle w:val="FootnoteCharacters"/>
        </w:rPr>
        <w:footnoteRef/>
      </w:r>
      <w:r>
        <w:rPr>
          <w:spacing w:val="-3"/>
        </w:rPr>
      </w:r>
    </w:p>
    <w:p>
      <w:pPr>
        <w:pStyle w:val="Footnote"/>
        <w:tabs>
          <w:tab w:val="clear" w:pos="397"/>
          <w:tab w:val="left" w:pos="200" w:leader="none"/>
        </w:tabs>
        <w:ind w:left="198" w:hanging="198"/>
        <w:rPr/>
      </w:pPr>
      <w:r>
        <w:rPr>
          <w:rStyle w:val="FootnoteCharacters"/>
        </w:rPr>
        <w:tab/>
        <w:t>?</w:t>
      </w:r>
      <w:r>
        <w:rPr>
          <w:spacing w:val="-3"/>
        </w:rPr>
        <w:t xml:space="preserve"> For en nærmere beskrivelse af bestemmelsen af timelønnen henvises til Arbejdsnotat nr. 31.</w:t>
      </w:r>
    </w:p>
  </w:footnote>
  <w:footnote w:id="21">
    <w:p>
      <w:pPr>
        <w:pStyle w:val="Footnote"/>
        <w:ind w:left="198" w:hanging="198"/>
        <w:rPr/>
      </w:pPr>
      <w:r>
        <w:rPr>
          <w:rStyle w:val="FootnoteCharacters"/>
        </w:rPr>
        <w:footnoteRef/>
      </w:r>
      <w:r>
        <w:rPr/>
        <w:tab/>
        <w:t xml:space="preserve"> </w:t>
      </w:r>
      <w:r>
        <w:rPr/>
        <w:t xml:space="preserve">Der indgår følgende kategorier: </w:t>
      </w:r>
    </w:p>
    <w:p>
      <w:pPr>
        <w:pStyle w:val="Footnote"/>
        <w:ind w:left="198" w:hanging="198"/>
        <w:rPr/>
      </w:pPr>
      <w:r>
        <w:rPr/>
        <w:tab/>
        <w:t>- fra/til lønmod</w:t>
        <w:softHyphen/>
        <w:t>ta</w:t>
        <w:softHyphen/>
        <w:t>ger</w:t>
        <w:softHyphen/>
        <w:t>/ikke-løn</w:t>
        <w:softHyphen/>
        <w:t>mod</w:t>
        <w:softHyphen/>
        <w:t>ta</w:t>
        <w:softHyphen/>
        <w:t>ger, på et andet ar</w:t>
        <w:softHyphen/>
        <w:t>bejdssted i sam</w:t>
        <w:softHyphen/>
        <w:t>me firma eller i et andet fir</w:t>
        <w:softHyphen/>
        <w:t xml:space="preserve">ma </w:t>
      </w:r>
    </w:p>
    <w:p>
      <w:pPr>
        <w:pStyle w:val="Footnote"/>
        <w:ind w:left="198" w:hanging="198"/>
        <w:rPr/>
      </w:pPr>
      <w:r>
        <w:rPr/>
        <w:tab/>
        <w:t>- overgang fra/til ar</w:t>
        <w:softHyphen/>
        <w:t>bejds</w:t>
        <w:softHyphen/>
        <w:t>løshed eller uden for ar</w:t>
        <w:softHyphen/>
        <w:t>bejds</w:t>
        <w:softHyphen/>
        <w:t>styr</w:t>
        <w:softHyphen/>
        <w:t>ken.</w:t>
      </w:r>
    </w:p>
  </w:footnote>
  <w:footnote w:id="22">
    <w:p>
      <w:pPr>
        <w:pStyle w:val="Footnote"/>
        <w:ind w:left="198" w:hanging="198"/>
        <w:rPr/>
      </w:pPr>
      <w:r>
        <w:rPr>
          <w:rStyle w:val="FootnoteCharacters"/>
        </w:rPr>
        <w:footnoteRef/>
      </w:r>
      <w:r>
        <w:rPr/>
        <w:tab/>
        <w:t xml:space="preserve"> </w:t>
      </w:r>
      <w:r>
        <w:rPr/>
        <w:t>Arbejdsstedets løbenummer er et 10-cifret nummer, hvor de 4 første cifre er lig med oprettelsesåret og de 6 øvrige er et til</w:t>
        <w:softHyphen/>
        <w:t>fældigt nummer. Oprettelsesåret er året for den no</w:t>
        <w:softHyphen/>
        <w:t>vem</w:t>
        <w:softHyphen/>
        <w:t>berop</w:t>
        <w:softHyphen/>
        <w:t>gørelse, hvor arbejdsstedet findes før</w:t>
        <w:softHyphen/>
        <w:t>ste gang.</w:t>
      </w:r>
    </w:p>
    <w:p>
      <w:pPr>
        <w:pStyle w:val="Footnote"/>
        <w:ind w:left="198" w:hanging="198"/>
        <w:rPr/>
      </w:pPr>
      <w:r>
        <w:rPr/>
      </w:r>
    </w:p>
  </w:footnote>
  <w:footnote w:id="23">
    <w:p>
      <w:pPr>
        <w:pStyle w:val="Footnote"/>
        <w:ind w:left="198" w:hanging="198"/>
        <w:rPr/>
      </w:pPr>
      <w:r>
        <w:rPr>
          <w:rStyle w:val="FootnoteCharacters"/>
        </w:rPr>
        <w:footnoteRef/>
      </w:r>
      <w:r>
        <w:rPr/>
        <w:tab/>
        <w:t xml:space="preserve"> </w:t>
      </w:r>
      <w:r>
        <w:rPr/>
        <w:t>Heri indgår</w:t>
      </w:r>
      <w:r>
        <w:rPr>
          <w:i/>
          <w:iCs/>
        </w:rPr>
        <w:t xml:space="preserve"> alle</w:t>
      </w:r>
      <w:r>
        <w:rPr/>
        <w:t xml:space="preserve"> ansættelsesforhold, for hvilke der fore</w:t>
        <w:softHyphen/>
        <w:t>lig</w:t>
        <w:softHyphen/>
        <w:t xml:space="preserve">ger en oplysningsseddel. </w:t>
      </w:r>
    </w:p>
  </w:footnote>
  <w:footnote w:id="24">
    <w:p>
      <w:pPr>
        <w:pStyle w:val="Footnote"/>
        <w:ind w:left="198" w:hanging="198"/>
        <w:rPr/>
      </w:pPr>
      <w:r>
        <w:rPr>
          <w:rStyle w:val="FootnoteCharacters"/>
        </w:rPr>
        <w:footnoteRef/>
      </w:r>
      <w:r>
        <w:rPr/>
        <w:tab/>
        <w:t xml:space="preserve"> </w:t>
      </w:r>
      <w:r>
        <w:rPr/>
        <w:t>En nærmere redegørelse herfor findes i Per Vejrup Hansen: Arbejdskraftbevægelser og beskæftigelse. Social</w:t>
        <w:softHyphen/>
        <w:t>forsknings</w:t>
        <w:softHyphen/>
        <w:t>instituttets publ. 149, København 1985, p. 42-44.</w:t>
      </w:r>
    </w:p>
    <w:p>
      <w:pPr>
        <w:pStyle w:val="Footnote"/>
        <w:ind w:left="198" w:hanging="198"/>
        <w:rPr/>
      </w:pPr>
      <w:r>
        <w:rPr/>
      </w:r>
    </w:p>
  </w:footnote>
  <w:footnote w:id="25">
    <w:p>
      <w:pPr>
        <w:pStyle w:val="Footnote"/>
        <w:ind w:left="198" w:hanging="198"/>
        <w:rPr/>
      </w:pPr>
      <w:r>
        <w:rPr>
          <w:rStyle w:val="FootnoteCharacters"/>
        </w:rPr>
        <w:footnoteRef/>
      </w:r>
      <w:r>
        <w:rPr/>
        <w:tab/>
        <w:t xml:space="preserve"> </w:t>
      </w:r>
      <w:r>
        <w:rPr/>
        <w:t>Jf. gennemgang af regelsættet i kapitel 1.</w:t>
      </w:r>
    </w:p>
  </w:footnote>
  <w:footnote w:id="26">
    <w:p>
      <w:pPr>
        <w:pStyle w:val="Footnote"/>
        <w:rPr/>
      </w:pPr>
      <w:r>
        <w:rPr>
          <w:rStyle w:val="FootnoteCharacters"/>
        </w:rPr>
        <w:footnoteRef/>
      </w:r>
      <w:r>
        <w:rPr/>
        <w:t xml:space="preserve"> </w:t>
      </w:r>
      <w:r>
        <w:rPr/>
        <w:t>Dette kan evt. indgå i en indirekte fastlæggelse af identi</w:t>
        <w:softHyphen/>
        <w:t>tet over tid for fir</w:t>
        <w:softHyphen/>
        <w:t>ma</w:t>
        <w:softHyphen/>
        <w:t xml:space="preserve">er. </w:t>
      </w:r>
    </w:p>
  </w:footnote>
  <w:footnote w:id="27">
    <w:p>
      <w:pPr>
        <w:pStyle w:val="Footnote"/>
        <w:ind w:left="198" w:hanging="198"/>
        <w:rPr/>
      </w:pPr>
      <w:r>
        <w:rPr>
          <w:rStyle w:val="FootnoteCharacters"/>
        </w:rPr>
        <w:footnoteRef/>
      </w:r>
      <w:r>
        <w:rPr>
          <w:sz w:val="22"/>
          <w:szCs w:val="22"/>
        </w:rPr>
        <w:tab/>
        <w:t xml:space="preserve"> </w:t>
      </w:r>
      <w:r>
        <w:rPr/>
        <w:t>Det skyldes på den ene side, at arbejdssteder defineres som enheder med lønnet personale, hvilket betyder, at der for selv</w:t>
        <w:softHyphen/>
        <w:t>stændige, som overhovedet ikke har ansatte i hele det pågældende år ikke findes en tilsvarende virksomhedsenhed. På den anden side er der tale om tekniske årsager til, at man heller ikke for selvstændige med ansatte i løbet af året (uden for november) kan sammenkæde den selvstændige som person med den tilsvarende arbejdsstedsenhed (her med ansatte i årets løb uden for november). Inden for denne kategori af arbejdssteder kan der således være tale om en overlapning med individer blandt selvstændige.</w:t>
      </w:r>
      <w:r>
        <w:rPr>
          <w:rStyle w:val="FootnoteCharacters"/>
          <w:position w:val="0"/>
          <w:sz w:val="18"/>
          <w:vertAlign w:val="baseline"/>
        </w:rPr>
        <w:t xml:space="preserve"> </w:t>
      </w:r>
    </w:p>
  </w:footnote>
  <w:footnote w:id="28">
    <w:p>
      <w:pPr>
        <w:pStyle w:val="Footnote"/>
        <w:ind w:left="198" w:hanging="198"/>
        <w:rPr/>
      </w:pPr>
      <w:r>
        <w:rPr>
          <w:rStyle w:val="FootnoteCharacters"/>
        </w:rPr>
        <w:footnoteRef/>
      </w:r>
      <w:r>
        <w:rPr/>
        <w:tab/>
        <w:t xml:space="preserve"> </w:t>
      </w:r>
      <w:r>
        <w:rPr/>
        <w:t>For en definition af personens vigtigste tilknytning til arbejdsmarkedet se Arbejdsnotat nr. 27. En nærmere omtale af hoved</w:t>
        <w:softHyphen/>
        <w:t>principperne findes i den årlige artikel i Statisti</w:t>
        <w:softHyphen/>
        <w:t>ske Efterretninger vedrørende den Registerbase</w:t>
        <w:softHyphen/>
        <w:t>rede arbejds</w:t>
        <w:softHyphen/>
        <w:t>styr</w:t>
        <w:softHyphen/>
        <w:t>kestatistik (RAS).</w:t>
      </w:r>
    </w:p>
  </w:footnote>
  <w:footnote w:id="29">
    <w:p>
      <w:pPr>
        <w:pStyle w:val="Footnote"/>
        <w:ind w:left="198" w:hanging="198"/>
        <w:rPr/>
      </w:pPr>
      <w:r>
        <w:rPr>
          <w:rStyle w:val="FootnoteCharacters"/>
        </w:rPr>
        <w:footnoteRef/>
      </w:r>
      <w:r>
        <w:rPr/>
        <w:tab/>
        <w:t xml:space="preserve"> </w:t>
      </w:r>
      <w:r>
        <w:rPr/>
        <w:t>Antallet af arbejdsgivere i IDA svarer ikke præcist til de offentliggjorte oplysninger fra den Registerbaserede ar</w:t>
        <w:softHyphen/>
        <w:t>bejdsstyrke</w:t>
        <w:softHyphen/>
        <w:t>statistik (RAS), idet tallet er redu</w:t>
        <w:softHyphen/>
        <w:t xml:space="preserve">ceret med nogle få hundrede. </w:t>
      </w:r>
    </w:p>
    <w:p>
      <w:pPr>
        <w:pStyle w:val="Footnote"/>
        <w:ind w:left="198" w:hanging="0"/>
        <w:rPr/>
      </w:pPr>
      <w:r>
        <w:rPr/>
        <w:t>Det skyldes, at der findes arbejdssteder uden ansatte i november, hvor der ifølge RAS samtidig findes en person, der er klassi</w:t>
        <w:softHyphen/>
        <w:t>ficeret som "ar</w:t>
        <w:softHyphen/>
        <w:t>bejds</w:t>
        <w:softHyphen/>
        <w:t>giver" på det pågældende ar</w:t>
        <w:softHyphen/>
        <w:t>bejds</w:t>
        <w:softHyphen/>
        <w:t>sted. I disse tilfælde er personen i IDA omklassifi</w:t>
        <w:softHyphen/>
        <w:t>ceret til "selv</w:t>
        <w:softHyphen/>
        <w:t>stæn</w:t>
        <w:softHyphen/>
        <w:t>dig". Det med</w:t>
        <w:softHyphen/>
        <w:t>fører selv</w:t>
        <w:softHyphen/>
        <w:t>sagt, at gruppen af selvstændige vokser til</w:t>
        <w:softHyphen/>
        <w:t>svarende.</w:t>
      </w:r>
    </w:p>
    <w:p>
      <w:pPr>
        <w:pStyle w:val="Footnote"/>
        <w:ind w:left="198" w:hanging="0"/>
        <w:rPr/>
      </w:pPr>
      <w:r>
        <w:rPr/>
      </w:r>
    </w:p>
  </w:footnote>
  <w:footnote w:id="30">
    <w:p>
      <w:pPr>
        <w:pStyle w:val="Footnote"/>
        <w:ind w:left="198" w:hanging="198"/>
        <w:rPr/>
      </w:pPr>
      <w:r>
        <w:rPr>
          <w:rStyle w:val="FootnoteCharacters"/>
        </w:rPr>
        <w:footnoteRef/>
      </w:r>
      <w:r>
        <w:rPr/>
        <w:tab/>
        <w:t xml:space="preserve"> </w:t>
      </w:r>
      <w:r>
        <w:rPr/>
        <w:t>Variablene til karakteristik af ansættelsesforholdet har dog en begrænset relevans. Lønoplysningen er således irrelevant, og stillingskoden er altid lig med værdien for arbejdsgiver.</w:t>
      </w:r>
    </w:p>
  </w:footnote>
  <w:footnote w:id="31">
    <w:p>
      <w:pPr>
        <w:pStyle w:val="Footnote"/>
        <w:ind w:left="198" w:hanging="198"/>
        <w:rPr/>
      </w:pPr>
      <w:r>
        <w:rPr>
          <w:rStyle w:val="FootnoteCharacters"/>
        </w:rPr>
        <w:footnoteRef/>
      </w:r>
      <w:r>
        <w:rPr/>
        <w:tab/>
        <w:t xml:space="preserve"> </w:t>
      </w:r>
      <w:r>
        <w:rPr/>
        <w:t>En person klassificeres som selvstændig, hvis personen enten er momsbetaler, arbejdsløsheds</w:t>
        <w:softHyphen/>
        <w:t>forsikret som selvstændig, eller har sin væsentligste indkomst fra selv</w:t>
        <w:softHyphen/>
        <w:t>stændig virksom</w:t>
        <w:softHyphen/>
        <w:t>hed.</w:t>
      </w:r>
    </w:p>
  </w:footnote>
  <w:footnote w:id="32">
    <w:p>
      <w:pPr>
        <w:pStyle w:val="Footnote"/>
        <w:ind w:left="198" w:hanging="198"/>
        <w:rPr/>
      </w:pPr>
      <w:r>
        <w:rPr>
          <w:rStyle w:val="FootnoteCharacters"/>
        </w:rPr>
        <w:footnoteRef/>
      </w:r>
      <w:r>
        <w:rPr/>
        <w:tab/>
        <w:t xml:space="preserve"> </w:t>
      </w:r>
      <w:r>
        <w:rPr/>
        <w:t xml:space="preserve">Mere præcist skal personen blot indgå i </w:t>
      </w:r>
      <w:r>
        <w:rPr>
          <w:i/>
          <w:iCs/>
        </w:rPr>
        <w:t>brutto</w:t>
      </w:r>
      <w:r>
        <w:rPr/>
        <w:t>populatio</w:t>
        <w:softHyphen/>
        <w:t>nen af selvstændige i RAS. Det betyder, at der i ganske få tilfælde vil forekomme personer klassificeret som "med</w:t>
        <w:softHyphen/>
        <w:t>hjæl</w:t>
        <w:softHyphen/>
        <w:t>pende ægte</w:t>
        <w:softHyphen/>
        <w:t>fæller", hvor ægtefællen ikke indgår som arbejds</w:t>
        <w:softHyphen/>
        <w:t>giver eller selvstændig.</w:t>
      </w:r>
    </w:p>
  </w:footnote>
  <w:footnote w:id="33">
    <w:p>
      <w:pPr>
        <w:pStyle w:val="Footnote"/>
        <w:ind w:left="198" w:hanging="198"/>
        <w:rPr/>
      </w:pPr>
      <w:r>
        <w:rPr>
          <w:rStyle w:val="FootnoteCharacters"/>
        </w:rPr>
        <w:footnoteRef/>
      </w:r>
      <w:r>
        <w:rPr/>
        <w:tab/>
        <w:t xml:space="preserve"> </w:t>
      </w:r>
      <w:r>
        <w:rPr>
          <w:rStyle w:val="FootnoteCharacters"/>
          <w:position w:val="0"/>
          <w:sz w:val="18"/>
          <w:vertAlign w:val="baseline"/>
        </w:rPr>
        <w:t>En nærmere beskrivelse af bruttopopulation og klassifi</w:t>
        <w:softHyphen/>
        <w:t>katio</w:t>
        <w:softHyphen/>
        <w:t>ner fremgår af kapitel 4.</w:t>
      </w:r>
    </w:p>
    <w:p>
      <w:pPr>
        <w:pStyle w:val="Footnote"/>
        <w:ind w:left="198" w:hanging="198"/>
        <w:rPr/>
      </w:pPr>
      <w:r>
        <w:rPr/>
        <w:tab/>
      </w:r>
      <w:r>
        <w:rPr>
          <w:rStyle w:val="FootnoteCharacters"/>
          <w:position w:val="0"/>
          <w:sz w:val="18"/>
          <w:vertAlign w:val="baseline"/>
        </w:rPr>
        <w:t>I IDA indgår ikke de "arbejdssteder" i arbejdsstedsregi</w:t>
        <w:softHyphen/>
        <w:t>stret, som består af ansatte med uoplyst arbejdssteds</w:t>
        <w:softHyphen/>
        <w:t>kode inden for et firma. Det drejer sig om ca. 2000 arbejds</w:t>
        <w:softHyphen/>
        <w:t xml:space="preserve">steder, der ikke medregnes i IDA. </w:t>
      </w:r>
    </w:p>
    <w:p>
      <w:pPr>
        <w:pStyle w:val="Footnote"/>
        <w:ind w:left="198" w:hanging="198"/>
        <w:rPr/>
      </w:pPr>
      <w:r>
        <w:rPr/>
        <w:tab/>
      </w:r>
      <w:r>
        <w:rPr>
          <w:rStyle w:val="FootnoteCharacters"/>
          <w:position w:val="0"/>
          <w:sz w:val="18"/>
          <w:vertAlign w:val="baseline"/>
        </w:rPr>
        <w:t>Lokale enheder inden for forsvaret indgår ikke i ar</w:t>
        <w:softHyphen/>
        <w:t>bejds</w:t>
        <w:softHyphen/>
        <w:t>steder i årene 1980-1986 (inkl.). Disse inddrages i 1987 som oprettede af typen O1, dvs. "nyoprettet".</w:t>
      </w:r>
    </w:p>
  </w:footnote>
  <w:footnote w:id="34">
    <w:p>
      <w:pPr>
        <w:pStyle w:val="Footnote"/>
        <w:ind w:left="198" w:hanging="198"/>
        <w:rPr/>
      </w:pPr>
      <w:r>
        <w:rPr>
          <w:rStyle w:val="FootnoteCharacters"/>
        </w:rPr>
        <w:footnoteRef/>
      </w:r>
      <w:r>
        <w:rPr/>
        <w:tab/>
        <w:t xml:space="preserve"> </w:t>
      </w:r>
      <w:r>
        <w:rPr/>
        <w:t>Firmaer, der ikke er "repræsenteret" ved arbejdssteder - herunder forsvaret i årene 1980-86 samt enkelte andre til</w:t>
        <w:softHyphen/>
        <w:t>fælde - indgår ikke i datasættet firmaer.</w:t>
      </w:r>
    </w:p>
    <w:p>
      <w:pPr>
        <w:pStyle w:val="Footnote"/>
        <w:ind w:left="198" w:hanging="198"/>
        <w:rPr/>
      </w:pPr>
      <w:r>
        <w:rPr/>
      </w:r>
    </w:p>
  </w:footnote>
  <w:footnote w:id="35">
    <w:p>
      <w:pPr>
        <w:pStyle w:val="Footnote"/>
        <w:ind w:left="198" w:hanging="198"/>
        <w:rPr/>
      </w:pPr>
      <w:r>
        <w:rPr>
          <w:rStyle w:val="FootnoteCharacters"/>
        </w:rPr>
        <w:footnoteRef/>
      </w:r>
      <w:r>
        <w:rPr/>
        <w:tab/>
        <w:t xml:space="preserve"> </w:t>
      </w:r>
      <w:r>
        <w:rPr/>
        <w:t>Dog har nogle af variablene til formål at give en delvis indikation af et firmas identitet over tid (antal arbejds</w:t>
        <w:softHyphen/>
        <w:t>steder, det største arbejdssteds identitet tilbage i tid, skift i firmaets arbejdsgivernummer).</w:t>
      </w:r>
    </w:p>
  </w:footnote>
  <w:footnote w:id="36">
    <w:p>
      <w:pPr>
        <w:pStyle w:val="Footnote"/>
        <w:ind w:left="198" w:hanging="198"/>
        <w:rPr/>
      </w:pPr>
      <w:r>
        <w:rPr>
          <w:rStyle w:val="FootnoteCharacters"/>
        </w:rPr>
        <w:footnoteRef/>
      </w:r>
      <w:r>
        <w:rPr/>
        <w:tab/>
        <w:t xml:space="preserve"> </w:t>
      </w:r>
      <w:r>
        <w:rPr/>
        <w:t>Når et arbejdssted nedlægges "endeligt", ophører det på</w:t>
        <w:softHyphen/>
        <w:t>gældende arbejdssteds-løbenr. LBNR med at eksistere i popu</w:t>
        <w:softHyphen/>
        <w:t>lationen af "aktive" arbejds</w:t>
        <w:softHyphen/>
        <w:t xml:space="preserve">steder i datasættet 3A. </w:t>
      </w:r>
    </w:p>
    <w:p>
      <w:pPr>
        <w:pStyle w:val="Footnote"/>
        <w:ind w:left="198" w:hanging="198"/>
        <w:rPr/>
      </w:pPr>
      <w:r>
        <w:rPr/>
      </w:r>
    </w:p>
  </w:footnote>
  <w:footnote w:id="37">
    <w:p>
      <w:pPr>
        <w:pStyle w:val="Footnote"/>
        <w:tabs>
          <w:tab w:val="clear" w:pos="397"/>
          <w:tab w:val="left" w:pos="255" w:leader="none"/>
        </w:tabs>
        <w:ind w:left="198" w:hanging="198"/>
        <w:rPr/>
      </w:pPr>
      <w:r>
        <w:rPr>
          <w:rStyle w:val="FootnoteCharacters"/>
        </w:rPr>
        <w:footnoteRef/>
      </w:r>
      <w:r>
        <w:rPr/>
        <w:tab/>
        <w:t xml:space="preserve"> </w:t>
      </w:r>
      <w:r>
        <w:rPr/>
        <w:t>For en præcis definition af endeligt nedlagte arbejds</w:t>
        <w:softHyphen/>
        <w:t>steder henvises til kapitel 4.</w:t>
      </w:r>
    </w:p>
  </w:footnote>
  <w:footnote w:id="38">
    <w:p>
      <w:pPr>
        <w:pStyle w:val="Footnote"/>
        <w:ind w:left="198" w:hanging="198"/>
        <w:rPr/>
      </w:pPr>
      <w:r>
        <w:rPr>
          <w:rStyle w:val="FootnoteCharacters"/>
        </w:rPr>
        <w:footnoteRef/>
      </w:r>
      <w:r>
        <w:rPr/>
        <w:tab/>
        <w:t xml:space="preserve"> </w:t>
      </w:r>
      <w:r>
        <w:rPr/>
        <w:t>Defineret som den enhed, der i forbindelse med en opdeling eller sammenlægning har en uændret ejer-identifika</w:t>
        <w:softHyphen/>
        <w:t>tion (ar</w:t>
        <w:softHyphen/>
        <w:t>bejdsgivernummer og arbejdsstedskode), eller som er størst målt ved antal ansatte. Den anden enhed i forbindelse med en opdeling vil oftest være oprettet via "udskilning" (typen O2), mens den anden enhed i forbindelse med en sammenlæg</w:t>
        <w:softHyphen/>
        <w:t>ning typisk vil være nedlagt via "opsugning" (typen N2), jf. nedenfor.</w:t>
      </w:r>
    </w:p>
  </w:footnote>
  <w:footnote w:id="39">
    <w:p>
      <w:pPr>
        <w:pStyle w:val="Footnote"/>
        <w:ind w:left="198" w:hanging="198"/>
        <w:rPr/>
      </w:pPr>
      <w:r>
        <w:rPr>
          <w:rStyle w:val="FootnoteCharacters"/>
        </w:rPr>
        <w:footnoteRef/>
      </w:r>
      <w:r>
        <w:rPr/>
        <w:tab/>
        <w:t xml:space="preserve"> </w:t>
      </w:r>
      <w:r>
        <w:rPr/>
        <w:t>Sidestykket til en nedlæggelse via opsugning er et arbejds</w:t>
        <w:softHyphen/>
        <w:t>sted af typen bevaret, ikke-identisk (B2). De udgør under ét en "sammenlægning". Når vi opererer med begrebet sammenlæg</w:t>
        <w:softHyphen/>
        <w:t xml:space="preserve">ninger (og analogt opdelinger) af arbejdssteder, beror det således udelukkende på </w:t>
      </w:r>
      <w:r>
        <w:rPr>
          <w:i/>
          <w:iCs/>
        </w:rPr>
        <w:t>bevægelser af "klumper" af personer</w:t>
      </w:r>
      <w:r>
        <w:rPr/>
        <w:t xml:space="preserve"> (hvor en "klump" af perso</w:t>
        <w:softHyphen/>
        <w:t>ner kan bestå af blot to personer). Vi kan strengt taget ikke vide, om der fore</w:t>
        <w:softHyphen/>
        <w:t>ligger organisa</w:t>
        <w:softHyphen/>
        <w:t>tionsmæssige beslutnin</w:t>
        <w:softHyphen/>
        <w:t>ger, herunder af typen opkøb. Det er grunden til, at vi bruger udtrykket ned</w:t>
        <w:softHyphen/>
        <w:t>lagt via "opsugning", dvs. opsugning af personer (og analogt oprettet via "udskil</w:t>
        <w:softHyphen/>
        <w:t>ning"). Når det drejer sig om en oprettel</w:t>
        <w:softHyphen/>
        <w:t>se af et nyt arbejds</w:t>
        <w:softHyphen/>
        <w:t>sted via udskilning, må det dog antages, at man er på mere sikker grund. Her er der rent faktisk tale om en ny enhed.</w:t>
      </w:r>
    </w:p>
  </w:footnote>
  <w:footnote w:id="40">
    <w:p>
      <w:pPr>
        <w:pStyle w:val="Footnote"/>
        <w:ind w:left="198" w:hanging="198"/>
        <w:rPr/>
      </w:pPr>
      <w:r>
        <w:rPr>
          <w:rStyle w:val="FootnoteCharacters"/>
        </w:rPr>
        <w:footnoteRef/>
      </w:r>
      <w:r>
        <w:rPr/>
        <w:tab/>
        <w:t xml:space="preserve"> </w:t>
      </w:r>
      <w:r>
        <w:rPr/>
        <w:t>I denne forbindelse kan kategorien N5 også blive ændret til N1, dvs. at det afgøres allerede her, at der faktisk er tale om en nedlæggelse af arbejdsstedet i løbet af det følgende år. Det sker, hvis den tidligere arbejdsgiver ikke er selv</w:t>
        <w:softHyphen/>
        <w:t>stændig pr. november året efter, men fx lønmodtager eller pensionist.</w:t>
      </w:r>
    </w:p>
  </w:footnote>
  <w:footnote w:id="41">
    <w:p>
      <w:pPr>
        <w:pStyle w:val="Footnote"/>
        <w:ind w:left="198" w:hanging="198"/>
        <w:rPr/>
      </w:pPr>
      <w:r>
        <w:rPr>
          <w:rStyle w:val="FootnoteCharacters"/>
        </w:rPr>
        <w:footnoteRef/>
      </w:r>
      <w:r>
        <w:rPr/>
        <w:tab/>
        <w:t xml:space="preserve"> </w:t>
      </w:r>
      <w:r>
        <w:rPr/>
        <w:t>Af tekniske grunde er der også i kategorien A2 inkluderet arbejdssteder, der i lighed med den første kategori A1 bliver nedlagt, jf. noten i oversigten.</w:t>
      </w:r>
    </w:p>
    <w:p>
      <w:pPr>
        <w:pStyle w:val="Footnote"/>
        <w:ind w:left="198" w:hanging="198"/>
        <w:rPr/>
      </w:pPr>
      <w:r>
        <w:rPr/>
      </w:r>
    </w:p>
  </w:footnote>
  <w:footnote w:id="42">
    <w:p>
      <w:pPr>
        <w:pStyle w:val="Footnote"/>
        <w:ind w:left="198" w:hanging="198"/>
        <w:rPr/>
      </w:pPr>
      <w:r>
        <w:rPr>
          <w:rStyle w:val="FootnoteCharacters"/>
        </w:rPr>
        <w:footnoteRef/>
      </w:r>
      <w:r>
        <w:rPr/>
        <w:tab/>
        <w:t xml:space="preserve"> </w:t>
      </w:r>
      <w:r>
        <w:rPr/>
        <w:t>Når ejerskiftet sker i slutningen af året (efter ultimo november), optræder der et arbejdssted - et nummer - uden ansatte pr. november. Dette er en "fiktiv" enhed, idet den reelle enhed er det allerede bestående arbejdssted med ansatte pr. novem</w:t>
        <w:softHyphen/>
        <w:t>ber (med et andet nummer). Der er tale om et formelt ejerskifte, som bliver negligeret, jf. nærmere i Teknisk rapport nr. 3, afsnit 3.3.2.</w:t>
      </w:r>
    </w:p>
  </w:footnote>
  <w:footnote w:id="43">
    <w:p>
      <w:pPr>
        <w:pStyle w:val="Footnote"/>
        <w:ind w:left="198" w:hanging="198"/>
        <w:rPr/>
      </w:pPr>
      <w:r>
        <w:rPr>
          <w:rStyle w:val="FootnoteCharacters"/>
        </w:rPr>
        <w:footnoteRef/>
      </w:r>
      <w:r>
        <w:rPr/>
        <w:tab/>
        <w:t xml:space="preserve"> </w:t>
      </w:r>
      <w:r>
        <w:rPr/>
        <w:t>Af samme grund kan man ikke registrere overgange mellem selvstændige helt uden ansatte og populationen af ar</w:t>
        <w:softHyphen/>
        <w:t>bejds</w:t>
        <w:softHyphen/>
        <w:t>steder uden ansatte pr. november.</w:t>
      </w:r>
    </w:p>
  </w:footnote>
  <w:footnote w:id="44">
    <w:p>
      <w:pPr>
        <w:pStyle w:val="Footnote"/>
        <w:rPr/>
      </w:pPr>
      <w:r>
        <w:rPr>
          <w:rStyle w:val="FootnoteCharacters"/>
        </w:rPr>
        <w:footnoteRef/>
      </w:r>
      <w:r>
        <w:rPr/>
        <w:t xml:space="preserve"> </w:t>
      </w:r>
      <w:r>
        <w:rPr/>
        <w:t xml:space="preserve">Herunder overgang til selvstændig uden ansatte i hele det følgende år 1984. </w:t>
      </w:r>
    </w:p>
    <w:p>
      <w:pPr>
        <w:pStyle w:val="Footnote"/>
        <w:rPr/>
      </w:pPr>
      <w:r>
        <w:rPr/>
      </w:r>
    </w:p>
  </w:footnote>
  <w:footnote w:id="45">
    <w:p>
      <w:pPr>
        <w:pStyle w:val="Footnote"/>
        <w:rPr/>
      </w:pPr>
      <w:r>
        <w:rPr>
          <w:rStyle w:val="FootnoteCharacters"/>
        </w:rPr>
        <w:footnoteRef/>
      </w:r>
      <w:r>
        <w:rPr/>
        <w:t xml:space="preserve"> </w:t>
      </w:r>
      <w:r>
        <w:rPr/>
        <w:t>Herunder til oprettede arbejdssteder af typen O1, evt. O3 (via procedure 61-3/60-4 i modul 1)</w:t>
      </w:r>
    </w:p>
  </w:footnote>
  <w:footnote w:id="46">
    <w:p>
      <w:pPr>
        <w:pStyle w:val="Footnote"/>
        <w:rPr/>
      </w:pPr>
      <w:r>
        <w:rPr>
          <w:rStyle w:val="FootnoteCharacters"/>
        </w:rPr>
        <w:footnoteRef/>
      </w:r>
      <w:r>
        <w:rPr/>
        <w:t xml:space="preserve"> </w:t>
      </w:r>
      <w:r>
        <w:rPr/>
        <w:t>Herunder overgang fra selvstændig uden ansatte i hele det forudgående år 1983.</w:t>
      </w:r>
    </w:p>
    <w:p>
      <w:pPr>
        <w:pStyle w:val="Footnote"/>
        <w:rPr/>
      </w:pPr>
      <w:r>
        <w:rPr/>
      </w:r>
    </w:p>
  </w:footnote>
  <w:footnote w:id="47">
    <w:p>
      <w:pPr>
        <w:pStyle w:val="Footnote"/>
        <w:rPr/>
      </w:pPr>
      <w:r>
        <w:rPr>
          <w:rStyle w:val="FootnoteCharacters"/>
        </w:rPr>
        <w:footnoteRef/>
      </w:r>
      <w:r>
        <w:rPr/>
        <w:t xml:space="preserve"> </w:t>
      </w:r>
      <w:r>
        <w:rPr/>
        <w:t>Herunder til nedlagte arbejdssteder af typen N1, evt. N3 (via procedure 60-3/60-4 i modu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Normal"/>
    <w:qFormat/>
    <w:pPr>
      <w:keepNext w:val="true"/>
      <w:numPr>
        <w:ilvl w:val="0"/>
        <w:numId w:val="1"/>
      </w:numPr>
      <w:spacing w:before="0" w:after="1680"/>
      <w:outlineLvl w:val="0"/>
    </w:pPr>
    <w:rPr>
      <w:b/>
      <w:bCs/>
      <w:kern w:val="2"/>
      <w:sz w:val="36"/>
      <w:szCs w:val="36"/>
    </w:rPr>
  </w:style>
  <w:style w:type="paragraph" w:styleId="Heading2">
    <w:name w:val="Heading 2"/>
    <w:basedOn w:val="Normal"/>
    <w:next w:val="Normal"/>
    <w:qFormat/>
    <w:pPr>
      <w:keepNext w:val="true"/>
      <w:numPr>
        <w:ilvl w:val="1"/>
        <w:numId w:val="1"/>
      </w:numPr>
      <w:spacing w:before="480" w:after="120"/>
      <w:jc w:val="left"/>
      <w:outlineLvl w:val="1"/>
    </w:pPr>
    <w:rPr>
      <w:b/>
      <w:bCs/>
      <w:sz w:val="32"/>
      <w:szCs w:val="32"/>
    </w:rPr>
  </w:style>
  <w:style w:type="paragraph" w:styleId="Heading3">
    <w:name w:val="Heading 3"/>
    <w:basedOn w:val="Normal"/>
    <w:next w:val="Normal"/>
    <w:qFormat/>
    <w:pPr>
      <w:keepNext w:val="true"/>
      <w:numPr>
        <w:ilvl w:val="2"/>
        <w:numId w:val="1"/>
      </w:numPr>
      <w:spacing w:before="36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sz w:val="28"/>
      <w:szCs w:val="28"/>
    </w:rPr>
  </w:style>
  <w:style w:type="paragraph" w:styleId="Heading7">
    <w:name w:val="Heading 7"/>
    <w:basedOn w:val="Normal"/>
    <w:next w:val="Normal"/>
    <w:qFormat/>
    <w:pPr>
      <w:keepNext w:val="true"/>
      <w:keepLines/>
      <w:numPr>
        <w:ilvl w:val="6"/>
        <w:numId w:val="1"/>
      </w:numPr>
      <w:pBdr>
        <w:top w:val="single" w:sz="6" w:space="1" w:color="000000"/>
        <w:left w:val="single" w:sz="6" w:space="4" w:color="000000"/>
        <w:bottom w:val="single" w:sz="6" w:space="1" w:color="000000"/>
        <w:right w:val="single" w:sz="6" w:space="4" w:color="000000"/>
      </w:pBdr>
      <w:shd w:fill="C0C0C0" w:val="clear"/>
      <w:tabs>
        <w:tab w:val="clear" w:pos="397"/>
        <w:tab w:val="right" w:pos="6237" w:leader="none"/>
        <w:tab w:val="right" w:pos="7513" w:leader="none"/>
        <w:tab w:val="right" w:pos="8789" w:leader="none"/>
      </w:tabs>
      <w:ind w:left="567" w:hanging="425"/>
      <w:outlineLvl w:val="6"/>
    </w:pPr>
    <w:rPr>
      <w:b/>
      <w:bCs/>
    </w:rPr>
  </w:style>
  <w:style w:type="paragraph" w:styleId="Heading8">
    <w:name w:val="Heading 8"/>
    <w:basedOn w:val="Normal"/>
    <w:next w:val="Normal"/>
    <w:qFormat/>
    <w:pPr>
      <w:keepNext w:val="true"/>
      <w:keepLines/>
      <w:numPr>
        <w:ilvl w:val="7"/>
        <w:numId w:val="1"/>
      </w:numPr>
      <w:pBdr>
        <w:top w:val="single" w:sz="6" w:space="1" w:color="000000"/>
        <w:left w:val="single" w:sz="6" w:space="4" w:color="000000"/>
        <w:bottom w:val="single" w:sz="6" w:space="1" w:color="000000"/>
        <w:right w:val="single" w:sz="6" w:space="4" w:color="000000"/>
      </w:pBdr>
      <w:shd w:fill="C0C0C0" w:val="clear"/>
      <w:tabs>
        <w:tab w:val="clear" w:pos="397"/>
        <w:tab w:val="left" w:pos="284" w:leader="none"/>
        <w:tab w:val="left" w:pos="2694" w:leader="none"/>
        <w:tab w:val="left" w:pos="5812" w:leader="none"/>
        <w:tab w:val="left" w:pos="5954" w:leader="none"/>
      </w:tabs>
      <w:ind w:left="284" w:hanging="142"/>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keepLines/>
      <w:tabs>
        <w:tab w:val="clear" w:pos="397"/>
        <w:tab w:val="right" w:pos="9781" w:leader="dot"/>
      </w:tabs>
      <w:ind w:left="284" w:right="851" w:hanging="0"/>
    </w:pPr>
    <w:rPr/>
  </w:style>
  <w:style w:type="paragraph" w:styleId="Contents3">
    <w:name w:val="TOC 3"/>
    <w:basedOn w:val="Contents2"/>
    <w:next w:val="Normal"/>
    <w:pPr>
      <w:ind w:left="567" w:right="851"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note">
    <w:name w:val="Footnote Text"/>
    <w:basedOn w:val="Normal"/>
    <w:pPr/>
    <w:rPr>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2">
    <w:name w:val="Body Text 2"/>
    <w:basedOn w:val="Normal"/>
    <w:qFormat/>
    <w:pPr>
      <w:ind w:left="300" w:hanging="300"/>
    </w:pPr>
    <w:rPr>
      <w:color w:val="000000"/>
      <w:sz w:val="18"/>
      <w:szCs w:val="18"/>
    </w:rPr>
  </w:style>
  <w:style w:type="paragraph" w:styleId="WWBodyText2">
    <w:name w:val="WW-Body Text 2"/>
    <w:basedOn w:val="Normal"/>
    <w:qFormat/>
    <w:pPr>
      <w:tabs>
        <w:tab w:val="clear" w:pos="397"/>
        <w:tab w:val="left" w:pos="369" w:leader="none"/>
      </w:tabs>
      <w:ind w:left="369" w:hanging="369"/>
    </w:pPr>
    <w:rPr/>
  </w:style>
  <w:style w:type="paragraph" w:styleId="BodyTextIndent2">
    <w:name w:val="Body Text Indent 2"/>
    <w:basedOn w:val="Normal"/>
    <w:qFormat/>
    <w:pPr>
      <w:tabs>
        <w:tab w:val="clear" w:pos="397"/>
        <w:tab w:val="left" w:pos="284" w:leader="none"/>
      </w:tabs>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45:00Z</dcterms:created>
  <dc:creator>Dorte Koch</dc:creator>
  <dc:description/>
  <dc:language>en-US</dc:language>
  <cp:lastModifiedBy>Netværk</cp:lastModifiedBy>
  <cp:lastPrinted>2002-03-06T16:24:00Z</cp:lastPrinted>
  <dcterms:modified xsi:type="dcterms:W3CDTF">2002-03-06T15:34:00Z</dcterms:modified>
  <cp:revision>263</cp:revision>
  <dc:subject/>
  <dc:title>Indholdsfortegnelse</dc:title>
</cp:coreProperties>
</file>