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emaHovedoverskrift"/>
        <w:pBdr>
          <w:bottom w:val="nil"/>
        </w:pBdr>
        <w:spacing w:before="120" w:after="0"/>
        <w:rPr/>
      </w:pPr>
      <w:r>
        <w:rPr>
          <w:rFonts w:cs="Arial" w:ascii="Arial" w:hAnsi="Arial"/>
          <w:lang w:val="en-GB"/>
        </w:rPr>
        <w:t>Awarded Ph.D. degree and discontinued Ph.D. education</w:t>
      </w:r>
      <w:r>
        <w:rPr/>
        <w:tab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niversities report all newly enrolled Ph.D.-students to Statistics Denm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order to collect all relevant data for the reporting, the universities may in some cases ask the students to answer the attached questionnai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The questionnaire is submitted to the Administration Department of the educational institution at which you are enroll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The institution ensures that this is reported to Statistics Denmar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py of this questionnaire can be obtained at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dst.dk/phd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stru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light brown spaces of the questionnaire contain explanations and definitions that are linked to each question. More detailed definitions and examples are available from the electronically based instructions at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dst.dk/ph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2"/>
      </w:tblGrid>
      <w:tr>
        <w:trPr/>
        <w:tc>
          <w:tcPr>
            <w:tcW w:w="9781" w:type="dxa"/>
            <w:gridSpan w:val="2"/>
            <w:tcBorders>
              <w:top w:val="single" w:sz="18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 Personal information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rson number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800985" cy="1549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11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20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 name(s)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800985" cy="1549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11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20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ast name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FFCC99"/>
              <w:left w:val="single" w:sz="18" w:space="0" w:color="FFCC99"/>
              <w:bottom w:val="single" w:sz="18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343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izenship</w:t>
              <w:tab/>
              <w:t>Danish</w:t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3432" w:leader="none"/>
                <w:tab w:val="left" w:pos="3780" w:leader="none"/>
                <w:tab w:val="left" w:pos="5040" w:leader="none"/>
              </w:tabs>
              <w:spacing w:lineRule="exact" w:line="4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Foreign</w:t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Microsoft Sans Serif"/>
                <w:sz w:val="20"/>
                <w:szCs w:val="20"/>
                <w:lang w:val="en-GB"/>
              </w:rPr>
              <w:t xml:space="preserve">→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hich?</w:t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800985" cy="1549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11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20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spacing w:lineRule="exact" w:line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 Enrolment information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FFCC99"/>
              <w:left w:val="single" w:sz="18" w:space="0" w:color="FFCC99"/>
              <w:bottom w:val="single" w:sz="18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294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, institution</w:t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147185" cy="1549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326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.D. school</w:t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147185" cy="1549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326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ulty</w:t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147185" cy="1549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326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e</w:t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147185" cy="15494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326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</w:t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147185" cy="15494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326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2"/>
      </w:tblGrid>
      <w:tr>
        <w:trPr/>
        <w:tc>
          <w:tcPr>
            <w:tcW w:w="9781" w:type="dxa"/>
            <w:gridSpan w:val="2"/>
            <w:tcBorders>
              <w:top w:val="single" w:sz="18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. Educational arrangement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rt/end dates</w:t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si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d          mm         yyyy                                                                                   dd          mm          yyyy</w:t>
            </w:r>
          </w:p>
          <w:p>
            <w:pPr>
              <w:pStyle w:val="Normal"/>
              <w:spacing w:lineRule="exact" w:line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871" w:leader="none"/>
              </w:tabs>
              <w:spacing w:lineRule="exact" w:line="20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rolment</w:t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  <w:lang w:val="en-GB"/>
              </w:rPr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rst submission of thesis 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871" w:leader="none"/>
              </w:tabs>
              <w:spacing w:lineRule="exact" w:line="20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harge</w:t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  <w:lang w:val="en-GB"/>
              </w:rPr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st resubmiss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d          mm         yyyy</w:t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snapToGrid w:val="false"/>
              <w:spacing w:lineRule="exact" w:line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sis not submitted         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spacing w:lineRule="exact" w:line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871" w:leader="none"/>
              </w:tabs>
              <w:spacing w:lineRule="exact" w:line="20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ing a degre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  <w:lang w:val="en-GB"/>
              </w:rPr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snapToGrid w:val="false"/>
              <w:spacing w:lineRule="exact" w:line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18" w:space="0" w:color="FFCC99"/>
              <w:bottom w:val="single" w:sz="18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spacing w:lineRule="exact" w:line="1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871" w:leader="none"/>
              </w:tabs>
              <w:spacing w:lineRule="exact" w:line="20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ing without a degre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spacing w:lineRule="exact" w:line="20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  <w:lang w:val="en-GB"/>
              </w:rPr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18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snapToGrid w:val="false"/>
              <w:spacing w:lineRule="exact" w:line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97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12"/>
        <w:gridCol w:w="7344"/>
      </w:tblGrid>
      <w:tr>
        <w:trPr/>
        <w:tc>
          <w:tcPr>
            <w:tcW w:w="9792" w:type="dxa"/>
            <w:gridSpan w:val="3"/>
            <w:tcBorders>
              <w:top w:val="single" w:sz="18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. Ph.D. agreements and approved merit of institution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E4C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Mark with an X in each line</w:t>
            </w:r>
          </w:p>
        </w:tc>
        <w:tc>
          <w:tcPr>
            <w:tcW w:w="7344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        No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958" w:leader="none"/>
                <w:tab w:val="left" w:pos="4678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sis without educational arrange-</w:t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t, section 15, subsection 2</w:t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958" w:leader="none"/>
                <w:tab w:val="left" w:pos="4678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sis without educational arrange-</w:t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t, section 15, subsection 3</w:t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  <w:tab w:val="left" w:pos="425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  <w:tab w:val="left" w:pos="425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rter arrangement due to merit</w:t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Microsoft Sans Serif"/>
                <w:sz w:val="20"/>
                <w:szCs w:val="20"/>
                <w:lang w:val="en-GB"/>
              </w:rPr>
              <w:t>→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f yes, how many months of merit are approve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</w:t>
              <w:tab/>
              <w:tab/>
              <w:tab/>
              <w:t xml:space="preserve">                                                                                                          mth.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FFCC99"/>
              <w:left w:val="single" w:sz="18" w:space="0" w:color="FFCC99"/>
              <w:bottom w:val="single" w:sz="18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1304" w:leader="none"/>
          <w:tab w:val="left" w:pos="2608" w:leader="none"/>
          <w:tab w:val="left" w:pos="3441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1"/>
        <w:gridCol w:w="1251"/>
        <w:gridCol w:w="1429"/>
        <w:gridCol w:w="2500"/>
        <w:gridCol w:w="2348"/>
      </w:tblGrid>
      <w:tr>
        <w:trPr/>
        <w:tc>
          <w:tcPr>
            <w:tcW w:w="9781" w:type="dxa"/>
            <w:gridSpan w:val="6"/>
            <w:tcBorders>
              <w:top w:val="single" w:sz="18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. Leave and part-time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n leave or part-time student during the Ph.D. education                       Yes 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No 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↓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</w:t>
            </w:r>
          </w:p>
        </w:tc>
        <w:tc>
          <w:tcPr>
            <w:tcW w:w="4848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iod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48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</w:t>
            </w:r>
          </w:p>
        </w:tc>
      </w:tr>
      <w:tr>
        <w:trPr/>
        <w:tc>
          <w:tcPr>
            <w:tcW w:w="1002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-time</w:t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ckness leave</w:t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nity</w:t>
            </w:r>
          </w:p>
        </w:tc>
        <w:tc>
          <w:tcPr>
            <w:tcW w:w="142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leave</w:t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rting date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d          mm         yyyy</w: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ing date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d          mm         yyyy</w:t>
            </w:r>
          </w:p>
        </w:tc>
      </w:tr>
      <w:tr>
        <w:trPr/>
        <w:tc>
          <w:tcPr>
            <w:tcW w:w="1002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  <w:lang w:val="en-GB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5" w:hRule="atLeast"/>
        </w:trPr>
        <w:tc>
          <w:tcPr>
            <w:tcW w:w="1002" w:type="dxa"/>
            <w:tcBorders>
              <w:top w:val="single" w:sz="6" w:space="0" w:color="FFCC99"/>
              <w:left w:val="single" w:sz="18" w:space="0" w:color="FFCC99"/>
              <w:bottom w:val="single" w:sz="18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1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18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18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FFCC99"/>
              <w:left w:val="single" w:sz="6" w:space="0" w:color="FFCC99"/>
              <w:bottom w:val="single" w:sz="18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18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18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5353"/>
      </w:tblGrid>
      <w:tr>
        <w:trPr>
          <w:trHeight w:val="441" w:hRule="atLeast"/>
        </w:trPr>
        <w:tc>
          <w:tcPr>
            <w:tcW w:w="9781" w:type="dxa"/>
            <w:gridSpan w:val="3"/>
            <w:tcBorders>
              <w:top w:val="single" w:sz="18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6. Stays at institutions and workplaces in connection with Ph.D. education 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1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E4C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ease also state compulsory changes of environment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35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22555</wp:posOffset>
                      </wp:positionV>
                      <wp:extent cx="494665" cy="137795"/>
                      <wp:effectExtent l="0" t="0" r="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137880"/>
                                <a:chOff x="0" y="0"/>
                                <a:chExt cx="494640" cy="13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36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da-DK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720"/>
                                  <a:ext cx="1836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da-DK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8pt;margin-top:9.65pt;width:38.95pt;height:10.9pt" coordorigin="3676,193" coordsize="779,2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76;top:193;width:288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da-DK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6;top:194;width:288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da-DK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Denmark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3969" w:leader="none"/>
              </w:tabs>
              <w:rPr>
                <w:rFonts w:ascii="Arial" w:hAnsi="Arial" w:cs="Arial"/>
                <w:w w:val="66"/>
                <w:sz w:val="32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51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635</wp:posOffset>
                      </wp:positionV>
                      <wp:extent cx="137160" cy="2063750"/>
                      <wp:effectExtent l="635" t="635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063880"/>
                                <a:chOff x="0" y="0"/>
                                <a:chExt cx="137160" cy="206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164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336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04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668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112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708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2pt;margin-top:0pt;width:10.8pt;height:162.5pt" coordorigin="3744,0" coordsize="216,3250">
                      <v:rect id="shape_0" fillcolor="white" stroked="f" o:allowincell="t" style="position:absolute;left:3744;top:0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45;top:538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44;top:950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44;top:1335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44;top:1723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44;top:2105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44;top:2490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44;top:3035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52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635</wp:posOffset>
                      </wp:positionV>
                      <wp:extent cx="137160" cy="2063750"/>
                      <wp:effectExtent l="635" t="635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063880"/>
                                <a:chOff x="0" y="0"/>
                                <a:chExt cx="137160" cy="206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164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336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04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668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112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7080"/>
                                  <a:ext cx="1364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7pt;margin-top:0pt;width:10.8pt;height:162.5pt" coordorigin="4174,0" coordsize="216,3250">
                      <v:rect id="shape_0" fillcolor="white" stroked="f" o:allowincell="t" style="position:absolute;left:4174;top:0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175;top:538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174;top:950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174;top:1335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174;top:1723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174;top:2105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174;top:2490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174;top:3035;width:214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rolment institution</w:t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3960" w:leader="none"/>
              </w:tabs>
              <w:spacing w:lineRule="exact" w:line="12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public educational or research</w:t>
            </w:r>
          </w:p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</w:t>
              <w:tab/>
            </w:r>
          </w:p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pacing w:lineRule="exact" w:line="1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 company, organization</w:t>
              <w:tab/>
            </w:r>
          </w:p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pacing w:lineRule="exact" w:line="1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spital</w:t>
              <w:tab/>
            </w:r>
          </w:p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pacing w:lineRule="exact" w:line="1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4026" w:leader="none"/>
                <w:tab w:val="left" w:pos="432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vate educational or research institution</w:t>
              <w:tab/>
            </w:r>
          </w:p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pacing w:lineRule="exact" w:line="1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vate company, organization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3969" w:leader="none"/>
              </w:tabs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8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3810</wp:posOffset>
                      </wp:positionV>
                      <wp:extent cx="2102485" cy="136525"/>
                      <wp:effectExtent l="635" t="635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2.5pt;margin-top:0.3pt;width:165.5pt;height:1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Other workplace</w:t>
              <w:tab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-635</wp:posOffset>
                      </wp:positionV>
                      <wp:extent cx="649605" cy="176530"/>
                      <wp:effectExtent l="0" t="0" r="0" b="0"/>
                      <wp:wrapNone/>
                      <wp:docPr id="2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  <w:lang w:val="en-GB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hich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13.9pt;mso-wrap-distance-left:9.05pt;mso-wrap-distance-right:9.05pt;mso-wrap-distance-top:0pt;mso-wrap-distance-bottom:0pt;margin-top:-0.05pt;mso-position-vertical-relative:text;margin-left:25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  <w:lang w:val="en-GB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hich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FFCC99"/>
              <w:left w:val="single" w:sz="18" w:space="0" w:color="FFCC99"/>
              <w:bottom w:val="single" w:sz="18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w w:val="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w w:val="6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road</w:t>
              <w:tab/>
            </w:r>
          </w:p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. Study periods abroad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y periods abroad in connection with Ph.D. education             Yes 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No 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rticipation in conferences, etc. are excluded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↓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1430</wp:posOffset>
                      </wp:positionV>
                      <wp:extent cx="3997325" cy="389255"/>
                      <wp:effectExtent l="0" t="0" r="0" b="0"/>
                      <wp:wrapNone/>
                      <wp:docPr id="2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  <w:t>§ 23 subsection 3-5 is related to studies at an institution abroad, but the Ph.D.-student is enrolled at a Danish university. This means that the awarded Ph.D.-degree is recognized by the Danish universit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75pt;height:30.65pt;mso-wrap-distance-left:9.05pt;mso-wrap-distance-right:9.05pt;mso-wrap-distance-top:0pt;mso-wrap-distance-bottom:0pt;margin-top:0.9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§ 23 subsection 3-5 is related to studies at an institution abroad, but the Ph.D.-student is enrolled at a Danish university. This means that the awarded Ph.D.-degree is recognized by the Danish univers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FFCC99"/>
              <w:left w:val="single" w:sz="18" w:space="0" w:color="FFCC99"/>
              <w:bottom w:val="single" w:sz="18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832475" cy="849630"/>
                      <wp:effectExtent l="0" t="0" r="0" b="0"/>
                      <wp:wrapSquare wrapText="bothSides"/>
                      <wp:docPr id="2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  <w:gridCol w:w="206"/>
                                    <w:gridCol w:w="206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483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690"/>
                                    <w:gridCol w:w="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304" w:leader="none"/>
                                            <w:tab w:val="left" w:pos="2608" w:leader="none"/>
                                            <w:tab w:val="left" w:pos="3441" w:leader="none"/>
                                          </w:tabs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tarting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304" w:leader="none"/>
                                            <w:tab w:val="left" w:pos="2608" w:leader="none"/>
                                            <w:tab w:val="left" w:pos="3441" w:leader="none"/>
                                          </w:tabs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nding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304" w:leader="none"/>
                                            <w:tab w:val="left" w:pos="2608" w:leader="none"/>
                                            <w:tab w:val="left" w:pos="3441" w:leader="none"/>
                                          </w:tabs>
                                          <w:spacing w:lineRule="exact" w:line="20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§ 23, please 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66.9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  <w:gridCol w:w="206"/>
                              <w:gridCol w:w="206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483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690"/>
                              <w:gridCol w:w="207"/>
                            </w:tblGrid>
                            <w:tr>
                              <w:trPr/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left" w:pos="3441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arting dat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left" w:pos="3441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nding dat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left" w:pos="3441" w:leader="none"/>
                                    </w:tabs>
                                    <w:spacing w:lineRule="exact" w:line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§ 23, please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832475" cy="288290"/>
                      <wp:effectExtent l="0" t="0" r="0" b="0"/>
                      <wp:wrapSquare wrapText="bothSides"/>
                      <wp:docPr id="2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  <w:gridCol w:w="206"/>
                                    <w:gridCol w:w="206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483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690"/>
                                    <w:gridCol w:w="20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22.7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  <w:gridCol w:w="206"/>
                              <w:gridCol w:w="206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483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690"/>
                              <w:gridCol w:w="20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832475" cy="288290"/>
                      <wp:effectExtent l="0" t="0" r="0" b="0"/>
                      <wp:wrapSquare wrapText="bothSides"/>
                      <wp:docPr id="2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  <w:gridCol w:w="206"/>
                                    <w:gridCol w:w="206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483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690"/>
                                    <w:gridCol w:w="20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22.7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  <w:gridCol w:w="206"/>
                              <w:gridCol w:w="206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483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690"/>
                              <w:gridCol w:w="20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832475" cy="288290"/>
                      <wp:effectExtent l="0" t="0" r="0" b="0"/>
                      <wp:wrapSquare wrapText="bothSides"/>
                      <wp:docPr id="2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  <w:gridCol w:w="206"/>
                                    <w:gridCol w:w="206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483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690"/>
                                    <w:gridCol w:w="20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22.7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  <w:gridCol w:w="206"/>
                              <w:gridCol w:w="206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483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690"/>
                              <w:gridCol w:w="20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832475" cy="288290"/>
                      <wp:effectExtent l="0" t="0" r="0" b="0"/>
                      <wp:wrapSquare wrapText="bothSides"/>
                      <wp:docPr id="2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  <w:gridCol w:w="206"/>
                                    <w:gridCol w:w="206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483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690"/>
                                    <w:gridCol w:w="20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22.7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  <w:gridCol w:w="206"/>
                              <w:gridCol w:w="206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483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690"/>
                              <w:gridCol w:w="20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832475" cy="288290"/>
                      <wp:effectExtent l="0" t="0" r="0" b="0"/>
                      <wp:wrapSquare wrapText="bothSides"/>
                      <wp:docPr id="25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  <w:gridCol w:w="206"/>
                                    <w:gridCol w:w="206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483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690"/>
                                    <w:gridCol w:w="20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22.7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  <w:gridCol w:w="206"/>
                              <w:gridCol w:w="206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483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690"/>
                              <w:gridCol w:w="20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120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7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72"/>
        <w:gridCol w:w="3373"/>
        <w:gridCol w:w="9"/>
      </w:tblGrid>
      <w:tr>
        <w:trPr/>
        <w:tc>
          <w:tcPr>
            <w:tcW w:w="9790" w:type="dxa"/>
            <w:gridSpan w:val="3"/>
            <w:tcBorders>
              <w:top w:val="single" w:sz="18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8. Title of the Ph.D. thesis: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E4C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f a thesis has not been submitted, please state the working title of the Ph.D projec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047740" cy="15494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476.1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047740" cy="15494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476.1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FFCC99"/>
              <w:left w:val="single" w:sz="18" w:space="0" w:color="FFCC99"/>
              <w:bottom w:val="single" w:sz="6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047740" cy="15494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476.1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FFCC99"/>
              <w:left w:val="single" w:sz="18" w:space="0" w:color="FFCC99"/>
              <w:bottom w:val="single" w:sz="18" w:space="0" w:color="FFCC99"/>
              <w:right w:val="single" w:sz="18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047740" cy="15494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476.1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30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We thank you, in advance, for your hel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851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kemaHovedoverskrift"/>
      <w:pBdr>
        <w:bottom w:val="single" w:sz="18" w:space="0" w:color="000000"/>
      </w:pBdr>
      <w:tabs>
        <w:tab w:val="left" w:pos="1304" w:leader="none"/>
        <w:tab w:val="left" w:pos="3332" w:leader="none"/>
      </w:tabs>
      <w:spacing w:before="120" w:after="0"/>
      <w:rPr>
        <w:b w:val="false"/>
        <w:b w:val="false"/>
        <w:i w:val="false"/>
        <w:i w:val="false"/>
        <w:sz w:val="10"/>
        <w:szCs w:val="10"/>
      </w:rPr>
    </w:pPr>
    <w:r>
      <w:rPr>
        <w:b w:val="false"/>
        <w:i w:val="false"/>
        <w:sz w:val="10"/>
        <w:szCs w:val="10"/>
      </w:rPr>
    </w:r>
  </w:p>
  <w:p>
    <w:pPr>
      <w:pStyle w:val="Footer"/>
      <w:tabs>
        <w:tab w:val="clear" w:pos="4819"/>
        <w:tab w:val="left" w:pos="2520" w:leader="none"/>
        <w:tab w:val="left" w:pos="5940" w:leader="none"/>
        <w:tab w:val="left" w:pos="8280" w:leader="none"/>
        <w:tab w:val="right" w:pos="9638" w:leader="none"/>
      </w:tabs>
      <w:rPr/>
    </w:pPr>
    <w:r>
      <w:rPr>
        <w:sz w:val="16"/>
        <w:szCs w:val="16"/>
      </w:rPr>
      <w:t>Sejrøgade 11</w:t>
      <w:tab/>
      <w:t>Tlf. 39 17 36 16</w:t>
      <w:tab/>
      <w:t xml:space="preserve">E-post: </w:t>
    </w:r>
    <w:hyperlink r:id="rId1">
      <w:r>
        <w:rPr>
          <w:rStyle w:val="InternetLink"/>
          <w:sz w:val="16"/>
          <w:szCs w:val="16"/>
        </w:rPr>
        <w:t>dst@dst.dk</w:t>
      </w:r>
    </w:hyperlink>
    <w:r>
      <w:rPr>
        <w:sz w:val="16"/>
        <w:szCs w:val="16"/>
      </w:rPr>
      <w:tab/>
      <w:t>Alexander Friisnæs</w:t>
    </w:r>
  </w:p>
  <w:p>
    <w:pPr>
      <w:pStyle w:val="Footer"/>
      <w:tabs>
        <w:tab w:val="clear" w:pos="4819"/>
        <w:tab w:val="left" w:pos="2520" w:leader="none"/>
        <w:tab w:val="left" w:pos="5940" w:leader="none"/>
        <w:tab w:val="left" w:pos="8280" w:leader="none"/>
        <w:tab w:val="right" w:pos="9638" w:leader="none"/>
      </w:tabs>
      <w:rPr/>
    </w:pPr>
    <w:r>
      <w:rPr>
        <w:sz w:val="16"/>
        <w:szCs w:val="16"/>
      </w:rPr>
      <w:t>2100 København Ø</w:t>
      <w:tab/>
      <w:t>Fax 39 17 39 99</w:t>
      <w:tab/>
    </w:r>
    <w:hyperlink r:id="rId2">
      <w:r>
        <w:rPr>
          <w:rStyle w:val="InternetLink"/>
          <w:sz w:val="16"/>
          <w:szCs w:val="16"/>
        </w:rPr>
        <w:t>www.dst.dk</w:t>
      </w:r>
    </w:hyperlink>
    <w:r>
      <w:rPr>
        <w:sz w:val="16"/>
        <w:szCs w:val="16"/>
      </w:rPr>
      <w:tab/>
      <w:tab/>
      <w:t>Dir. tlf. 23 45 51 43</w:t>
    </w:r>
  </w:p>
  <w:p>
    <w:pPr>
      <w:pStyle w:val="Footer"/>
      <w:tabs>
        <w:tab w:val="clear" w:pos="4819"/>
        <w:tab w:val="left" w:pos="2520" w:leader="none"/>
        <w:tab w:val="left" w:pos="5940" w:leader="none"/>
        <w:tab w:val="left" w:pos="828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>E-post: alx@dst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3655" cy="680720"/>
          <wp:effectExtent l="0" t="0" r="0" b="0"/>
          <wp:docPr id="2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da-DK"/>
    </w:rPr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kemaHovedoverskrift">
    <w:name w:val="SkemaHovedoverskrift"/>
    <w:basedOn w:val="Normal"/>
    <w:qFormat/>
    <w:pPr>
      <w:pBdr>
        <w:bottom w:val="single" w:sz="18" w:space="1" w:color="000000"/>
      </w:pBdr>
      <w:spacing w:before="120" w:after="0"/>
      <w:outlineLvl w:val="0"/>
    </w:pPr>
    <w:rPr>
      <w:rFonts w:ascii="Frutiger" w:hAnsi="Frutiger" w:cs="Frutiger"/>
      <w:b/>
      <w:bCs/>
      <w:i/>
      <w:iCs/>
      <w:sz w:val="28"/>
      <w:szCs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dk/da/Indberet/oplysningssider/phd/Ph-D-education" TargetMode="External"/><Relationship Id="rId3" Type="http://schemas.openxmlformats.org/officeDocument/2006/relationships/hyperlink" Target="http://www.dst.dk/da/Indberet/oplysningssider/phd/Ph-D-edu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t@dst.dk" TargetMode="External"/><Relationship Id="rId2" Type="http://schemas.openxmlformats.org/officeDocument/2006/relationships/hyperlink" Target="http://www.dst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6:00Z</dcterms:created>
  <dc:creator>Mette Bohnfeldt</dc:creator>
  <dc:description/>
  <cp:keywords/>
  <dc:language>en-US</dc:language>
  <cp:lastModifiedBy>Alexander Erik Friisnæs</cp:lastModifiedBy>
  <cp:lastPrinted>2015-01-21T08:25:00Z</cp:lastPrinted>
  <dcterms:modified xsi:type="dcterms:W3CDTF">2022-12-15T12:32:00Z</dcterms:modified>
  <cp:revision>23</cp:revision>
  <dc:subject/>
  <dc:title>Indskrivning af 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29124020</vt:r8>
  </property>
</Properties>
</file>